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0" w:leader="none"/>
        </w:tabs>
        <w:ind w:left="-426" w:right="-5" w:hanging="0"/>
        <w:jc w:val="both"/>
        <w:rPr>
          <w:b/>
          <w:b/>
        </w:rPr>
      </w:pPr>
      <w:r>
        <w:rPr>
          <w:b/>
        </w:rPr>
        <w:t>Октябрьская революция и процесс размежевания в среде художественной интеллигенции.</w:t>
      </w:r>
    </w:p>
    <w:p>
      <w:pPr>
        <w:pStyle w:val="Normal"/>
        <w:tabs>
          <w:tab w:val="clear" w:pos="708"/>
          <w:tab w:val="left" w:pos="0" w:leader="none"/>
        </w:tabs>
        <w:ind w:left="-426" w:right="-5" w:hanging="0"/>
        <w:jc w:val="both"/>
        <w:rPr/>
      </w:pPr>
      <w:r>
        <w:rPr/>
        <w:t xml:space="preserve">Чаяния и интеллигенции, и народа во многом были разрешены в феврале. Многие эту революцию приняли на ура. Ярых монархистов было мало. Октябрь же почти всей интеллигенцией был воспринят негативно, как узурпация. Приняли революцию (февральскую), но не приняли переворот (октябрьский). </w:t>
      </w:r>
    </w:p>
    <w:p>
      <w:pPr>
        <w:pStyle w:val="Normal"/>
        <w:tabs>
          <w:tab w:val="clear" w:pos="708"/>
          <w:tab w:val="left" w:pos="0" w:leader="none"/>
        </w:tabs>
        <w:ind w:left="-426" w:right="-5" w:hanging="0"/>
        <w:jc w:val="both"/>
        <w:rPr/>
      </w:pPr>
      <w:r>
        <w:rPr/>
        <w:t xml:space="preserve">Общее настроение – погибла Россия. </w:t>
      </w:r>
    </w:p>
    <w:p>
      <w:pPr>
        <w:pStyle w:val="Normal"/>
        <w:tabs>
          <w:tab w:val="clear" w:pos="708"/>
          <w:tab w:val="left" w:pos="0" w:leader="none"/>
        </w:tabs>
        <w:ind w:left="-426" w:right="-5" w:hanging="0"/>
        <w:jc w:val="both"/>
        <w:rPr/>
      </w:pPr>
      <w:r>
        <w:rPr/>
        <w:t>Октябрьская революция и гражданская война углубили идейно-политические разногласия интеллигенции.</w:t>
      </w:r>
    </w:p>
    <w:p>
      <w:pPr>
        <w:pStyle w:val="Normal"/>
        <w:tabs>
          <w:tab w:val="clear" w:pos="708"/>
          <w:tab w:val="left" w:pos="0" w:leader="none"/>
        </w:tabs>
        <w:ind w:left="-426" w:right="-5" w:hanging="0"/>
        <w:jc w:val="both"/>
        <w:rPr/>
      </w:pPr>
      <w:r>
        <w:rPr/>
        <w:t>К концу 1917 года в большевистской партии насчитывалось около 10% интеллигентов. Помимо профессиональных революционеров по разным причинам советскую власть поддержали К.Тимирязев, В.Маяковский, А.Блок, В.Брюсов, Е.Вахтангов, В.Мейерхольд, А.Таиров.</w:t>
      </w:r>
    </w:p>
    <w:p>
      <w:pPr>
        <w:pStyle w:val="Normal"/>
        <w:tabs>
          <w:tab w:val="clear" w:pos="708"/>
          <w:tab w:val="left" w:pos="0" w:leader="none"/>
        </w:tabs>
        <w:ind w:left="-426" w:right="-5" w:hanging="0"/>
        <w:jc w:val="both"/>
        <w:rPr/>
      </w:pPr>
      <w:r>
        <w:rPr/>
        <w:t xml:space="preserve">     </w:t>
      </w:r>
      <w:r>
        <w:rPr/>
        <w:t>Часть интеллигенции открыто осудила Октябрьскую революцию. На собраниях Московского университета, ученых Петрограда, Дома литераторов, Дома искусств и других многочисленных организаций интеллигенции принимались коллективные постановления против узурпации власти большевиками. Даже те представители интеллигенции, которые были известны своими демократическими взглядами, такие как В.Короленко, М.Горький, И.Бунин, увидев воочию "беспощадный русский бунт", не приняли новую власть.</w:t>
      </w:r>
    </w:p>
    <w:p>
      <w:pPr>
        <w:pStyle w:val="Normal"/>
        <w:tabs>
          <w:tab w:val="clear" w:pos="708"/>
          <w:tab w:val="left" w:pos="0" w:leader="none"/>
        </w:tabs>
        <w:ind w:left="-426" w:right="-5" w:hanging="0"/>
        <w:jc w:val="both"/>
        <w:rPr/>
      </w:pPr>
      <w:r>
        <w:rPr/>
        <w:t>Но наиболее многочисленной оказалась группа интеллигенции, занявшая позицию невмешательства в политику. Это объяснялось следующими обстоятельствами. С одной стороны, большая часть интеллигенции в прошлом не поддерживала политику самодержавия, стремилась к изменению существующего строя, активно участвуя в революционном движении. С другой, она испытывала страх перед революционным народом, и не могла понять сущности Советской власти, начавшихся социалистических преобразований. Жизнь заставляла их сотрудничать с властью, и это часто определяло их дальнейшую судьбу - превращение в лояльного к власти советского служащего или путь в эмиграцию.</w:t>
      </w:r>
    </w:p>
    <w:p>
      <w:pPr>
        <w:pStyle w:val="Normal"/>
        <w:tabs>
          <w:tab w:val="clear" w:pos="708"/>
          <w:tab w:val="left" w:pos="0" w:leader="none"/>
        </w:tabs>
        <w:ind w:left="-426" w:right="-5" w:hanging="0"/>
        <w:jc w:val="both"/>
        <w:rPr/>
      </w:pPr>
      <w:r>
        <w:rPr/>
        <w:t>Вместе с революцией пришло ощущение «конца личности». 1919г. Блок в статье «Крушение гуманизма» пишет, что культура, в центре которой до сих пор стояла «свободная человеческая личность» рухнула, на смену приходят «свежие варварские массы».</w:t>
      </w:r>
    </w:p>
    <w:p>
      <w:pPr>
        <w:pStyle w:val="Normal"/>
        <w:tabs>
          <w:tab w:val="clear" w:pos="708"/>
          <w:tab w:val="left" w:pos="0" w:leader="none"/>
        </w:tabs>
        <w:ind w:left="-426" w:right="-5" w:hanging="0"/>
        <w:jc w:val="both"/>
        <w:rPr/>
      </w:pPr>
      <w:r>
        <w:rPr/>
        <w:t xml:space="preserve">Мандельштам – резкое отношение – про временщика 1917г. </w:t>
      </w:r>
    </w:p>
    <w:p>
      <w:pPr>
        <w:pStyle w:val="Normal"/>
        <w:tabs>
          <w:tab w:val="clear" w:pos="708"/>
          <w:tab w:val="left" w:pos="0" w:leader="none"/>
        </w:tabs>
        <w:ind w:left="-426" w:right="-5" w:hanging="0"/>
        <w:jc w:val="both"/>
        <w:rPr/>
      </w:pPr>
      <w:r>
        <w:rPr/>
        <w:t>Когда октябрьский нам готовил временщик</w:t>
      </w:r>
    </w:p>
    <w:p>
      <w:pPr>
        <w:pStyle w:val="Normal"/>
        <w:tabs>
          <w:tab w:val="clear" w:pos="708"/>
          <w:tab w:val="left" w:pos="0" w:leader="none"/>
        </w:tabs>
        <w:ind w:left="-426" w:right="-5" w:hanging="0"/>
        <w:jc w:val="both"/>
        <w:rPr/>
      </w:pPr>
      <w:r>
        <w:rPr/>
        <w:t>Ярмо насилия и злобы</w:t>
      </w:r>
    </w:p>
    <w:p>
      <w:pPr>
        <w:pStyle w:val="Normal"/>
        <w:tabs>
          <w:tab w:val="clear" w:pos="708"/>
          <w:tab w:val="left" w:pos="0" w:leader="none"/>
        </w:tabs>
        <w:ind w:left="-426" w:right="-5" w:hanging="0"/>
        <w:jc w:val="both"/>
        <w:rPr/>
      </w:pPr>
      <w:r>
        <w:rPr/>
        <w:t>И ощетинился убийца-броневик,</w:t>
      </w:r>
    </w:p>
    <w:p>
      <w:pPr>
        <w:pStyle w:val="Normal"/>
        <w:tabs>
          <w:tab w:val="clear" w:pos="708"/>
          <w:tab w:val="left" w:pos="0" w:leader="none"/>
        </w:tabs>
        <w:ind w:left="-426" w:right="-5" w:hanging="0"/>
        <w:jc w:val="both"/>
        <w:rPr/>
      </w:pPr>
      <w:r>
        <w:rPr/>
        <w:t>И пулеметчик низколобый.</w:t>
      </w:r>
    </w:p>
    <w:p>
      <w:pPr>
        <w:pStyle w:val="Normal"/>
        <w:tabs>
          <w:tab w:val="clear" w:pos="708"/>
          <w:tab w:val="left" w:pos="0" w:leader="none"/>
        </w:tabs>
        <w:ind w:left="-426" w:right="-5" w:hanging="0"/>
        <w:jc w:val="both"/>
        <w:rPr/>
      </w:pPr>
      <w:r>
        <w:rPr/>
        <w:t>Бунин «Окаянные дни». Русская революция означала для Бунина конец исторической России, ее культуры, веками установившихся традиций, ее духовного облика - все худшие черты русского человека, самые отрицательные стороны его души, о которых Бунин не раз писал до революции, выплеснулись наружу.</w:t>
      </w:r>
    </w:p>
    <w:p>
      <w:pPr>
        <w:pStyle w:val="Normal"/>
        <w:tabs>
          <w:tab w:val="clear" w:pos="708"/>
          <w:tab w:val="left" w:pos="0" w:leader="none"/>
        </w:tabs>
        <w:ind w:left="-426" w:right="-5" w:hanging="0"/>
        <w:jc w:val="both"/>
        <w:rPr/>
      </w:pPr>
      <w:r>
        <w:rPr/>
        <w:t>+ Горький «Несвоевременные мысли»</w:t>
      </w:r>
    </w:p>
    <w:p>
      <w:pPr>
        <w:pStyle w:val="Normal"/>
        <w:tabs>
          <w:tab w:val="clear" w:pos="708"/>
          <w:tab w:val="left" w:pos="0" w:leader="none"/>
        </w:tabs>
        <w:ind w:left="-426" w:right="-5" w:hanging="0"/>
        <w:jc w:val="both"/>
        <w:rPr/>
      </w:pPr>
      <w:r>
        <w:rPr/>
        <w:t xml:space="preserve">Авангард поддержал – увидел воплощение своих чаяний, начало нового искусства, народного. </w:t>
      </w:r>
    </w:p>
    <w:p>
      <w:pPr>
        <w:pStyle w:val="Normal"/>
        <w:ind w:left="-426" w:hanging="0"/>
        <w:rPr/>
      </w:pPr>
      <w:r>
        <w:rPr/>
      </w:r>
    </w:p>
    <w:p>
      <w:pPr>
        <w:pStyle w:val="Style16"/>
        <w:numPr>
          <w:ilvl w:val="0"/>
          <w:numId w:val="5"/>
        </w:numPr>
        <w:ind w:left="-426" w:right="-5" w:hanging="0"/>
        <w:jc w:val="both"/>
        <w:rPr>
          <w:b/>
          <w:b/>
        </w:rPr>
      </w:pPr>
      <w:r>
        <w:rPr>
          <w:b/>
        </w:rPr>
        <w:t>Публицистика Горького и Бунина 1917-1919 годов.</w:t>
      </w:r>
    </w:p>
    <w:p>
      <w:pPr>
        <w:pStyle w:val="Style17"/>
        <w:ind w:left="-426" w:right="-5" w:hanging="0"/>
        <w:jc w:val="both"/>
        <w:rPr/>
      </w:pPr>
      <w:r>
        <w:rPr>
          <w:b/>
          <w:sz w:val="24"/>
          <w:szCs w:val="24"/>
        </w:rPr>
        <w:t>Горький</w:t>
      </w:r>
      <w:r>
        <w:rPr>
          <w:sz w:val="24"/>
          <w:szCs w:val="24"/>
        </w:rPr>
        <w:t xml:space="preserve"> в этот период – редактор «Новой жизни». «Несвоевременные мысли» - 58 ст. </w:t>
      </w:r>
      <w:r>
        <w:rPr>
          <w:rFonts w:cs="Times New Roman" w:ascii="Times New Roman" w:hAnsi="Times New Roman"/>
          <w:sz w:val="24"/>
          <w:szCs w:val="24"/>
        </w:rPr>
        <w:t>После Февральской революции в опасности оказалось не только Отечество, но, что еще страшнее, – культура. В первые же дни революции, с горечью констатирует писатель, – какие-то бесстыдники выбросили на улицу кучи грязных брошюр, отвратительных рассказов на темы из придворной жизни: о «самодержавной Алисе», о «Распутном Гришке», о Вырубовой. Эта «грязная литература», совершенно вытеснив хорошие, честные книги, особенно вредна, когда общество переживает не только экономическую разруху, но и социальное разложение, а поэтому, призывая к упорной культурной работе в стране, он с огромной тревогой заключает: «Старая, неглупая поговорка гласит: Болезнь входит пудами, а выходит золотниками», процесс интеллектуального обогащения страны – процесс крайне медленный. Тем более он необходим для нас, и революция, в лице ее руководящих сил, должна сейчас же, немедля, взять на себя обязанность создания таких условий, учреждений, организаций, которые упорно и безотлагательно занялись бы развитием интеллектуальных сил страны»</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Резкое осуждение в статьях A.M. Горького звучит в адрес печати, газет, которые изо дня в день поучают людей вражде и ненависти друг к другу, «клевещут, возятся в пошлейшей грязи, ревут и скрежещут зубами, якобы, работая над решением вопроса о том – кто виноват в разрухе России».</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Культура, по выражению Горького, – “драгоценнейшее земли”.</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 xml:space="preserve">Горький отказывается “полуобожать народ”, он спорит с теми, кто, исходя из самых благих, демократических побуждений, истово верил “в исключительные качества наших Каратаевых”. Вглядываясь в свой народ, Горький </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 xml:space="preserve">отмечает, “что он пассивен, но — жесток, когда в его руки попадает власть, что прославленная доброта его души — карамазовский сентиментализм, что он ужасающе невосприимчив к внушениям гуманизма и культуры”. Дурное и </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 xml:space="preserve">страшное, что проступило в стихийных акциях народных масс в дни революции, является, по мысли Горького, следствием того существования, которое в течение столетий убивало в русском человеке достоинство, чувство личности. Значит, революция была нужна. </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Революция должна была стать  тем деянием, благодаря которому народ примет “сознательное участие в творчестве своей истории”, обретёт “чувство родины”, революция была призвана “возродить духовность” в народе.</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Но вскоре после октябрьских событий (в статье от 7 декабря 1917 года), уже предчувствуя иной, чем он предполагал, ход революции, Горький с тревогой вопрошает: “Что же нового даст революция, как изменит она звериный русский быт, много ли света вносит она во тьму народной жизни?”. Эти вопросы были адресованы победившему пролетариату, который официально встал у власти и “получил возможность свободного творчества”.</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А в действительности, как с горечью констатирует автор «Несвоевременных мыслей», октябрьские события и начавшаяся гражданская война не только не несли “в себе признаков духовного возрождения человека”, но, напротив, спровоцировали “выброс” самых тёмных, самых низменных — “зоологических” — инстинктов. “Атмосфера безнаказанных преступлений”, снимающая различия “между звериной психологией монархии” и психологией “взбунтовавшихся” масс, не способствует воспитанию гражданина, - утверждает писатель.</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Но на мощной волне революции выплеснулся на поверхность и другой тип общественного деятеля, которого Горький хлёстко назвал “революционером на время”. Таких людей он увидел прежде всего среди участников октябрьского переворота. “Революционер на время” — это человек, “принимающий в разум”, а не в душу “внушаемые временем революционные идеи”, и поэтому он “искажает” и “опорочивает”, “низводит до смешного, пошлого и нелепого культурное, гуманистическое, общечеловеческое содержание революционных идей”.</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В «Несвоевременных мыслях» Горький подвергает резкой критике вождей революции: В. И. Ленина, Л. Д. Троцкого, Зиновьева, А.В. Луначарского и других. И писатель считает нужным через голову своих всевластных оппонентов непосредственно обратиься к пролетариату с тревожным предупреждением: “Тебя ведут на гибель, тобою пользуются как материалом для бесчеловечного опыта, в глазах твоих вождей ты всё ещё не человек!”</w:t>
      </w:r>
    </w:p>
    <w:p>
      <w:pPr>
        <w:pStyle w:val="Style17"/>
        <w:ind w:left="-426" w:right="-5" w:hanging="0"/>
        <w:jc w:val="both"/>
        <w:rPr>
          <w:rFonts w:ascii="Times New Roman" w:hAnsi="Times New Roman" w:cs="Times New Roman"/>
          <w:b/>
          <w:b/>
          <w:sz w:val="24"/>
          <w:szCs w:val="24"/>
        </w:rPr>
      </w:pPr>
      <w:r>
        <w:rPr>
          <w:rFonts w:cs="Times New Roman" w:ascii="Times New Roman" w:hAnsi="Times New Roman"/>
          <w:b/>
          <w:sz w:val="24"/>
          <w:szCs w:val="24"/>
        </w:rPr>
        <w:t>Бунин</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Окаянные дни» – книга, по словам Г. Струве, «зарисовки революционной смуты... проникнутые страстной ненавистью к революции и к новому строю». Форма книги - дневниковые записи, датированные 1 января (старого стиля) 1918 - 24 марта 1919 в Москве и 12 апреля - 20 июня 1919 в Одессе, передающие то, что «предчувствовалось, вероятно, многими…» - атмосферу времени, лейтмотив которого выражен словами «прохожего мужика» - «пропала Рассея».</w:t>
      </w:r>
    </w:p>
    <w:p>
      <w:pPr>
        <w:pStyle w:val="2"/>
        <w:ind w:left="-426" w:right="-5" w:hanging="0"/>
        <w:rPr/>
      </w:pPr>
      <w:r>
        <w:rPr/>
        <w:t>Бунин характеризует революцию как начало безусловной гибели России в качестве великого государства, как развязывание самых низменных и диких инстинктов, как кровавый пролог коэффициент неисчислимым бедствиям, какие ожидают интеллигенцию, трудовой народ, страну.</w:t>
      </w:r>
    </w:p>
    <w:p>
      <w:pPr>
        <w:pStyle w:val="Normal"/>
        <w:ind w:left="-426" w:right="-5" w:hanging="0"/>
        <w:jc w:val="both"/>
        <w:rPr/>
      </w:pPr>
      <w:r>
        <w:rPr/>
        <w:t>На страницы Бунина выплескивается улица; митингуют, спорят до хрипоты или же ропщут, жалуются, угрожают разношерстные лица – коренные москвичи и сошедшиеся в российскую столицу рабочие, солдаты, крестьяне, барыни, офицеры, “господа”, просто обыватели.</w:t>
      </w:r>
    </w:p>
    <w:p>
      <w:pPr>
        <w:pStyle w:val="Style17"/>
        <w:ind w:left="-426" w:right="-5" w:hanging="0"/>
        <w:jc w:val="both"/>
        <w:rPr>
          <w:rFonts w:ascii="Times New Roman" w:hAnsi="Times New Roman" w:cs="Times New Roman"/>
          <w:sz w:val="24"/>
          <w:szCs w:val="24"/>
        </w:rPr>
      </w:pPr>
      <w:r>
        <w:rPr>
          <w:rFonts w:cs="Times New Roman" w:ascii="Times New Roman" w:hAnsi="Times New Roman"/>
          <w:sz w:val="24"/>
          <w:szCs w:val="24"/>
        </w:rPr>
        <w:t>Москва, 1918г. 1 января (старого стиля). Кончился этот проклятый год. Но что дальше? Может, нечто еще более ужасное. Даже наверное так... 5 февраля. С первого февраля приказали быть новому стилю. Так что по-ихнему уже восемнадцатое... 6 февраля. В газетах о начавшемся наступлении на нас немцев. Все говорят: Ах, если бы! На Петровке монахи колют лед. Прохожие торжествуют, злорадствуют: Ага! Выгнали! Теперь, брат, заставят! Далее даты опускаем. В вагон трамвая вошел молодой офицер и, покраснев, сказал, что он не может, к сожалению, заплатить за билет. Приехал Дерман, критик, бежал из Симферополя. Там, говорит, неописуемый ужас, солдаты и рабочие ходят прямо по колено в крови. Какого-то старика-полковника живьем зажарили в паровозной топке. Еще не настало время разбираться в русской революции беспристрастно, объективно... Это слышишь теперь поминутно. Но настоящей беспристрастности все равно никогда не будет А главное: наша пристрастность будет ведь очень и очень дорога для будущего историка. Разве важна страсть только революционного народа? А мы-то что ж, не люди, что ли? В трамвае ад, тучи солдат с мешками бегут из Москвы, боясь, что их пошлют защищать Петербург от немцев. Встретил на Поварской мальчишку-солдата, оборванного, тощего, паскудного и вдребезги пьяного. Ткнул мне мордой в грудь и, отшатнувшись назад, плюнул на меня и сказал: Деспот, сукин сын! На стенах домов кем-то расклеены афиши, уличающие Троцкого и Ленина в связи с немцами, в том, что они немцами подкуплены. Спрашиваю Клестова: Ну, а сколько же именно эти мерзавцы получили? Не беспокойтесь, ответил он с мутной усмешкой, порядочно... Разговор с полотерами: Ну, что же скажете, господа, хорошенького? Да что скажешь. Все.</w:t>
      </w:r>
    </w:p>
    <w:p>
      <w:pPr>
        <w:pStyle w:val="Normal"/>
        <w:ind w:left="-426" w:hanging="0"/>
        <w:rPr>
          <w:rFonts w:ascii="Times New Roman" w:hAnsi="Times New Roman" w:cs="Times New Roman"/>
          <w:sz w:val="24"/>
          <w:szCs w:val="24"/>
        </w:rPr>
      </w:pPr>
      <w:r>
        <w:rPr>
          <w:rFonts w:cs="Times New Roman"/>
          <w:sz w:val="24"/>
          <w:szCs w:val="24"/>
        </w:rPr>
      </w:r>
    </w:p>
    <w:p>
      <w:pPr>
        <w:pStyle w:val="Style16"/>
        <w:numPr>
          <w:ilvl w:val="0"/>
          <w:numId w:val="4"/>
        </w:numPr>
        <w:ind w:left="-426" w:right="-5" w:hanging="11"/>
        <w:jc w:val="both"/>
        <w:rPr>
          <w:b/>
          <w:b/>
        </w:rPr>
      </w:pPr>
      <w:r>
        <w:rPr>
          <w:b/>
        </w:rPr>
        <w:t>Черты антиутопии в романе Е.Замятина «Мы».</w:t>
      </w:r>
    </w:p>
    <w:p>
      <w:pPr>
        <w:pStyle w:val="Normal"/>
        <w:ind w:left="-426" w:right="-5" w:hanging="11"/>
        <w:jc w:val="both"/>
        <w:rPr/>
      </w:pPr>
      <w:r>
        <w:rPr/>
        <w:t>Перед нами разворачивается «математически совершенная жизнь» Единого государства. В начале романа даётся символический образ «огнедышащего интеграла», чуда технической мысли и в то же время жестокого орудия порабощения людей. Человек при помощи техники превращается в бездушный придаток машины, которым можно легко манипулировать, у него отобрали свободу, сделав из него добровольного раба. Человеку – «нумеру», у которого нет даже собственного имени, внушается, что несвобода, «жизнь ради всех» – это и есть «счастье». В Едином Государстве нет ни любви, ни сострадания, ни</w:t>
      </w:r>
    </w:p>
    <w:p>
      <w:pPr>
        <w:pStyle w:val="Normal"/>
        <w:ind w:left="-426" w:right="-5" w:hanging="11"/>
        <w:jc w:val="both"/>
        <w:rPr/>
      </w:pPr>
      <w:r>
        <w:rPr/>
        <w:t>мыслей, ни мечтаний – всё это здесь считается чем-то диким и ужасным, вносящим дискомфорт в повседневную жизнь, а красивым считается только «разумное и полезное»: машины, одежда... Даже интимная жизнь «нумеров» - это государственная обязанность, которую необходимо выполнять в соответствии с «табелем сексуальных дней». Над жизнью общества властвует</w:t>
      </w:r>
    </w:p>
    <w:p>
      <w:pPr>
        <w:pStyle w:val="Normal"/>
        <w:ind w:left="-426" w:right="-5" w:hanging="11"/>
        <w:jc w:val="both"/>
        <w:rPr/>
      </w:pPr>
      <w:r>
        <w:rPr/>
        <w:t xml:space="preserve">«однотипность», обеспечиваемая техникой и «хранителямит». Один из самых ярких символов романа – образ Зелёной стены, которая отделяет Единое Государство от «ужасного» и «чужого» окружающего мира Природы. «Стена» - это символ упрощения жизни, отстранения человека от реального мира с его многообразием и сложностью. </w:t>
      </w:r>
    </w:p>
    <w:p>
      <w:pPr>
        <w:pStyle w:val="Normal"/>
        <w:ind w:left="-426" w:right="-5" w:hanging="11"/>
        <w:jc w:val="both"/>
        <w:rPr/>
      </w:pPr>
      <w:r>
        <w:rPr/>
        <w:t xml:space="preserve">       </w:t>
      </w:r>
      <w:r>
        <w:rPr/>
        <w:t>Главный герой Д-503. Как и все живет по великому «Расписанию». В рамках розового билетика возникает треугольник  0-90 и И-330. Мы – счастливое среднеарифметическое 0-90 влюбляется в Д-503 и хочет от него ребенка, а Д любит И. В результате у него просыпается корень квадратный из минус единицы – душа.</w:t>
      </w:r>
    </w:p>
    <w:p>
      <w:pPr>
        <w:pStyle w:val="Normal"/>
        <w:ind w:left="-426" w:right="-5" w:hanging="0"/>
        <w:rPr/>
      </w:pPr>
      <w:r>
        <w:rPr/>
      </w:r>
    </w:p>
    <w:p>
      <w:pPr>
        <w:pStyle w:val="Style16"/>
        <w:numPr>
          <w:ilvl w:val="0"/>
          <w:numId w:val="8"/>
        </w:numPr>
        <w:ind w:left="-426" w:right="-5" w:hanging="11"/>
        <w:jc w:val="both"/>
        <w:rPr>
          <w:b/>
          <w:b/>
        </w:rPr>
      </w:pPr>
      <w:r>
        <w:rPr>
          <w:b/>
        </w:rPr>
        <w:t>Сатирическое обличение в пьесах Маяковского «Клоп» и «Баня».</w:t>
      </w:r>
    </w:p>
    <w:p>
      <w:pPr>
        <w:pStyle w:val="Normal"/>
        <w:ind w:left="-426" w:right="-5" w:hanging="11"/>
        <w:jc w:val="both"/>
        <w:rPr>
          <w:b/>
          <w:b/>
        </w:rPr>
      </w:pPr>
      <w:r>
        <w:rPr>
          <w:b/>
        </w:rPr>
        <w:t xml:space="preserve">«Клоп» </w:t>
      </w:r>
    </w:p>
    <w:p>
      <w:pPr>
        <w:pStyle w:val="Normal"/>
        <w:ind w:left="-426" w:right="-5" w:hanging="11"/>
        <w:jc w:val="both"/>
        <w:rPr/>
      </w:pPr>
      <w:r>
        <w:rPr/>
        <w:t>Пьеса была написана в конце 1928 года. В декабре Маяковский ознакомил друзей с текстом комедии. "Клоп" продолжает и завершает один из основных мотивов сатиры Маяковского, на что указывал и сам автор: "...это театральная вариация основной темы, на которую я рисовал плакаты и агитки. Это тема борьбы с мещанством".</w:t>
      </w:r>
    </w:p>
    <w:p>
      <w:pPr>
        <w:pStyle w:val="Normal"/>
        <w:ind w:left="-426" w:right="-5" w:hanging="11"/>
        <w:jc w:val="both"/>
        <w:rPr/>
      </w:pPr>
      <w:r>
        <w:rPr/>
        <w:t>«Баня» Пьеса была написана в середине 1929 года. 23 сентября Маяковский читал ее на заседании Художественно-политического совета Государственного театра им. Вс. Мейерхольда. Основной смысл и пафос пьесы автор определил следующим образом: "...борьба с узостью, с делячеством, с бюрократизмом - за героизм, за темп, за социалистические перспективы". Наряду с образами Победоносикова, Оптимистенко, олицетворяющими бюрократическое равнодушие и косность, в пьесе выведены образы иного плана - изобретателя Чудакова, Велосипедкина и др.</w:t>
      </w:r>
    </w:p>
    <w:p>
      <w:pPr>
        <w:pStyle w:val="Style17"/>
        <w:ind w:left="-426" w:right="-5" w:hanging="11"/>
        <w:jc w:val="both"/>
        <w:rPr>
          <w:rFonts w:ascii="Times New Roman" w:hAnsi="Times New Roman" w:cs="Times New Roman"/>
          <w:sz w:val="24"/>
          <w:szCs w:val="24"/>
        </w:rPr>
      </w:pPr>
      <w:r>
        <w:rPr>
          <w:rFonts w:cs="Times New Roman" w:ascii="Times New Roman" w:hAnsi="Times New Roman"/>
          <w:sz w:val="24"/>
          <w:szCs w:val="24"/>
        </w:rPr>
        <w:t xml:space="preserve">Поэт сквозь &lt;увеличивающее стекло&gt; сатиры рассмотрел зарождающиеся мещанские и бюрократические замашки своих сограждан. Он предостерегал их от набирающих силу опасных тенденций, которые отодвигали страну назад, ме-шали построить &lt;город-сад Ставя своей целью агитацию современника, Маяковский затронул &lt;вечные&gt; вопросы. Если его творчество периода &lt;Окон РОСТА&gt; представляет собой плакатно-лозунговую эстетику, то драматургия по-следних лет резко выделяется реалистичными мазками, которые органично сочетаются с сатирическими приемами карикатуры и гротеска. Центральными фигурами здесь являются ме-щанин и бюрократ. Главный герой пьесы &lt;Клоп&gt; - владелец профсоюзного билета с арис-тократическими замашками. Он мечтает о &lt;клас-совом, возвышенном, изящном и упоительном торжестве&gt;, когда его дом будет &lt;полная чаша&gt;, а &lt;будущие потомственные дети&gt; получат воспита-ние &lt;в изящном духе&gt;. Маяковский с язвительной иронией высмеивал мещанскую натуру Пьера Скрипкина (в прошлом - Вани Присыпкина Новоявленный аристократ - &lt;быв-ший партиец, бывший рабочий&gt; - постоянно попадает впросак. То он не может сдержать зуда и начинает почесываться во время фокстрота, то под видом &lt;аристократических чепчиков&gt; для своих будущих младенцев покупает на барахолке &lt;бюстгальтеры на меху&gt;. Речь советского мещанина полна смехотворных несоответствий. &lt;Не ваше собачье дело, уважаемый товарищ&gt;, - говорит Присыпкин своему бывшему приятелю рабочему, упрекнувшему его в обывательщине. Претензия на образованность заставляет его обращаться к языку цивилизованных людей, но площадная брань все же выдает темное нутро. Высшая цель для Присыпкина - мещанское благополучие. Эгоистичные мотивы он прикрывает благородными лозунгами: &lt;Кто воевал, имеет право у тихой речки отдохнуть&gt;. Такая позиция была глубоко чужда Маяковскому. Поэт мечтал о духовном росте и нравственном очищении современников. Постановка во главу угла материальных интересов дискредитировала идею революции, которой он был искренне предан. Поэтому таким безжалостным явилось сатирическое перо автора &lt;Клопа&gt;. Новое окружение &lt;аристократа&gt; Пьера Скрип-кина представляет собой разнородное сборище закоренелых мещан. То, чему Присыпкин пока еще лишь учится, составляет &lt;плоть и кровь&gt; Баяна и семейства Ренесанс. Утрируя косность мещан, Маяковский использует значащие имена: Ренесанс не случайно пишется с грамматической ошибкой. Свадебная вакханалия захотевшего повеселиться соразмерно своим прошлым революционным за-слугам Присыпкина приводит к пожару. По мысли автора, катастрофа ждет тех, кто выбирает путь пошлости и мещанства. И все же &lt;Клоп&gt; - это не прогноз грядущего мещанина. Напротив, пожар освобождает от него человечество. Но Маяковский далек и от безоблачного оптимизма. Воскресший через пятьдесят лет Клоп-Присыпкин тут же начал распространять заразу пошлости. Автор предупреждал современников об опасности, кроющейся в казалось бы невин-ном призыве к &lt;хорошей жизни&gt;. Жители будущего смогли обезвредить себя от клоповьей сути пришельца из прошлого. Они поместили его в зоопарк в назидание посетителям. Сатирические краски усиливаются, переходя в гротеск. Смешиваются реальность и фантастика в образе экспона-та &lt;клопуснормалис&gt;, каковым стал &lt;бывший ра-бочий, бывший партиец&gt; Иван Присыпкин. </w:t>
      </w:r>
    </w:p>
    <w:p>
      <w:pPr>
        <w:pStyle w:val="Style17"/>
        <w:ind w:left="-426" w:right="-5" w:hanging="11"/>
        <w:jc w:val="both"/>
        <w:rPr>
          <w:rFonts w:ascii="Times New Roman" w:hAnsi="Times New Roman" w:cs="Times New Roman"/>
          <w:sz w:val="24"/>
          <w:szCs w:val="24"/>
        </w:rPr>
      </w:pPr>
      <w:r>
        <w:rPr>
          <w:rFonts w:cs="Times New Roman" w:ascii="Times New Roman" w:hAnsi="Times New Roman"/>
          <w:sz w:val="24"/>
          <w:szCs w:val="24"/>
        </w:rPr>
        <w:t>Главначпупс Победоносиков из пьесы &lt;Баня&gt; представляет собой тип советского бюрократа-&lt;помпадура&gt;. Это ограниченный чиновник, озабоченный лишь тем, как он выглядит в глазах окружающих. Интересы дела глубоко безразличны главначпупсу - главному начальнику по управ-лению согласованием. В самом определении этой должности подчеркивается ее ненужность. В гла-зах автора, Победоносиков - бесполезный тру-тень на теле общества. Как Присыпкин стыдится Зои Березкиной, Победоносиков отрекается от своей жены Поли. В нем так же сильны черты советского мещанина, как и в герое &lt;Клопа&gt;. Поля не соответствует, по представлениям высокопоставленного чиновника, тому общественному положению, которое он занимает. В глазах автора, Поля, подобно Зое Березкиной, представляет идеал новой советской женщи-ны: героиня бескомпромиссна, честна, прямолинейна, чужда всему мещанскому. Именно эта ее черта больше всего раздражает мужа. У нее, как и у &lt;любимой Молчанова, брошенной им&gt;, нет &lt;изячного жакета&gt;, она мало значения придает внешней форме и мерит человека по его духовной сущности. Победоносиков любит и уважает лишь собственную особу. Он воображает себя центром вселенной, вождем, стоящим &lt;у руля и ветрил&gt;. Между тем главначпупс не только не соответствует, но и прямо противостоит подобному идеалу. Речи для докладов, которые он готовит, изобилуют ненужными высокопарными отступлениями. В результате Лев Николаевич Толстой предстает в роли &lt;крестного отца&gt; советского трамвайного дела. Ханжество и лицемерие этого персонажа ведут к тому, что он совершает кощунственный поступок - подталкивает свою жену к самоубийству. Как и Присыпкину, главначпупсу чудится, что без. его важной персоны не обойдется ни мировая революция, ни далекое коммунистическое будущее. Тем не менее Победоносикова безжалостно сбрасывают с корабля истории. По его собственному выражению, &lt;время переехало&gt; его. В такую же ситуацию попадает еще один бюрократ - сек-ретарь Победоносикова Оптимистенко. Автор пьес &lt;Клоп&gt; и &lt;Баня&gt; верил, что ни мещанин, ни бю-рократ не выживут в новом мире. Утопическая проекция будущего в пьесах &lt;Клоп&gt; и &lt;Баня&gt; страдает наивностью. Автор был убежден в непременном духовном совершенствовании человека, которое должно наступить в результате политических преобразований. Маяковский верил в &lt;социализма великую ересь&gt; и воспринимал революцию как духовное перерождение масс. Время показало ошибочность таких надежд.</w:t>
      </w:r>
    </w:p>
    <w:p>
      <w:pPr>
        <w:pStyle w:val="Normal"/>
        <w:ind w:left="-426" w:right="-5" w:hanging="0"/>
        <w:rPr>
          <w:rFonts w:ascii="Times New Roman" w:hAnsi="Times New Roman" w:cs="Times New Roman"/>
          <w:sz w:val="24"/>
          <w:szCs w:val="24"/>
        </w:rPr>
      </w:pPr>
      <w:r>
        <w:rPr>
          <w:rFonts w:cs="Times New Roman"/>
          <w:sz w:val="24"/>
          <w:szCs w:val="24"/>
        </w:rPr>
      </w:r>
    </w:p>
    <w:p>
      <w:pPr>
        <w:pStyle w:val="Normal"/>
        <w:ind w:left="-426" w:right="-5" w:hanging="0"/>
        <w:jc w:val="both"/>
        <w:rPr>
          <w:b/>
          <w:b/>
        </w:rPr>
      </w:pPr>
      <w:r>
        <w:rPr>
          <w:b/>
        </w:rPr>
        <w:t>5. Послереволюционное творчество Маяковского. Общая характеристика.</w:t>
      </w:r>
    </w:p>
    <w:p>
      <w:pPr>
        <w:pStyle w:val="Normal"/>
        <w:ind w:left="-426" w:right="-5" w:hanging="0"/>
        <w:jc w:val="both"/>
        <w:rPr/>
      </w:pPr>
      <w:r>
        <w:rPr/>
        <w:t>Поэт приветствует не просто социальный переворот, а обновление всей тверди, мироздания в целом, а значит, и искусства. Он надеется, что новая власть предоставит футуристам исключительные права в области Рафаэля забыли? // Забыли Растрелли вы? // Время / пулям / по стенке музеев тенькать. // Стодюймовками глоток старье расстреливай! (Радоваться рано, 1918).</w:t>
      </w:r>
    </w:p>
    <w:p>
      <w:pPr>
        <w:pStyle w:val="Normal"/>
        <w:ind w:left="-426" w:right="-5" w:hanging="0"/>
        <w:jc w:val="both"/>
        <w:rPr/>
      </w:pPr>
      <w:r>
        <w:rPr/>
        <w:t>17 декабря 1918 г. поэт впервые прочел со сцены Матросского театра стихи "Левый марш (Матросам)". В марте 1919 г. он переезжает в Москву, начинает активно сотрудничать в РОСТА (Российское телеграфное агентство), оформляет (как поэт и как художник) для РОСТА агитационно-сатирические плакаты ("Окна РОСТА"). В 1919 г. вышло первое собрание сочинений поэта — "Все сочиненное Владимиром Маяковским. 1909-1919". В конце 10-х гг. Маяковский связывает свои творческие замыслы с "левым искусством", выступает в "Газете футуристов", в газете "Искусство коммуны".</w:t>
      </w:r>
    </w:p>
    <w:p>
      <w:pPr>
        <w:pStyle w:val="Normal"/>
        <w:ind w:left="-426" w:right="-5" w:hanging="0"/>
        <w:jc w:val="both"/>
        <w:rPr/>
      </w:pPr>
      <w:r>
        <w:rPr/>
        <w:t>См. Ода революции, приказ по армии искусства.</w:t>
      </w:r>
    </w:p>
    <w:p>
      <w:pPr>
        <w:pStyle w:val="Normal"/>
        <w:ind w:left="-426" w:right="-5" w:hanging="0"/>
        <w:jc w:val="both"/>
        <w:rPr/>
      </w:pPr>
      <w:r>
        <w:rPr/>
        <w:t xml:space="preserve">Футуризм Маяковского с самого начала и до конца дней поэта имел романтический характер. Маяковский и в советское время оставался футуристом, хотя и с новыми свойствами: "комфутом", то есть коммунистическим футуристом, а также руководителем ЛЕФа (Левого фронта искусств) (1922—1928). В </w:t>
      </w:r>
    </w:p>
    <w:p>
      <w:pPr>
        <w:pStyle w:val="Normal"/>
        <w:ind w:left="-426" w:right="-5" w:hanging="0"/>
        <w:jc w:val="both"/>
        <w:rPr/>
      </w:pPr>
      <w:r>
        <w:rPr/>
        <w:t>С 1923 практически во всех произведениях Маяковского без исключения применяется прием графической организации стиха, с которым с этого момента творчество поэта ассоциируется у большинства читателей, — разбивка строк на осмысленные фрагменты так называемой «лесенкой». Сам Маяковский в статье Как делать стихи? объясняет появление «лесенки» необходимостью передать особенности интонации, звучания стиха для «среднего» читателя, поскольку традиционная пунктуация слишком бедна для этого.</w:t>
      </w:r>
    </w:p>
    <w:p>
      <w:pPr>
        <w:pStyle w:val="Normal"/>
        <w:ind w:left="-426" w:right="-5" w:hanging="0"/>
        <w:jc w:val="both"/>
        <w:rPr/>
      </w:pPr>
      <w:r>
        <w:rPr/>
        <w:t>1922—1924 гг. Маяковский совершает несколько поездок за границу — Латвия, Франция, Германия; пишет очерки и стихи о европейских впечатлениях: "Как работает республика демократическая?" (1922); "Париж (Разговорчики с Эйфелевой башней)" (1923) и ряд других. В Париже поэт будет и в 1925, 1927, 1928, 1929 гг. (лирический цикл "Париж"); в 1925 г. состоится поездка Маяковского по Америке ("Мое открытие Америки").</w:t>
      </w:r>
    </w:p>
    <w:p>
      <w:pPr>
        <w:pStyle w:val="Normal"/>
        <w:ind w:left="-426" w:right="-5" w:hanging="0"/>
        <w:jc w:val="both"/>
        <w:rPr/>
      </w:pPr>
      <w:r>
        <w:rPr/>
        <w:t>См.Верлен и Сезанн, Бруклинский мост</w:t>
      </w:r>
    </w:p>
    <w:p>
      <w:pPr>
        <w:pStyle w:val="Normal"/>
        <w:ind w:left="-426" w:right="-5" w:hanging="0"/>
        <w:jc w:val="both"/>
        <w:rPr/>
      </w:pPr>
      <w:r>
        <w:rPr/>
        <w:t xml:space="preserve">С 1922 Маяковский активно участвовал в деятельности художественной группы Леф (Левый Фронт [искусств]), объединившейся вокруг одноименного журнала (1-й номер — 1923). В группу входили как литераторы (Маяковский, Б.Пастернак, Н.Асеев, С.Третьяков) и филологи (В.Шкловский, О.Брик), так и представители других областей искусства (С.Эйзештейн, Дзига Вертов, А.Родченко, В.Степанова). </w:t>
      </w:r>
    </w:p>
    <w:p>
      <w:pPr>
        <w:pStyle w:val="Normal"/>
        <w:ind w:left="-426" w:right="-5" w:hanging="0"/>
        <w:jc w:val="both"/>
        <w:rPr/>
      </w:pPr>
      <w:r>
        <w:rPr/>
      </w:r>
    </w:p>
    <w:p>
      <w:pPr>
        <w:pStyle w:val="Normal"/>
        <w:ind w:left="-426" w:right="-5" w:hanging="0"/>
        <w:jc w:val="both"/>
        <w:rPr/>
      </w:pPr>
      <w:r>
        <w:rPr/>
        <w:t>Кратко художественную программу Лефа можно определить как непосредственное отображение действительности: вместо «литературы вымысла» — «литература факта», вместо игрового кино - документальное, вместо живописи — фотография и т.д. Леф претендовал на исключительное место в искусстве СССР, на исключительную верность предлагавшихся им художественных методов и подходов к роли искусства.</w:t>
      </w:r>
    </w:p>
    <w:p>
      <w:pPr>
        <w:pStyle w:val="Normal"/>
        <w:ind w:left="-426" w:right="-5" w:hanging="0"/>
        <w:jc w:val="both"/>
        <w:rPr/>
      </w:pPr>
      <w:r>
        <w:rPr/>
        <w:t>Про это – 1923 г.</w:t>
      </w:r>
    </w:p>
    <w:p>
      <w:pPr>
        <w:pStyle w:val="Normal"/>
        <w:ind w:left="-426" w:right="-5" w:hanging="0"/>
        <w:jc w:val="both"/>
        <w:rPr/>
      </w:pPr>
      <w:r>
        <w:rPr/>
        <w:t xml:space="preserve">Поэма Про это (1923), напечатанная в первом номере журнала «Леф», содержавшем декларацию группы, подавалась как образец «литературы факта» (первое отдельное издание поэмы было проиллюстрировано фотомонтажами Родченко с использованием фотографий Маяковского и Л. Брик). В действительности поэма была тесно связана с творчеством Маяковского футуристического периода не только сюжетно (поэт любит женщину, целиком принадлежащую чуждому ему миру, который определяется как «обывательский»), но и по своей образности. В ней используются разные стилистические пласты (городской романс, разговорная речь) мотив двойничества (герой то ли отождествляет себя с белым медведем, то ли превращается в него; соотносится с комсомольцем-самоубийцей и с героем поэмы Человек). </w:t>
      </w:r>
    </w:p>
    <w:p>
      <w:pPr>
        <w:pStyle w:val="Normal"/>
        <w:ind w:left="-426" w:right="-5" w:hanging="0"/>
        <w:jc w:val="both"/>
        <w:rPr/>
      </w:pPr>
      <w:r>
        <w:rPr/>
      </w:r>
    </w:p>
    <w:p>
      <w:pPr>
        <w:pStyle w:val="Normal"/>
        <w:ind w:left="-426" w:right="-5" w:hanging="0"/>
        <w:jc w:val="both"/>
        <w:rPr/>
      </w:pPr>
      <w:r>
        <w:rPr/>
        <w:t>В финале поэмы Маяковский обращается к волновавшей его теме будущего воскрешения умерших. Поэта живо интересовали идеи русского философа-космиста Н.Федорова о будущем воскрешении всех живших людей. Однако герой поэмы, который свое земное не дожил, // на земле свое недолюбил, совершенно не уверен в своем будущем воскресении и надеется только на большелобого тихого химика из тридцатого века, который способен вернуть к жизни его и его любимую.</w:t>
      </w:r>
    </w:p>
    <w:p>
      <w:pPr>
        <w:pStyle w:val="Normal"/>
        <w:ind w:left="-426" w:right="-5" w:hanging="0"/>
        <w:jc w:val="both"/>
        <w:rPr/>
      </w:pPr>
      <w:r>
        <w:rPr/>
        <w:t>В гениальной поэме-трагедии "Про это" Маяковский показал борьбу лирического героя за идеальную, разделенную любовь, без которой нет жизни. В ходе этого трагического поединка с героем происходят фантастические метаморфозы, его природное естество под воздействием "громады любви" развоплощается, превращается в творческую и духовную энергию, символами которой являются стих, поэзия и страдающий Христос. Гиперболический процесс метаморфоз выражен поэтом в сложной системе трагических двойников поэта: медведя, комсомольца-самоубийцы, похожего одновременно и на Иисуса, и на самого Маяковского, и других. В целом этот трагедийный метаморфический процесс обретает форму поэмы-мистерии о любви, страданиях, смерти и грядущем воскресении Всечеловека, Человека природного, стремящегося занять место Бога.</w:t>
      </w:r>
    </w:p>
    <w:p>
      <w:pPr>
        <w:pStyle w:val="Normal"/>
        <w:ind w:left="-426" w:right="-5" w:hanging="0"/>
        <w:jc w:val="both"/>
        <w:rPr/>
      </w:pPr>
      <w:r>
        <w:rPr/>
      </w:r>
    </w:p>
    <w:p>
      <w:pPr>
        <w:pStyle w:val="Normal"/>
        <w:ind w:left="-426" w:right="-5" w:hanging="0"/>
        <w:jc w:val="both"/>
        <w:rPr/>
      </w:pPr>
      <w:r>
        <w:rPr/>
        <w:t>В феврале 1930 г. поэт вступает в РАПП (Российская Ассоциация пролетарских писателей). Этот поступок Маяковского был осужден его друзьями. Отчуждение и общественная травля усугублялись личной драмой ("любовная лодка разбилась о быт"). Маяковскому упорно стали отказывать в выезде за границу, где у него должна была состояться встреча с женщиной (стихотворение "Письмо Татьяне Яковлевой", 1928), с которой намеревался связать свою жизнь. Все это привело Маяковского к самоубийству.</w:t>
      </w:r>
    </w:p>
    <w:p>
      <w:pPr>
        <w:pStyle w:val="Normal"/>
        <w:ind w:left="-426" w:right="-5" w:hanging="0"/>
        <w:jc w:val="both"/>
        <w:rPr/>
      </w:pPr>
      <w:r>
        <w:rPr/>
      </w:r>
    </w:p>
    <w:p>
      <w:pPr>
        <w:pStyle w:val="Normal"/>
        <w:ind w:left="-426" w:right="-5" w:hanging="0"/>
        <w:jc w:val="both"/>
        <w:rPr/>
      </w:pPr>
      <w:r>
        <w:rPr/>
        <w:t>В конце 1920-х Маяковский вновь обращается к драматургии. Его пьесы Клоп (1928, 1-я пост. — 1929) и Баня (1929, 1-я пост. — 1930) написаны для театра Мейерхольда. Они сочетают сатирическое изображение действительности 1920-х с развитием излюбленного мотива Маяковского — воскрешения и путешествия в будущее.</w:t>
      </w:r>
    </w:p>
    <w:p>
      <w:pPr>
        <w:pStyle w:val="Normal"/>
        <w:ind w:left="-426" w:right="-5" w:hanging="0"/>
        <w:jc w:val="both"/>
        <w:rPr/>
      </w:pPr>
      <w:r>
        <w:rPr/>
      </w:r>
    </w:p>
    <w:p>
      <w:pPr>
        <w:pStyle w:val="Normal"/>
        <w:ind w:left="-426" w:right="-5" w:hanging="0"/>
        <w:rPr/>
      </w:pPr>
      <w:r>
        <w:rPr/>
      </w:r>
    </w:p>
    <w:p>
      <w:pPr>
        <w:pStyle w:val="Normal"/>
        <w:ind w:left="-426" w:right="-5" w:hanging="0"/>
        <w:jc w:val="both"/>
        <w:rPr>
          <w:b/>
          <w:b/>
        </w:rPr>
      </w:pPr>
      <w:r>
        <w:rPr>
          <w:b/>
        </w:rPr>
        <w:t>6.Основные мотивы послереволюционной лирики С.Есенина.</w:t>
      </w:r>
    </w:p>
    <w:p>
      <w:pPr>
        <w:pStyle w:val="Normal"/>
        <w:ind w:left="-426" w:right="-5" w:hanging="0"/>
        <w:jc w:val="both"/>
        <w:rPr>
          <w:b/>
          <w:b/>
        </w:rPr>
      </w:pPr>
      <w:r>
        <w:rPr>
          <w:b/>
        </w:rPr>
      </w:r>
    </w:p>
    <w:p>
      <w:pPr>
        <w:pStyle w:val="Normal"/>
        <w:ind w:left="-426" w:right="-5" w:hanging="0"/>
        <w:jc w:val="both"/>
        <w:rPr/>
      </w:pPr>
      <w:r>
        <w:rPr/>
        <w:t>Есенин писал в автобиографии: "Революцию я принял, но с крестьянским уклоном". Поэт стал ассоциировать крестьянский рай с революционной идеей. И Февральскую, и Октябрьскую революции он принял как крестьянские и христианские по содержанию: их цель – воплотить на земле христианский и крестьянский социализм. Т.е. симпатия к революции у него была не политическая, а, как и у Блока, отвлеченно-философская: это соответствовало его утопической мечте о построении "мужицкого рая". Есенин в революции поддержал не новый строй, не новые идеи или новую власть, а лишь приветствовал конец старого мира, преодоление мертвящего застоя, начало животворных исканий народа, саму устремленность в будущее. В революции поэт увидел некую природную стихию, частичкой которой он был и сам.</w:t>
      </w:r>
    </w:p>
    <w:p>
      <w:pPr>
        <w:pStyle w:val="Normal"/>
        <w:ind w:left="-426" w:right="-5" w:hanging="0"/>
        <w:jc w:val="both"/>
        <w:rPr/>
      </w:pPr>
      <w:r>
        <w:rPr/>
        <w:t>Вся поэзия Есенина - это одна развернутая элегия о “последнем поэте деревни” и о самой деревне, переживающей свои последние дни. Что-то в мире случилось такое (может быть, даже апокалиптическое), что крестьянская жизнь неотвратимо идет на убыль. А в послереволюционной лирике это особенно заметно: сквозит ощущение гибельности окружающего мира и собственной обреченности.</w:t>
      </w:r>
    </w:p>
    <w:p>
      <w:pPr>
        <w:pStyle w:val="Normal"/>
        <w:ind w:left="-426" w:right="-5" w:hanging="0"/>
        <w:jc w:val="both"/>
        <w:rPr/>
      </w:pPr>
      <w:r>
        <w:rPr/>
        <w:t>Сторонникам большевизма Есенин казался то поэтом-анархистом, представителем дореволюционного декаданса; то воплощением крестьянской  патриархальности, порождением старой, дореволюционной Руси; то культурным агентом деревенской буржуазии - “кулацким поэтом”; то одним из проявлений мутной пены нэпа - “Москвы кабацкой”, городского мещанства - “уличным повесой” и “озорным гулякой”.</w:t>
      </w:r>
    </w:p>
    <w:p>
      <w:pPr>
        <w:pStyle w:val="Normal"/>
        <w:ind w:left="-426" w:right="-5" w:hanging="0"/>
        <w:jc w:val="both"/>
        <w:rPr/>
      </w:pPr>
      <w:r>
        <w:rPr/>
      </w:r>
    </w:p>
    <w:p>
      <w:pPr>
        <w:pStyle w:val="Normal"/>
        <w:ind w:left="-426" w:right="-5" w:hanging="0"/>
        <w:jc w:val="both"/>
        <w:rPr/>
      </w:pPr>
      <w:r>
        <w:rPr/>
        <w:t>То и дело у Есенина звучал явный скепсис и даже ирония, казавшаяся насмешкой над официальной советской идеологией. То поэт побуждает себя “разгадать/Премудрость скучных строк” Маркса, то сравнивает ленинский портрет с иконой, а “Капитал” — с Библией, добавляя с ухмылкой, что</w:t>
      </w:r>
    </w:p>
    <w:p>
      <w:pPr>
        <w:pStyle w:val="Normal"/>
        <w:ind w:left="-426" w:right="-5" w:hanging="0"/>
        <w:jc w:val="both"/>
        <w:rPr/>
      </w:pPr>
      <w:r>
        <w:rPr/>
      </w:r>
    </w:p>
    <w:p>
      <w:pPr>
        <w:pStyle w:val="Normal"/>
        <w:ind w:left="-426" w:right="-5" w:hanging="0"/>
        <w:jc w:val="both"/>
        <w:rPr/>
      </w:pPr>
      <w:r>
        <w:rPr/>
        <w:t>Ни при какой погоде/ Я этих книг, конечно, не читал. (“Возвращение на родину”, 1924.)</w:t>
      </w:r>
    </w:p>
    <w:p>
      <w:pPr>
        <w:pStyle w:val="Normal"/>
        <w:ind w:left="-426" w:right="-5" w:hanging="0"/>
        <w:jc w:val="both"/>
        <w:rPr/>
      </w:pPr>
      <w:r>
        <w:rPr/>
      </w:r>
    </w:p>
    <w:p>
      <w:pPr>
        <w:pStyle w:val="Normal"/>
        <w:ind w:left="-426" w:right="-5" w:hanging="0"/>
        <w:jc w:val="both"/>
        <w:rPr/>
      </w:pPr>
      <w:r>
        <w:rPr/>
        <w:t xml:space="preserve">Несмотря на то, что он теперь "яростный попутчик" Советской власти, поэт бессилен понять смысл происходящего вокруг: ...в сплошном дыму,/ В развороченном бурей быте/ С того и мучаюсь,/  Что не пойму,/ </w:t>
      </w:r>
    </w:p>
    <w:p>
      <w:pPr>
        <w:pStyle w:val="Normal"/>
        <w:ind w:left="-426" w:right="-5" w:hanging="0"/>
        <w:jc w:val="both"/>
        <w:rPr/>
      </w:pPr>
      <w:r>
        <w:rPr/>
      </w:r>
    </w:p>
    <w:p>
      <w:pPr>
        <w:pStyle w:val="Normal"/>
        <w:ind w:left="-426" w:right="-5" w:hanging="0"/>
        <w:jc w:val="both"/>
        <w:rPr/>
      </w:pPr>
      <w:r>
        <w:rPr/>
        <w:t>Куда несет нас рок событий...  (“Письмо к женщине”, 1924.)</w:t>
      </w:r>
    </w:p>
    <w:p>
      <w:pPr>
        <w:pStyle w:val="Normal"/>
        <w:ind w:left="-426" w:right="-5" w:hanging="0"/>
        <w:jc w:val="both"/>
        <w:rPr/>
      </w:pPr>
      <w:r>
        <w:rPr/>
        <w:t xml:space="preserve">         </w:t>
      </w:r>
      <w:r>
        <w:rPr/>
        <w:t>Есенину было горько думать, что “Русь советская” тяготеет к конъюнктурному Демьяну, а не к его задушевному слову, что “одемьянивание” русской поэзии идет по стране полным ходом, а русская деревня, как и страна в целом, стремительно политизируется, пролетаризируется и коммунизируется.</w:t>
      </w:r>
    </w:p>
    <w:p>
      <w:pPr>
        <w:pStyle w:val="Normal"/>
        <w:ind w:left="-426" w:right="-5" w:hanging="0"/>
        <w:jc w:val="both"/>
        <w:rPr/>
      </w:pPr>
      <w:r>
        <w:rPr/>
      </w:r>
    </w:p>
    <w:p>
      <w:pPr>
        <w:pStyle w:val="Normal"/>
        <w:ind w:left="-426" w:right="-5" w:hanging="0"/>
        <w:jc w:val="both"/>
        <w:rPr/>
      </w:pPr>
      <w:r>
        <w:rPr/>
        <w:t>С горы идет крестьянский комсомол,/ И под гармонику, наяривая рьяно,/ Поют агитки Бедного Демьяна,/ Веселым криком оглашая дол.  (“Русь советская”, 1924)</w:t>
      </w:r>
    </w:p>
    <w:p>
      <w:pPr>
        <w:pStyle w:val="Normal"/>
        <w:ind w:left="-426" w:right="-5" w:hanging="0"/>
        <w:jc w:val="both"/>
        <w:rPr/>
      </w:pPr>
      <w:r>
        <w:rPr/>
      </w:r>
    </w:p>
    <w:p>
      <w:pPr>
        <w:pStyle w:val="Normal"/>
        <w:ind w:left="-426" w:right="-5" w:hanging="0"/>
        <w:jc w:val="both"/>
        <w:rPr/>
      </w:pPr>
      <w:r>
        <w:rPr/>
        <w:t>Это подтверждало худшие опасения Есенина: что он вместе со своим поэтическим словом принадлежит “Руси уходящей”, что он исторически обречен на небытие вместе с миром, который он воспевает.</w:t>
      </w:r>
    </w:p>
    <w:p>
      <w:pPr>
        <w:pStyle w:val="Normal"/>
        <w:ind w:left="-426" w:right="-5" w:hanging="0"/>
        <w:jc w:val="both"/>
        <w:rPr/>
      </w:pPr>
      <w:r>
        <w:rPr/>
      </w:r>
    </w:p>
    <w:p>
      <w:pPr>
        <w:pStyle w:val="Normal"/>
        <w:ind w:left="-426" w:right="-5" w:hanging="0"/>
        <w:jc w:val="both"/>
        <w:rPr/>
      </w:pPr>
      <w:r>
        <w:rPr/>
        <w:t>По-другому виделся Есенин русскими читателями из-за рубежа. Ведь “Русь уходящую” представляли собой эмигранты. Крестьянский же поэт казался как раз воплощением “Руси советской”. Эмиграция так и не смогла до конца примириться ни с политическими настроениями Есенина, поддержавшего большевиков, ни с его религиозными кощунствами, ни с его демонстративным “хулиганством”.</w:t>
      </w:r>
    </w:p>
    <w:p>
      <w:pPr>
        <w:pStyle w:val="Normal"/>
        <w:ind w:left="-426" w:right="-5" w:hanging="0"/>
        <w:jc w:val="both"/>
        <w:rPr/>
      </w:pPr>
      <w:r>
        <w:rPr/>
        <w:t>Наступление нового приобретает у Есенина черты апокалиптические: “железный гость” с черными неживыми руками - это не то сам дьявол, не то Антихрист, знаменующий своим появлением наступление последних времен - для крестьян и поэтов:</w:t>
      </w:r>
    </w:p>
    <w:p>
      <w:pPr>
        <w:pStyle w:val="Normal"/>
        <w:ind w:left="-426" w:right="-5" w:hanging="0"/>
        <w:jc w:val="both"/>
        <w:rPr/>
      </w:pPr>
      <w:r>
        <w:rPr/>
      </w:r>
    </w:p>
    <w:p>
      <w:pPr>
        <w:pStyle w:val="Normal"/>
        <w:ind w:left="-426" w:right="-5" w:hanging="0"/>
        <w:jc w:val="both"/>
        <w:rPr/>
      </w:pPr>
      <w:r>
        <w:rPr/>
        <w:t>На тропу голубого поля/ Скоро выйдет железный гость./ Злак овсяный, зарею пролитый,/ Соберет его черная горсть./ Не живые, чужие ладони,/ Этим песням при вас не жить!  (“Я последний поэт деревни...”, 1920.)</w:t>
      </w:r>
    </w:p>
    <w:p>
      <w:pPr>
        <w:pStyle w:val="Normal"/>
        <w:ind w:left="-426" w:right="-5" w:hanging="0"/>
        <w:jc w:val="both"/>
        <w:rPr/>
      </w:pPr>
      <w:r>
        <w:rPr/>
      </w:r>
    </w:p>
    <w:p>
      <w:pPr>
        <w:pStyle w:val="Normal"/>
        <w:ind w:left="-426" w:right="-5" w:hanging="0"/>
        <w:jc w:val="both"/>
        <w:rPr/>
      </w:pPr>
      <w:r>
        <w:rPr/>
        <w:t>Этот символ развернут на образно-языковом уровне: очевидно противопоставление дерева и железа, как жизни, природы и смерти, гибели, конца существования: это такие образы, как "дощатый мост", "часы деревянные", которые "прохрипят... двенадцатый час" героя, и "железный гость", который соберет плоды крестьянского труда в "черную горсть". Эти образы отчетливо противопоставлены и в цветовом отношении, неизменно важном для Есенина: "черная горсть" - "голубое поле", "золотистое пламя" свечи, символизирующей жизнь героя (голубой, золотистый - положительные, черный — отрицательный, зловещий).</w:t>
      </w:r>
    </w:p>
    <w:p>
      <w:pPr>
        <w:pStyle w:val="Normal"/>
        <w:ind w:left="-426" w:right="-5" w:hanging="0"/>
        <w:jc w:val="both"/>
        <w:rPr/>
      </w:pPr>
      <w:r>
        <w:rPr/>
      </w:r>
    </w:p>
    <w:p>
      <w:pPr>
        <w:pStyle w:val="Normal"/>
        <w:ind w:left="-426" w:right="-5" w:hanging="0"/>
        <w:jc w:val="both"/>
        <w:rPr/>
      </w:pPr>
      <w:r>
        <w:rPr/>
        <w:t>Есенин лучше и тоньше других почувствовал, что по-старому жить уже невозможно, а по-новому - не хочется... Революционный перелом российской истории воспринимается Есениным как трагический перекресток, который нужно каким-то образом преодолеть, пройти с наименьшими потерями, но никак не получается это сделать, потому что рушится вся прежняя жизнь, все прежние представления, а вместе с тем и неясные надежды на лучшее будущее. Русская деревня, дореволюционный крестьянский мир медленно и неуклонно двигались навстречу своей гибели, и этот процесс был для Есенина очевиден. Потому-то и ощущал себя Есенин “последним поэтом деревни”; потому-то и спешил запечатлеть последние черты уходящей в небытие красоты; потому и бунтовал против неотвратимого конца “Руси уходящей” и оплакивал его, понимая умом историческую неизбежность этой гибели...</w:t>
      </w:r>
    </w:p>
    <w:p>
      <w:pPr>
        <w:pStyle w:val="Normal"/>
        <w:ind w:left="-426" w:right="-5" w:hanging="0"/>
        <w:jc w:val="both"/>
        <w:rPr/>
      </w:pPr>
      <w:r>
        <w:rPr/>
      </w:r>
    </w:p>
    <w:p>
      <w:pPr>
        <w:pStyle w:val="Normal"/>
        <w:ind w:left="-426" w:right="-5" w:hanging="0"/>
        <w:jc w:val="both"/>
        <w:rPr/>
      </w:pPr>
      <w:r>
        <w:rPr/>
        <w:t>Я последний поэт деревни,/ Скромен в песнях дощатый мост./ За прощальной стою обедней/ Кадящих листвой берез./ Догорит золотистым пламенем/ Из телесного воска свеча,/ И луны часы деревянные/ Прохрипят мой двенадцатый час.  (“Я последний поэт деревни...”, 1920.)</w:t>
      </w:r>
    </w:p>
    <w:p>
      <w:pPr>
        <w:pStyle w:val="Normal"/>
        <w:ind w:left="-426" w:right="-5" w:hanging="0"/>
        <w:jc w:val="both"/>
        <w:rPr/>
      </w:pPr>
      <w:r>
        <w:rPr/>
      </w:r>
    </w:p>
    <w:p>
      <w:pPr>
        <w:pStyle w:val="Normal"/>
        <w:ind w:left="-426" w:right="-5" w:hanging="0"/>
        <w:jc w:val="both"/>
        <w:rPr/>
      </w:pPr>
      <w:r>
        <w:rPr/>
        <w:t xml:space="preserve">Поэт не мог примириться со смертью привычной и милой ему патриархальной культуры, как и самой деревни, но не мог и предотвратить их умирания, происходившего на его глазах. Отсюда - неразрешимая раздвоенность сознания и жизни лирического героя Есенина, его бросание из одной крайности в другую. Отсюда - перепады от эйфории к отчаянию, от надежды к ужасу, от нежности к показной грубости, от аполитичности к наивной политизации окружающей жизни... </w:t>
      </w:r>
    </w:p>
    <w:p>
      <w:pPr>
        <w:pStyle w:val="Normal"/>
        <w:ind w:left="-426" w:right="-5" w:hanging="0"/>
        <w:jc w:val="both"/>
        <w:rPr/>
      </w:pPr>
      <w:r>
        <w:rPr/>
      </w:r>
    </w:p>
    <w:p>
      <w:pPr>
        <w:pStyle w:val="Normal"/>
        <w:ind w:left="-426" w:right="-5" w:hanging="0"/>
        <w:jc w:val="both"/>
        <w:rPr/>
      </w:pPr>
      <w:r>
        <w:rPr/>
        <w:t>Вся послереволюционная поэзия Есенина - развернутый образ трагического перелома, который переживает вместе со своей страной поэт. Особенно ярко переломность эпохи запечатлена в стихах последних двух лет. Вот символически обобщенный облик “Руси уходящей” (1924), преломленный через восприятие собственной загубленной поэтической судьбы:</w:t>
      </w:r>
    </w:p>
    <w:p>
      <w:pPr>
        <w:pStyle w:val="Normal"/>
        <w:ind w:left="-426" w:right="-5" w:hanging="0"/>
        <w:jc w:val="both"/>
        <w:rPr/>
      </w:pPr>
      <w:r>
        <w:rPr/>
      </w:r>
    </w:p>
    <w:p>
      <w:pPr>
        <w:pStyle w:val="Normal"/>
        <w:ind w:left="-426" w:right="-5" w:hanging="0"/>
        <w:jc w:val="both"/>
        <w:rPr/>
      </w:pPr>
      <w:r>
        <w:rPr/>
        <w:t>Советскую я власть виню,/ И потому я на нее в обиде,/ Что юность светлую мою/ В борьбе других я не увидел./ Что видел я?/ Я видел только бой/ Да вместо песен/ Слышал канонаду.</w:t>
      </w:r>
    </w:p>
    <w:p>
      <w:pPr>
        <w:pStyle w:val="Normal"/>
        <w:ind w:left="-426" w:right="-5" w:hanging="0"/>
        <w:jc w:val="both"/>
        <w:rPr/>
      </w:pPr>
      <w:r>
        <w:rPr/>
      </w:r>
    </w:p>
    <w:p>
      <w:pPr>
        <w:pStyle w:val="Normal"/>
        <w:ind w:left="-426" w:right="-5" w:hanging="0"/>
        <w:jc w:val="both"/>
        <w:rPr/>
      </w:pPr>
      <w:r>
        <w:rPr/>
        <w:t>Жизнь не состоялась: борьба, бой, канонада заслонили светлые воспоминания юности. “Другие” подавили лирическое Я. Не забываются лишь “отравленные дни,/Не знавшие ни ласки, ни покоя”. Лирический герой признается, что неудовлетворенность жизнью и состоянием целого мира вызваны его безысходной раздвоенностью, расколом между прошлым и настоящим, между Русью “уходящей” и “советской”:</w:t>
      </w:r>
    </w:p>
    <w:p>
      <w:pPr>
        <w:pStyle w:val="Normal"/>
        <w:ind w:left="-426" w:right="-5" w:hanging="0"/>
        <w:jc w:val="both"/>
        <w:rPr/>
      </w:pPr>
      <w:r>
        <w:rPr/>
      </w:r>
    </w:p>
    <w:p>
      <w:pPr>
        <w:pStyle w:val="Normal"/>
        <w:ind w:left="-426" w:right="-5" w:hanging="0"/>
        <w:jc w:val="both"/>
        <w:rPr/>
      </w:pPr>
      <w:r>
        <w:rPr/>
        <w:t>Я человек не новый!/ Что скрывать?/ Остался в прошлом я одной ногою,/ Стремясь догнать стальную рать,/ Скольжу и падаю другою./ Впрочем, герой не одинок в этом. По существу вся страна в таком же состоянии./ Друзья! Друзья!/ Какой раскол в стране,/ Какая грусть в кипении веселом!</w:t>
      </w:r>
    </w:p>
    <w:p>
      <w:pPr>
        <w:pStyle w:val="Normal"/>
        <w:ind w:left="-426" w:right="-5" w:hanging="0"/>
        <w:jc w:val="both"/>
        <w:rPr/>
      </w:pPr>
      <w:r>
        <w:rPr/>
      </w:r>
    </w:p>
    <w:p>
      <w:pPr>
        <w:pStyle w:val="Normal"/>
        <w:ind w:left="-426" w:right="-5" w:hanging="0"/>
        <w:rPr/>
      </w:pPr>
      <w:r>
        <w:rPr/>
      </w:r>
    </w:p>
    <w:p>
      <w:pPr>
        <w:pStyle w:val="Normal"/>
        <w:ind w:left="-426" w:right="-5" w:hanging="0"/>
        <w:jc w:val="both"/>
        <w:rPr>
          <w:b/>
          <w:b/>
          <w:lang w:val="en-US"/>
        </w:rPr>
      </w:pPr>
      <w:r>
        <w:rPr>
          <w:b/>
          <w:lang w:val="en-US"/>
        </w:rPr>
      </w:r>
    </w:p>
    <w:p>
      <w:pPr>
        <w:pStyle w:val="Normal"/>
        <w:ind w:left="-426" w:right="-5" w:hanging="0"/>
        <w:jc w:val="both"/>
        <w:rPr>
          <w:b/>
          <w:b/>
        </w:rPr>
      </w:pPr>
      <w:r>
        <w:rPr>
          <w:b/>
        </w:rPr>
        <w:t>7. Литературные группировки 1920-х годов. Общая характеристика.</w:t>
      </w:r>
    </w:p>
    <w:p>
      <w:pPr>
        <w:pStyle w:val="Normal"/>
        <w:ind w:left="-426" w:right="-5" w:hanging="0"/>
        <w:jc w:val="both"/>
        <w:rPr/>
      </w:pPr>
      <w:r>
        <w:rPr>
          <w:b/>
        </w:rPr>
        <w:t>1. Пролеткульт</w:t>
      </w:r>
      <w:r>
        <w:rPr/>
        <w:t xml:space="preserve">  - Александр Александрович Богданов . Его целью декларировалось развитие пролетарской культуры. По мнению Богданова, любое произведение искусства отражает интересы и мировоззрение только одного класса и поэтому непригодно для другого. Следовательно, пролетариату требуется создать «свою» собственную культуру с нуля. По определению Богданова, пролетарская культура — динамичная система элементов сознания, которая управляет социальной практикой, а пролетариат как класс её реализует. Гастев рассматривал пролетариат как класс, особенности мировосприятия которого диктуются спецификой каждодневного механистического, стандартизированного труда. Новое искусство должно раскрыть эти особенности посредством поиска соответствующего языка художественного высказывания. "Мы вплотную подходим к какому-то действительно новому комбинированному искусству, где отступят на задний план чисто человеческие демонстрации, жалкие современные лицедейства и камерная музыка. Мы идем к невиданно объективной демонстрации вещей, механизированных толп и потрясающей открытой грандиозности, не знающей ничего интимного и лирического", - писал Гастев в работе "О тенденциях пролетарской культуры" (1919).</w:t>
      </w:r>
    </w:p>
    <w:p>
      <w:pPr>
        <w:pStyle w:val="Normal"/>
        <w:ind w:left="-426" w:right="-5" w:hanging="0"/>
        <w:jc w:val="both"/>
        <w:rPr/>
      </w:pPr>
      <w:r>
        <w:rPr/>
      </w:r>
    </w:p>
    <w:p>
      <w:pPr>
        <w:pStyle w:val="Normal"/>
        <w:ind w:left="-426" w:right="-5" w:hanging="0"/>
        <w:jc w:val="both"/>
        <w:rPr/>
      </w:pPr>
      <w:r>
        <w:rPr/>
        <w:t>Идеология Пролеткульта нанесла серьёзный ущерб художественному развитию страны, отрицая культурное наследие. Пролеткульт решал две задачи — разрушить старую дворянскую культуру и создать новую пролетарскую. Если задача разрушения была решена, то вторая задача так и не вышла за рамки неудачного экспериментаторства.</w:t>
      </w:r>
    </w:p>
    <w:p>
      <w:pPr>
        <w:pStyle w:val="Normal"/>
        <w:ind w:left="-426" w:right="-5" w:hanging="0"/>
        <w:jc w:val="both"/>
        <w:rPr/>
      </w:pPr>
      <w:r>
        <w:rPr/>
      </w:r>
    </w:p>
    <w:p>
      <w:pPr>
        <w:pStyle w:val="Normal"/>
        <w:ind w:left="-426" w:right="-5" w:hanging="0"/>
        <w:jc w:val="both"/>
        <w:rPr>
          <w:b/>
          <w:b/>
        </w:rPr>
      </w:pPr>
      <w:r>
        <w:rPr>
          <w:b/>
        </w:rPr>
        <w:t>2. Новокрестьянские поэты</w:t>
      </w:r>
    </w:p>
    <w:p>
      <w:pPr>
        <w:pStyle w:val="Normal"/>
        <w:ind w:left="-426" w:right="-5" w:hanging="0"/>
        <w:jc w:val="both"/>
        <w:rPr/>
      </w:pPr>
      <w:r>
        <w:rPr/>
        <w:t xml:space="preserve">Клычков, Ширяевец, Орешин. Предшественник – Клюев. К ним тяготел и Есенин, несмотря на тесную организационную связь с имажистами. Их объединяла общая эстетическая позиция, а не организация в прямом смысле этого слова.  Творчество должно опираться на традиционную крестьянскую культуру. Противопоставление города и деревни. С пролетарскими поэтами роднил революционный романтизм с «крестьянским уклоном» - Есенин. </w:t>
      </w:r>
    </w:p>
    <w:p>
      <w:pPr>
        <w:pStyle w:val="Normal"/>
        <w:ind w:left="-426" w:right="-5" w:hanging="0"/>
        <w:jc w:val="both"/>
        <w:rPr/>
      </w:pPr>
      <w:r>
        <w:rPr/>
      </w:r>
    </w:p>
    <w:p>
      <w:pPr>
        <w:pStyle w:val="Normal"/>
        <w:ind w:left="-426" w:right="-5" w:hanging="0"/>
        <w:jc w:val="both"/>
        <w:rPr/>
      </w:pPr>
      <w:r>
        <w:rPr/>
        <w:t>Пролетарская идеология, также как и крестьянская оказалась не ко двору.</w:t>
      </w:r>
    </w:p>
    <w:p>
      <w:pPr>
        <w:pStyle w:val="Normal"/>
        <w:ind w:left="-426" w:right="-5" w:hanging="0"/>
        <w:jc w:val="both"/>
        <w:rPr/>
      </w:pPr>
      <w:r>
        <w:rPr/>
      </w:r>
    </w:p>
    <w:p>
      <w:pPr>
        <w:pStyle w:val="Normal"/>
        <w:ind w:left="-426" w:right="-5" w:hanging="0"/>
        <w:jc w:val="both"/>
        <w:rPr>
          <w:b/>
          <w:b/>
        </w:rPr>
      </w:pPr>
      <w:r>
        <w:rPr>
          <w:b/>
        </w:rPr>
        <w:t>3. Напостовцы</w:t>
      </w:r>
    </w:p>
    <w:p>
      <w:pPr>
        <w:pStyle w:val="Normal"/>
        <w:ind w:left="-426" w:right="-5" w:hanging="0"/>
        <w:jc w:val="both"/>
        <w:rPr/>
      </w:pPr>
      <w:r>
        <w:rPr/>
        <w:t>1923 г – журнал «На посту» - Лелевич, Родов, Волин. Поделили писателей на пролетарски, буржуазны и попутчиков.</w:t>
      </w:r>
    </w:p>
    <w:p>
      <w:pPr>
        <w:pStyle w:val="Normal"/>
        <w:ind w:left="-426" w:right="-5" w:hanging="0"/>
        <w:jc w:val="both"/>
        <w:rPr/>
      </w:pPr>
      <w:r>
        <w:rPr/>
      </w:r>
    </w:p>
    <w:p>
      <w:pPr>
        <w:pStyle w:val="Normal"/>
        <w:ind w:left="-426" w:right="-5" w:hanging="0"/>
        <w:jc w:val="both"/>
        <w:rPr>
          <w:b/>
          <w:b/>
        </w:rPr>
      </w:pPr>
      <w:r>
        <w:rPr>
          <w:b/>
        </w:rPr>
        <w:t>4. РАПП</w:t>
      </w:r>
    </w:p>
    <w:p>
      <w:pPr>
        <w:pStyle w:val="Normal"/>
        <w:ind w:left="-426" w:right="-5" w:hanging="0"/>
        <w:jc w:val="both"/>
        <w:rPr/>
      </w:pPr>
      <w:r>
        <w:rPr/>
        <w:t>Отстаивали принципы пролетарской партийности в вопросах как художественного творчества, так и общего развития культурной революции. Идеология РАПП выражалась в журнале «На литературном посту» (1925—1932). Главными активистами и идеологами РАПП были писатели Д. А. Фурманов, Ю. Н. Либединский, В. М. Киршон, А. А. Фадеев, В. П. Ставский, критики Л. Л. Авербах, В. В. Ермилов. В журнале они выдвигали концепции развития литературы «союзник или враг», отталкивния писателей-"попутчиков", «одемьянивания» поэзии и «призыв ударников в литературу». На РАППе, как организации пролетарских писателей, отражась развитие борьбы партии с троцкизмом. По линии литературной это прежде всего борьба с «ликвидаторской» теорией Троцкого-Воронского, которые отрицали возможность создания пролетарской культуры и литературы. Основным направлением литературы рапповцы признали психологизм, «живого человека», психологический анализ изображаемых героев. В РАПП состояло более 4 тысяч человек.</w:t>
      </w:r>
    </w:p>
    <w:p>
      <w:pPr>
        <w:pStyle w:val="Normal"/>
        <w:ind w:left="-426" w:right="-5" w:hanging="0"/>
        <w:jc w:val="both"/>
        <w:rPr/>
      </w:pPr>
      <w:r>
        <w:rPr/>
      </w:r>
    </w:p>
    <w:p>
      <w:pPr>
        <w:pStyle w:val="Normal"/>
        <w:ind w:left="-426" w:right="-5" w:hanging="0"/>
        <w:jc w:val="both"/>
        <w:rPr/>
      </w:pPr>
      <w:r>
        <w:rPr/>
        <w:t>В истории литературы ассоциация знаменита прежде всего нападками на литераторов, не соответствовавших, с точки зрения рапповцев, критериям настоящего советского писателя. Давление под лозунгом «партийности литературы» оказывалось на таких разных писателей, как М. А. Булгаков, В. В. Маяковский, Максим Горький, А. Н. Толстой и другие. Все эти явления были подвергнуты критике в Резолюции ЦК РКП (б) от 18 июня 1925 «О политике партии в области художественной литературы».</w:t>
      </w:r>
    </w:p>
    <w:p>
      <w:pPr>
        <w:pStyle w:val="Normal"/>
        <w:ind w:left="-426" w:right="-5" w:hanging="0"/>
        <w:jc w:val="both"/>
        <w:rPr/>
      </w:pPr>
      <w:r>
        <w:rPr/>
      </w:r>
    </w:p>
    <w:p>
      <w:pPr>
        <w:pStyle w:val="Normal"/>
        <w:ind w:left="-426" w:right="-5" w:hanging="0"/>
        <w:jc w:val="both"/>
        <w:rPr/>
      </w:pPr>
      <w:r>
        <w:rPr/>
        <w:t>РАПП вместе с ВОАПП, так же, как и ряд других писательских организаций, был расформирован постановлением ЦК ВКП (б) «О перестройке литературно-художественных организаций» от 23 апреля 1932 г., заменившим старую организацию новой, Союзом писателей СССР. Большинство членов РАПП вошли в Союз писателей.</w:t>
      </w:r>
    </w:p>
    <w:p>
      <w:pPr>
        <w:pStyle w:val="Normal"/>
        <w:ind w:left="-426" w:right="-5" w:hanging="0"/>
        <w:jc w:val="both"/>
        <w:rPr/>
      </w:pPr>
      <w:r>
        <w:rPr/>
      </w:r>
    </w:p>
    <w:p>
      <w:pPr>
        <w:pStyle w:val="Normal"/>
        <w:ind w:left="-426" w:right="-5" w:hanging="0"/>
        <w:jc w:val="both"/>
        <w:rPr>
          <w:b/>
          <w:b/>
        </w:rPr>
      </w:pPr>
      <w:r>
        <w:rPr>
          <w:b/>
        </w:rPr>
        <w:t>5. группа «Перевал»</w:t>
      </w:r>
    </w:p>
    <w:p>
      <w:pPr>
        <w:pStyle w:val="Normal"/>
        <w:ind w:left="-426" w:right="-5" w:hanging="0"/>
        <w:jc w:val="both"/>
        <w:rPr/>
      </w:pPr>
      <w:r>
        <w:rPr/>
        <w:t xml:space="preserve">  </w:t>
      </w:r>
      <w:r>
        <w:rPr/>
        <w:t>Группа "Перевал" является объединением рабочих и крестьянских писателей, ставящих своей целью художественное оформление действительности и целиком связывающих свои судьбы и задачи с задачами и судьбами революции.</w:t>
      </w:r>
    </w:p>
    <w:p>
      <w:pPr>
        <w:pStyle w:val="Normal"/>
        <w:ind w:left="-426" w:right="-5" w:hanging="0"/>
        <w:jc w:val="both"/>
        <w:rPr/>
      </w:pPr>
      <w:r>
        <w:rPr/>
        <w:t xml:space="preserve">     </w:t>
      </w:r>
      <w:r>
        <w:rPr/>
        <w:t>Пути развития художественной культуры, равно как и другие пути, вытекающие из дальнейшего развития социалистического строительства, художники "Перевала" видят только в осуществлении и боевой защите ленинской точки зрения: рабочий класс может удержать свою власть и создать все предпосылки для роста своей художественной культуры только при условии тесной смычки с крестьянством и трудовой интеллигенцией.</w:t>
      </w:r>
    </w:p>
    <w:p>
      <w:pPr>
        <w:pStyle w:val="Normal"/>
        <w:ind w:left="-426" w:right="-5" w:hanging="0"/>
        <w:jc w:val="both"/>
        <w:rPr/>
      </w:pPr>
      <w:r>
        <w:rPr/>
        <w:t xml:space="preserve">     </w:t>
      </w:r>
      <w:r>
        <w:rPr/>
        <w:t>Отсюда вытекает тактическая позиция "Перевала" по отношению к так называемым "попутчикам". Признавая неустойчивость и сплошь и рядом полную политическую неграмотность этих промежуточных писателей, группа "Перевал", тем не менее, находит необходимость вдумчивого и осторожного отношения, к ним без приемов огульной травли и обвинения. Вместе с тем, группа учитывает художественные и культурные достижения этих писателей, давших уже незаурядные образцы литературы, отражающие нашу современность. Усиленную и углубленную работу по овладению элементами культуры прошлого и формальных достижений мастеров нашего и прошлого времени - группа "Перевал" считает первым условием для всякого писателя из пролетарской среды, приближающегося к культуре, органически спаянной с новым бытом рабочего класса и крестьянства.</w:t>
      </w:r>
    </w:p>
    <w:p>
      <w:pPr>
        <w:pStyle w:val="Normal"/>
        <w:ind w:left="-426" w:right="-5" w:hanging="0"/>
        <w:jc w:val="both"/>
        <w:rPr/>
      </w:pPr>
      <w:r>
        <w:rPr/>
        <w:t xml:space="preserve">     </w:t>
      </w:r>
      <w:r>
        <w:rPr/>
        <w:t>Члены группы печатаются во всех лучших партийно-советских журналах, как-то: "Красная Новь", "Молодая Гвардия", "Прожектор", "Рабочая Молодежь", "Октябрь" и т.д.</w:t>
      </w:r>
    </w:p>
    <w:p>
      <w:pPr>
        <w:pStyle w:val="Normal"/>
        <w:ind w:left="-426" w:right="-5" w:hanging="0"/>
        <w:jc w:val="both"/>
        <w:rPr/>
      </w:pPr>
      <w:r>
        <w:rPr/>
        <w:t xml:space="preserve">     </w:t>
      </w:r>
      <w:r>
        <w:rPr/>
        <w:t>Возможную массовую работу группа "Перевал" видит прежде всего в оформлении читательской массы рабочих и крестьян, без которого невозможно органическое развитие художника, тесно связанного со своим классом.</w:t>
      </w:r>
    </w:p>
    <w:p>
      <w:pPr>
        <w:pStyle w:val="Normal"/>
        <w:ind w:left="-426" w:right="-5" w:hanging="0"/>
        <w:jc w:val="both"/>
        <w:rPr/>
      </w:pPr>
      <w:r>
        <w:rPr/>
        <w:t xml:space="preserve">     </w:t>
      </w:r>
      <w:r>
        <w:rPr/>
        <w:t>В числе своих организационных и культурных задач группа в первую очередь ставит связь с провинцией, с целью привлечения в свои ряды талантливого писателя молодняка, стихийно возникающего в процессе выявления творческих возможностей рабочего класса и крестьянства. С другой стороны, задачи группы сводятся к пропаганде общих культурных начинаний, тесно слитых с задачами писателя.</w:t>
      </w:r>
    </w:p>
    <w:p>
      <w:pPr>
        <w:pStyle w:val="Normal"/>
        <w:ind w:left="-426" w:right="-5" w:hanging="0"/>
        <w:jc w:val="both"/>
        <w:rPr/>
      </w:pPr>
      <w:r>
        <w:rPr/>
        <w:t xml:space="preserve">     </w:t>
      </w:r>
      <w:r>
        <w:rPr/>
        <w:t>Своей главной работой группа "Перевал" считает работу производственную. С этой стороны члены группы не ограничены никакими формальными рамками, декларациями и т.п. Считая невозможным устанавливать какие-либо предложения о формальном выражении литературы будущего, группа, отметая все расслабленное, сюсюкающее, эстетствующее, считает единственным путем художника органически здорового и восходящего класса - путь углубленного художественного реализма, выковывающего индивидуальный стиль художника, родственный современному человеку, со всем богатством его общественной и внутренней жизни.</w:t>
      </w:r>
    </w:p>
    <w:p>
      <w:pPr>
        <w:pStyle w:val="Normal"/>
        <w:ind w:left="-426" w:right="-5" w:hanging="0"/>
        <w:jc w:val="both"/>
        <w:rPr/>
      </w:pPr>
      <w:r>
        <w:rPr/>
        <w:t xml:space="preserve">     </w:t>
      </w:r>
      <w:r>
        <w:rPr/>
        <w:t>Не собираясь в какой-либо мере активно вмешиваться в совершенно излишнюю полемику с группами, монопольно претендующими</w:t>
      </w:r>
    </w:p>
    <w:p>
      <w:pPr>
        <w:pStyle w:val="Normal"/>
        <w:ind w:left="-426" w:right="-5" w:hanging="0"/>
        <w:jc w:val="both"/>
        <w:rPr/>
      </w:pPr>
      <w:r>
        <w:rPr/>
        <w:t>на звание "пролетарских" - "Перевал" считает, что при тяжелом экономическом положении страны борьба со всевозможными упадочно-реакционными настроениями в молодой писательской среде возможна лишь при взаимной поддержке и тесной общественности.</w:t>
      </w:r>
    </w:p>
    <w:p>
      <w:pPr>
        <w:pStyle w:val="Normal"/>
        <w:ind w:left="-426" w:right="-5" w:hanging="0"/>
        <w:jc w:val="both"/>
        <w:rPr/>
      </w:pPr>
      <w:r>
        <w:rPr/>
        <w:t xml:space="preserve">     </w:t>
      </w:r>
      <w:r>
        <w:rPr/>
        <w:t>Группа "Перевал" призывает всех писателей-одиночек, затерянных в провинции, к постоянной товарищеской связи.</w:t>
      </w:r>
    </w:p>
    <w:p>
      <w:pPr>
        <w:pStyle w:val="Normal"/>
        <w:ind w:left="-426" w:right="-5" w:hanging="0"/>
        <w:jc w:val="both"/>
        <w:rPr/>
      </w:pPr>
      <w:r>
        <w:rPr/>
        <w:t xml:space="preserve">     </w:t>
      </w:r>
      <w:r>
        <w:rPr/>
        <w:t>Рукописи и письма следует направлять по адресу правления группы: Москва, Дом Герцена, Тверск. бульвар, 25. Правление "Перевала".</w:t>
      </w:r>
    </w:p>
    <w:p>
      <w:pPr>
        <w:pStyle w:val="Normal"/>
        <w:ind w:left="-426" w:right="-5" w:hanging="0"/>
        <w:jc w:val="both"/>
        <w:rPr/>
      </w:pPr>
      <w:r>
        <w:rPr/>
      </w:r>
    </w:p>
    <w:p>
      <w:pPr>
        <w:pStyle w:val="Normal"/>
        <w:ind w:left="-426" w:right="-5" w:hanging="0"/>
        <w:jc w:val="both"/>
        <w:rPr/>
      </w:pPr>
      <w:r>
        <w:rPr/>
        <w:t xml:space="preserve">     </w:t>
      </w:r>
      <w:r>
        <w:rPr/>
        <w:t>Правление "Перевала":Артем Веселый, Ник. Зарудин,   А. Костерин,В. Наседкин,  Дм. Петровский.</w:t>
      </w:r>
    </w:p>
    <w:p>
      <w:pPr>
        <w:pStyle w:val="Normal"/>
        <w:ind w:left="-426" w:right="-5" w:hanging="0"/>
        <w:jc w:val="both"/>
        <w:rPr/>
      </w:pPr>
      <w:r>
        <w:rPr/>
      </w:r>
    </w:p>
    <w:p>
      <w:pPr>
        <w:pStyle w:val="Normal"/>
        <w:ind w:left="-426" w:right="-5" w:hanging="0"/>
        <w:jc w:val="both"/>
        <w:rPr>
          <w:b/>
          <w:b/>
        </w:rPr>
      </w:pPr>
      <w:r>
        <w:rPr>
          <w:b/>
        </w:rPr>
        <w:t>6. Серапионовы братья</w:t>
      </w:r>
    </w:p>
    <w:p>
      <w:pPr>
        <w:pStyle w:val="Normal"/>
        <w:ind w:left="-426" w:right="-5" w:hanging="0"/>
        <w:jc w:val="both"/>
        <w:rPr/>
      </w:pPr>
      <w:r>
        <w:rPr/>
        <w:t xml:space="preserve">Первое заседание «Серапионовых братьев» состоялось 1 февраля 1921, от этого дня шло «серапионовское летосчисление». Почти сразу прием новых членов был ужесточен, а затем и прекращен вовсе. «Канонический» состав группы запечатлен на фотографии 1921. Это Л.Н.Лунц, Н.Н.Никитин, М.Л.Слонимский, И.А.Груздев, К.А.Федин, В.В.Иванов, М.М.Зощенко, В.А.Каверин, Е.Г.Полонская, Н.С.Тихонов. </w:t>
      </w:r>
    </w:p>
    <w:p>
      <w:pPr>
        <w:pStyle w:val="Normal"/>
        <w:ind w:left="-426" w:right="-5" w:hanging="0"/>
        <w:jc w:val="both"/>
        <w:rPr>
          <w:b/>
          <w:b/>
        </w:rPr>
      </w:pPr>
      <w:r>
        <w:rPr>
          <w:b/>
        </w:rPr>
      </w:r>
    </w:p>
    <w:p>
      <w:pPr>
        <w:pStyle w:val="Normal"/>
        <w:ind w:left="-426" w:right="-5" w:hanging="0"/>
        <w:jc w:val="both"/>
        <w:rPr>
          <w:b/>
          <w:b/>
        </w:rPr>
      </w:pPr>
      <w:r>
        <w:rPr>
          <w:b/>
        </w:rPr>
      </w:r>
    </w:p>
    <w:p>
      <w:pPr>
        <w:pStyle w:val="Normal"/>
        <w:ind w:left="-426" w:right="-5" w:hanging="0"/>
        <w:rPr>
          <w:b/>
          <w:b/>
        </w:rPr>
      </w:pPr>
      <w:r>
        <w:rPr>
          <w:b/>
        </w:rPr>
      </w:r>
    </w:p>
    <w:p>
      <w:pPr>
        <w:pStyle w:val="Normal"/>
        <w:ind w:left="-426" w:right="-5" w:hanging="0"/>
        <w:jc w:val="both"/>
        <w:rPr>
          <w:b/>
          <w:b/>
        </w:rPr>
      </w:pPr>
      <w:r>
        <w:rPr>
          <w:b/>
        </w:rPr>
        <w:t>8. Своеобразие конфликта в повести Ю.Олеши «Зависть».</w:t>
      </w:r>
    </w:p>
    <w:p>
      <w:pPr>
        <w:pStyle w:val="Normal"/>
        <w:ind w:left="-426" w:right="-5" w:hanging="0"/>
        <w:jc w:val="both"/>
        <w:rPr/>
      </w:pPr>
      <w:r>
        <w:rPr/>
        <w:t xml:space="preserve">Николаю Кавалерову и Ивану Бабичеву противостоят Андрей Бабичев и Володя Макаров, и главный план противопоставления — строй чувств. </w:t>
      </w:r>
    </w:p>
    <w:p>
      <w:pPr>
        <w:pStyle w:val="Normal"/>
        <w:ind w:left="-426" w:right="-5" w:hanging="0"/>
        <w:jc w:val="both"/>
        <w:rPr/>
      </w:pPr>
      <w:r>
        <w:rPr/>
      </w:r>
    </w:p>
    <w:p>
      <w:pPr>
        <w:pStyle w:val="Normal"/>
        <w:ind w:left="-426" w:right="-5" w:hanging="0"/>
        <w:jc w:val="both"/>
        <w:rPr/>
      </w:pPr>
      <w:r>
        <w:rPr/>
        <w:t xml:space="preserve">Образ Кавалерова — широкое художественное обобщение типических черт мелкобуржуазного интеллигента, существующего в пореволюционной действительности. Кавалерова характеризует созерцательно-эстетическое и субъективистски-романтическое отношение к жизни. Его устремления проникнуты крайним индивидуализмом, антисоциальностью, стремлением к личной славе, утверждению своего «я» хотя бы в форме нелепого и преступного «гениального озорства». На этой почве Кавалеров и приходит в конфликт с советской действительностью: «В нашей стране дороги славы заграждены шлагбаумами... самая замечательная личность — ничто». </w:t>
      </w:r>
    </w:p>
    <w:p>
      <w:pPr>
        <w:pStyle w:val="Normal"/>
        <w:ind w:left="-426" w:right="-5" w:hanging="0"/>
        <w:jc w:val="both"/>
        <w:rPr/>
      </w:pPr>
      <w:r>
        <w:rPr/>
      </w:r>
    </w:p>
    <w:p>
      <w:pPr>
        <w:pStyle w:val="Normal"/>
        <w:ind w:left="-426" w:right="-5" w:hanging="0"/>
        <w:jc w:val="both"/>
        <w:rPr/>
      </w:pPr>
      <w:r>
        <w:rPr/>
        <w:t xml:space="preserve">Признавая несовместимость индивидуализма Кавалерова с современностью, О. не сумел дать художественно развитого опровержения взгляда Кавалерова на социализм как на систему, не благоприятствующую развитию личности. Но бесспорной заслугой О. является показ того, как индивидуалистическое, анархическое бунтарство в условиях нашего времени скатывается в болото прямой обывательщины. Как только Кавалеров переходит от романтических мечтаний к реальной действительности, он оказывается в рядах того же мещанства, от к-рого как будто отталкивался сначала, попадает в объятия гиперболически пошлой Анички Прокопович. </w:t>
      </w:r>
    </w:p>
    <w:p>
      <w:pPr>
        <w:pStyle w:val="Normal"/>
        <w:ind w:left="-426" w:right="-5" w:hanging="0"/>
        <w:jc w:val="both"/>
        <w:rPr/>
      </w:pPr>
      <w:r>
        <w:rPr/>
      </w:r>
    </w:p>
    <w:p>
      <w:pPr>
        <w:pStyle w:val="Normal"/>
        <w:ind w:left="-426" w:right="-5" w:hanging="0"/>
        <w:jc w:val="both"/>
        <w:rPr/>
      </w:pPr>
      <w:r>
        <w:rPr/>
        <w:t xml:space="preserve">Иван Бабичев, с одной стороны — дальнейшее развитие и гиперболизация Кавалерова, с другой — связующее звено между ним и откровенным обывателем. В Иване О. дал трагикомическую, эксцентрическую фигуру защитника эгоистической частнособственнической обывательщины — «короля пошляков». </w:t>
      </w:r>
    </w:p>
    <w:p>
      <w:pPr>
        <w:pStyle w:val="Normal"/>
        <w:ind w:left="-426" w:right="-5" w:hanging="0"/>
        <w:jc w:val="both"/>
        <w:rPr/>
      </w:pPr>
      <w:r>
        <w:rPr/>
      </w:r>
    </w:p>
    <w:p>
      <w:pPr>
        <w:pStyle w:val="Normal"/>
        <w:ind w:left="-426" w:right="-5" w:hanging="0"/>
        <w:jc w:val="both"/>
        <w:rPr/>
      </w:pPr>
      <w:r>
        <w:rPr/>
      </w:r>
    </w:p>
    <w:p>
      <w:pPr>
        <w:pStyle w:val="Normal"/>
        <w:ind w:left="-426" w:right="-5" w:hanging="0"/>
        <w:jc w:val="both"/>
        <w:rPr/>
      </w:pPr>
      <w:r>
        <w:rPr/>
        <w:t xml:space="preserve">Обреченность и неспособность войти в «прекрасный поднимающийся мир» в нем представлены еще острее, чем в Кавалерове. </w:t>
      </w:r>
    </w:p>
    <w:p>
      <w:pPr>
        <w:pStyle w:val="Normal"/>
        <w:ind w:left="-426" w:right="-5" w:hanging="0"/>
        <w:jc w:val="both"/>
        <w:rPr/>
      </w:pPr>
      <w:r>
        <w:rPr/>
      </w:r>
    </w:p>
    <w:p>
      <w:pPr>
        <w:pStyle w:val="Normal"/>
        <w:ind w:left="-426" w:right="-5" w:hanging="0"/>
        <w:jc w:val="both"/>
        <w:rPr/>
      </w:pPr>
      <w:r>
        <w:rPr/>
        <w:t xml:space="preserve">Кавалерова и Ивана Бабичева О. ведет к поражению. Они «завидуют» новому миру, но не имеют реальной почвы под ногами для борьбы с ним. Изображая их поражение, О. в то же время расцвечивает всеми красками внутренний мир этих героев. Мир фантазии, мечты, искусства является достоянием их, а не обезличенных и «лишенных воображения» людей нового мира. Это вносит в оптимистическую в своей основе повесть о гибели старого мира ноты пессимизма, отражающие боязнь О. за судьбы личности, духовной культуры, художественного творчества при социализме (проявляющуюся и в других произведениях О. вплоть до «Списка благодеяний» и «Секретных записей попутчика Занда»). </w:t>
      </w:r>
    </w:p>
    <w:p>
      <w:pPr>
        <w:pStyle w:val="Normal"/>
        <w:ind w:left="-426" w:right="-5" w:hanging="0"/>
        <w:jc w:val="both"/>
        <w:rPr/>
      </w:pPr>
      <w:r>
        <w:rPr/>
      </w:r>
    </w:p>
    <w:p>
      <w:pPr>
        <w:pStyle w:val="Normal"/>
        <w:ind w:left="-426" w:right="-5" w:hanging="0"/>
        <w:jc w:val="both"/>
        <w:rPr/>
      </w:pPr>
      <w:r>
        <w:rPr/>
        <w:t xml:space="preserve">Противостоящие в «Зависти» индивидуалистическим бунтарям и мещанам образы Андрея Бабичева и Володи Макарова не являются полноценными образами нового человека. Основные их дефекты — аполитизм, изоляция от классовой борьбы и отсутствие революционной целеустремленности. Андрей Бабичев показан здоровым, жизнерадостным, чуждым рефлексии, благодушно настроенным делягой. Лишенный внутреннего идейно-психологического богатства, ушедший в строительство «Четвертака» узкий практик, он не может противопоставить Кавалерову и Ивану Бабичеву всеохватывающего, качественно иного мировоззрения. </w:t>
      </w:r>
    </w:p>
    <w:p>
      <w:pPr>
        <w:pStyle w:val="Normal"/>
        <w:ind w:left="-426" w:right="-5" w:hanging="0"/>
        <w:jc w:val="both"/>
        <w:rPr/>
      </w:pPr>
      <w:r>
        <w:rPr/>
      </w:r>
    </w:p>
    <w:p>
      <w:pPr>
        <w:pStyle w:val="Normal"/>
        <w:ind w:left="-426" w:right="-5" w:hanging="0"/>
        <w:jc w:val="both"/>
        <w:rPr/>
      </w:pPr>
      <w:r>
        <w:rPr/>
        <w:t>Еще более узким показывает Олеша Володю Макарова. Лейтмотив Макарова — стать «человеком индустриальным», «человеком-машиной», равнодушным ко всему, что не есть работа.</w:t>
      </w:r>
    </w:p>
    <w:p>
      <w:pPr>
        <w:pStyle w:val="Normal"/>
        <w:ind w:left="-426" w:right="-5" w:hanging="0"/>
        <w:rPr/>
      </w:pPr>
      <w:r>
        <w:rPr/>
      </w:r>
    </w:p>
    <w:p>
      <w:pPr>
        <w:pStyle w:val="Normal"/>
        <w:ind w:left="-426" w:right="-5" w:hanging="0"/>
        <w:rPr/>
      </w:pPr>
      <w:r>
        <w:rPr/>
      </w:r>
    </w:p>
    <w:p>
      <w:pPr>
        <w:pStyle w:val="Normal"/>
        <w:ind w:left="-426" w:right="-5" w:hanging="0"/>
        <w:jc w:val="both"/>
        <w:rPr>
          <w:b/>
          <w:b/>
        </w:rPr>
      </w:pPr>
      <w:r>
        <w:rPr>
          <w:b/>
        </w:rPr>
        <w:t xml:space="preserve">9. Герой и обстоятельства в «Голом году» Б. Пильняка </w:t>
      </w:r>
    </w:p>
    <w:p>
      <w:pPr>
        <w:pStyle w:val="Normal"/>
        <w:ind w:left="-426" w:right="-5" w:hanging="0"/>
        <w:jc w:val="both"/>
        <w:rPr/>
      </w:pPr>
      <w:r>
        <w:rPr/>
        <w:t xml:space="preserve">Пильняк критически относился к издержкам революционного бытия, с горечью наблюдал процесс догматизации сознания. Иных последствий ожидал художник от революции. Его всегда волновал вопрос о ее целесообразности для жизни народа. В самом начале ее осуществления писатель понимал революцию как путь к природо-соци-альной гармонии. </w:t>
      </w:r>
    </w:p>
    <w:p>
      <w:pPr>
        <w:pStyle w:val="Normal"/>
        <w:ind w:left="-426" w:right="-5" w:hanging="0"/>
        <w:jc w:val="both"/>
        <w:rPr/>
      </w:pPr>
      <w:r>
        <w:rPr/>
        <w:t>Бесчеловечность, по мысли Пильняка, разобщает людей. Эта идея составляет сюжет многих произведений художника, в том числе и первого романа “Голый год”. Этот роман, явившийся одним из первых откликов в советской литературе на события революции, принес Пильняку широкую известность. Он получил множество благожелательных отзывов критики, которая считала, что роман отражает эпоху “с полной зрелостью мастерства”. В то же время отмечалось своеобразие восприятия Пильняком революции как возврата человека “к изначальной стихии, как грозы, освещающей будущее”. Однако уже в романе “Голый год” заметно негативное отношение писателя к некоторым сторонам новой действительности.</w:t>
      </w:r>
    </w:p>
    <w:p>
      <w:pPr>
        <w:pStyle w:val="Normal"/>
        <w:ind w:left="-426" w:right="-5" w:hanging="0"/>
        <w:jc w:val="both"/>
        <w:rPr/>
      </w:pPr>
      <w:r>
        <w:rPr/>
        <w:t>''Голый год'' осмысливает истоки и последствия Октябрьской революции, передает процесс рождения новой эпохи и нового мышления.</w:t>
      </w:r>
    </w:p>
    <w:p>
      <w:pPr>
        <w:pStyle w:val="Normal"/>
        <w:ind w:left="-426" w:right="-5" w:hanging="0"/>
        <w:jc w:val="both"/>
        <w:rPr/>
      </w:pPr>
      <w:r>
        <w:rPr/>
        <w:t>Именно в нем нашли целостное воплощение основные антиномии, через которые раскрывается историософская концепция Б. Пильняка: Восток – Запад, Природа – История. В произведении эти начала находят свое выражение в ряде частных противопоставлений: бездуховность, упадок культуры среди интеллигенции (детей Петра I) - и напряжение воли, стремление действовать, строить новую жизнь в голодной, но движущейся вперед России, присущим большевикам, ''кожаным курткам''; жизнь России исконной, языческой, допетровской – и два века после реформ Петра; вера истинная и ложная (столкновение язычества, христианства и масонства). Все эти идеи даны не в форме абстрактных рассуждений, а воплощены в пространственно – временной организации произведения, в самостоятельных, сюжетных линиях, мотивах и образах. Конкретно-исторические категории соотносятся с обобщенно – философскими (проходящая минута – и вечность, настоящая – и будущее, жизнь – и смерть), что позволяет рассмотреть события революции в широком философском контексте.</w:t>
      </w:r>
    </w:p>
    <w:p>
      <w:pPr>
        <w:pStyle w:val="Normal"/>
        <w:ind w:left="-426" w:right="-5" w:hanging="0"/>
        <w:jc w:val="both"/>
        <w:rPr/>
      </w:pPr>
      <w:r>
        <w:rPr/>
        <w:t>Этот синтез историософии, философии и традиционно эпического изображения революции определил и поэтику ''Голого года'' – Автор отказывается от привычной романной традиции: ''Этой зимой я написал уже роман ''Голый год'', - сообщал Б. Пильняк И.И Белоусову. – У меня роятся какие – то странные образы и ощущения. Писать так, как писал Чехов, Бунин, Ценский, нельзя …''(21;32). Складывается орнаментальная проза</w:t>
      </w:r>
    </w:p>
    <w:p>
      <w:pPr>
        <w:pStyle w:val="Normal"/>
        <w:ind w:left="-426" w:right="-5" w:hanging="0"/>
        <w:jc w:val="both"/>
        <w:rPr/>
      </w:pPr>
      <w:r>
        <w:rPr/>
        <w:t>Б. Пильняка, навсегда причислившая его к русскому авангарду, импрессионизму. ''Революцию взять сюжетом почти невозможно в эпоху течения ее'', - скажет А. Белый (14;29). Произведения Б. Пильняка свободны от единого сюжета, в них нет традиционных романных характеров. Они строятся на ''склейке'' разнородных в тематическом и стилевом отношении ''кусков''. Но именно эта форма позволила показать не только рушившийся мир, но и выявить исторические и философские законы жизни.</w:t>
      </w:r>
    </w:p>
    <w:p>
      <w:pPr>
        <w:pStyle w:val="Normal"/>
        <w:ind w:left="-426" w:right="-5" w:hanging="0"/>
        <w:jc w:val="both"/>
        <w:rPr/>
      </w:pPr>
      <w:r>
        <w:rPr/>
        <w:t>История по-прежнему рисуется через метафору, получает свое развитие образ метели. Автор стремится выразить надиндивидуальную ритмику эпохи: ''Каждому – его глазами, его инструментовка и его месяц'' (6;53).</w:t>
      </w:r>
    </w:p>
    <w:p>
      <w:pPr>
        <w:pStyle w:val="Normal"/>
        <w:ind w:left="-426" w:right="-5" w:hanging="0"/>
        <w:jc w:val="both"/>
        <w:rPr/>
      </w:pPr>
      <w:r>
        <w:rPr/>
        <w:t>С самого начала на уровень семантики текста выносятся два основных мотива, включающих в себя контрапункт времени – вечности, заявленный уже в эпиграфе к ''Вступлению'' (''… и тогда, когда будущее молчит о судьбине нашей, всякая проходящая минута вечностью начинаться может'' (6;40)) и контрапункт Ордынин – город – Китай – город, соответственно тематизирующий противо- и сопоставление двух одинаково – стихийных, иррациональных начал – исконно русского и восточного, которое сопутствует русскому как его бессознательное. Тема Ордынин – город подхватывает образные доминанты заглавной мотивной линии рассказа ''Проселки'', а следовательно, и саму идею национальной самобытности, исконности: '' Земли же ордынские – суходолы, долы, озера, леса, перелески, болота, поля, пылкое небо – проселки''. Тема Китай – города, ориентированная повторами словообразов с семантикой ''отсутствия'' (''безлюдье'' и ''безмолвье'', ''без котелка'', ''вместо глаз''), выносит идею загадочной, скрытой в глубинах бессознательного восточной стихии: ''… в ноябре в Канавине, в снегу, из заколоченных рядов, из забытых палаток, из безлюдья – смотрит солдатскими пуговицами вместо глаз – тот: ночной московский и за Великой Каменной стеной сокрытый: Китай. Безмолвие. Неразгадка. Без котелка. Солдатские пуговицы вместо глаз'' (6;52).</w:t>
      </w:r>
    </w:p>
    <w:p>
      <w:pPr>
        <w:pStyle w:val="Normal"/>
        <w:ind w:left="-426" w:right="-5" w:hanging="0"/>
        <w:jc w:val="both"/>
        <w:rPr/>
      </w:pPr>
      <w:r>
        <w:rPr/>
        <w:t>Оба контрапункта связаны друг с другом и сопровождаются образами сплетающимися между собой. Один из них – образ кругового движения, закон природы и истории: ''А над городом подымалось солнце, всегда прекрасное, всегда необыкновенное. Над землею, над городом, проходили весны, осени и зимы всегда прекрасные, всегда необыкновенные'' (6;43).</w:t>
      </w:r>
    </w:p>
    <w:p>
      <w:pPr>
        <w:pStyle w:val="Normal"/>
        <w:ind w:left="-426" w:right="-5" w:hanging="0"/>
        <w:jc w:val="both"/>
        <w:rPr/>
      </w:pPr>
      <w:r>
        <w:rPr/>
        <w:t>Образ кругового движения в главе I ''Изложение'' трансформируется в мотиве знойного марева, сна наяву, колокольного звона: ''В городе, городское, по-городскому. Древний город мертв. Городу тысяча лет. Знойное небо льет знойное марево, и вечером долго будут желтые сумерки. Знойное небо залито голубым и бездонным, церковки, монастырские переходы, дома, земля – горят. Сон наяву. В пустынной тишине, бьют стеклянным звоном колокола в соборе: - дон, дон, дон – каждые пять минут. Этими днями – сны наяву'' (6;54).</w:t>
      </w:r>
    </w:p>
    <w:p>
      <w:pPr>
        <w:pStyle w:val="Normal"/>
        <w:ind w:left="-426" w:right="-5" w:hanging="0"/>
        <w:jc w:val="both"/>
        <w:rPr/>
      </w:pPr>
      <w:r>
        <w:rPr/>
      </w:r>
    </w:p>
    <w:p>
      <w:pPr>
        <w:pStyle w:val="Normal"/>
        <w:ind w:left="-426" w:right="-5" w:hanging="0"/>
        <w:jc w:val="both"/>
        <w:rPr/>
      </w:pPr>
      <w:r>
        <w:rPr/>
        <w:t>Вскоре указанные мотивы рассыпаются на элементы, каждый из которых или обретает самостоятельное развитие, более или менее протяженное или затухает, или же получает сюжетное развертывание и разрешение (пожар в монастыре Введенье – на – Горе). В конце концов эти мотивные элементы, перетекая растворяются в заполняющем пространство повествования, начиная с шестой, ''предпоследней'', главы, многоликом образе метели. Впервые он появляется как небольшой самостоятельный ''орнамент'', инструментированный с помощью приема ономатопеи в конце ''раздела'' Ордынин- город во ''Вступлении'':</w:t>
      </w:r>
    </w:p>
    <w:p>
      <w:pPr>
        <w:pStyle w:val="Normal"/>
        <w:ind w:left="-426" w:right="-5" w:hanging="0"/>
        <w:jc w:val="both"/>
        <w:rPr/>
      </w:pPr>
      <w:r>
        <w:rPr/>
        <w:t>''И теперешняя песня в метели:</w:t>
      </w:r>
    </w:p>
    <w:p>
      <w:pPr>
        <w:pStyle w:val="Normal"/>
        <w:ind w:left="-426" w:right="-5" w:hanging="0"/>
        <w:jc w:val="both"/>
        <w:rPr/>
      </w:pPr>
      <w:r>
        <w:rPr/>
        <w:t>- Метель. Сосны. Поляна. Страхи.-</w:t>
      </w:r>
    </w:p>
    <w:p>
      <w:pPr>
        <w:pStyle w:val="Normal"/>
        <w:ind w:left="-426" w:right="-5" w:hanging="0"/>
        <w:jc w:val="both"/>
        <w:rPr/>
      </w:pPr>
      <w:r>
        <w:rPr/>
        <w:t>- Шоояя, шо-ояя, шооояяя …</w:t>
      </w:r>
    </w:p>
    <w:p>
      <w:pPr>
        <w:pStyle w:val="Normal"/>
        <w:ind w:left="-426" w:right="-5" w:hanging="0"/>
        <w:jc w:val="both"/>
        <w:rPr/>
      </w:pPr>
      <w:r>
        <w:rPr/>
        <w:t>- Гвииуу, гаауу, гввииууу, гвииииуууу, гааауу.</w:t>
      </w:r>
    </w:p>
    <w:p>
      <w:pPr>
        <w:pStyle w:val="Normal"/>
        <w:ind w:left="-426" w:right="-5" w:hanging="0"/>
        <w:jc w:val="both"/>
        <w:rPr/>
      </w:pPr>
      <w:r>
        <w:rPr/>
        <w:t>И:-</w:t>
      </w:r>
    </w:p>
    <w:p>
      <w:pPr>
        <w:pStyle w:val="Normal"/>
        <w:ind w:left="-426" w:right="-5" w:hanging="0"/>
        <w:jc w:val="both"/>
        <w:rPr/>
      </w:pPr>
      <w:r>
        <w:rPr/>
        <w:t>- Гла-вбумм!</w:t>
      </w:r>
    </w:p>
    <w:p>
      <w:pPr>
        <w:pStyle w:val="Normal"/>
        <w:ind w:left="-426" w:right="-5" w:hanging="0"/>
        <w:jc w:val="both"/>
        <w:rPr/>
      </w:pPr>
      <w:r>
        <w:rPr/>
        <w:t>- Гла-вбумм!!</w:t>
      </w:r>
    </w:p>
    <w:p>
      <w:pPr>
        <w:pStyle w:val="Normal"/>
        <w:ind w:left="-426" w:right="-5" w:hanging="0"/>
        <w:jc w:val="both"/>
        <w:rPr/>
      </w:pPr>
      <w:r>
        <w:rPr/>
        <w:t>- Гу-вуз! Гуу-вууз!…</w:t>
      </w:r>
    </w:p>
    <w:p>
      <w:pPr>
        <w:pStyle w:val="Normal"/>
        <w:ind w:left="-426" w:right="-5" w:hanging="0"/>
        <w:jc w:val="both"/>
        <w:rPr/>
      </w:pPr>
      <w:r>
        <w:rPr/>
        <w:t>- Шоооя, гвииуу, гаааууу.</w:t>
      </w:r>
    </w:p>
    <w:p>
      <w:pPr>
        <w:pStyle w:val="Normal"/>
        <w:ind w:left="-426" w:right="-5" w:hanging="0"/>
        <w:jc w:val="both"/>
        <w:rPr/>
      </w:pPr>
      <w:r>
        <w:rPr/>
        <w:t>- Гла-вбуммм!!.. (6;51)</w:t>
      </w:r>
    </w:p>
    <w:p>
      <w:pPr>
        <w:pStyle w:val="Normal"/>
        <w:ind w:left="-426" w:right="-5" w:hanging="0"/>
        <w:jc w:val="both"/>
        <w:rPr/>
      </w:pPr>
      <w:r>
        <w:rPr/>
        <w:t>Рождение новой действительности соединяется с криком лешего. Таким образом Пильняк указывает на языческое начало в революции.</w:t>
      </w:r>
    </w:p>
    <w:p>
      <w:pPr>
        <w:pStyle w:val="Normal"/>
        <w:ind w:left="-426" w:right="-5" w:hanging="0"/>
        <w:jc w:val="both"/>
        <w:rPr/>
      </w:pPr>
      <w:r>
        <w:rPr/>
        <w:t>Фрагмент повторяется в главе второй, в эпизоде ''Две беседы. Старики'', уже не как анонимно - стихийная песня в метели, а как речь мудрствующего попа - расстриги Сильвестра, уповающего на сектантскую стихию как истинно народную и видящего в революции ''наваждение'': ''Слышишь, как революция, воет - как ведьма в метель! слушай: - гвииуу, гвииуу! Шооя, шоояя … гаау. И леший барабанит: гла-вбум! Гла-вбуумм! …А ведьмы задом - передом подмахивают: -кварт-хоз! кварт-хоз! …Леший ярится: -нач-эвак! нач-эвак! хму! …А ветер, а сосны, а снег: шооя, шоооя, шооя…шооя…хмууу… И ветер: -гвиииууу. Слышишь?'' (6;87). Наконец, в шестой главе, в эпизоде ''Китай – город'', фрагмент включен в кругозор наррации персонажа-большевика Архипа - Архипова: ''Метель. Март. –Ах, какая метель, когда ветер ест снег! Шоояя, шо-ояя, шооояя! … Гвииу, гваау, гааау …гвиииууу…Гу-ву-зз!.. Гу-ву-зз!.. Главбумм!! Шоояя, гвииуу, гаауу! Гла-вбумм!! Гу-вуз!! Ах, какая метель! Как метельно!.. как – хо-ро-шо!..'' (6;153).</w:t>
      </w:r>
    </w:p>
    <w:p>
      <w:pPr>
        <w:pStyle w:val="Normal"/>
        <w:ind w:left="-426" w:right="-5" w:hanging="0"/>
        <w:jc w:val="both"/>
        <w:rPr/>
      </w:pPr>
      <w:r>
        <w:rPr/>
        <w:t>Таким образом. Прием повтора манифестирует глубинную взаимообратимость контрапунктно противопоставленных тематических линий, поскольку обе они не только выносят на поверхность мотивы стихии (русской и восточной), но и показывают пределы преобразовательной энергии сознательного начала (его возможности/невозможности) по отношению к началу иррационально- стихийному (знаменитый лейтмотив ''кожаных курток'' -большевиков, ''энергично фукцирующих'' и олицетворяющих революционную ''волю к власти''). Мотив метели, следовательно, получает дополнительные тематические обертоны и дает росток новому лейтмотиву: ''Россия. Революция. Метель''. Этот мотив приобретает статус межтекстуального рефрена и свяжет не только фрагменты одного текста, но и целые произведения (''Голый год'', ''Иван – да - Марья'', ''Метель'', ''Третья столица'', ''Повесть о черном хлебе'', Машины и волки''), создавая единое пространство метатекста.</w:t>
      </w:r>
    </w:p>
    <w:p>
      <w:pPr>
        <w:pStyle w:val="Normal"/>
        <w:ind w:left="-426" w:right="-5" w:hanging="0"/>
        <w:jc w:val="both"/>
        <w:rPr/>
      </w:pPr>
      <w:r>
        <w:rPr/>
        <w:t>Исправляя ''ошибку'' Петра, возвращая Россию к ее национальным истокам, революция открывает новые пути, которые должны возвысить Россию над миром. Оттого, она воспринимается Пильняком романтически – восторженно: ''Не майская ли гроза революция наша? не мартовские ли воды, снесшие коросту двух столетий?'' (6;75).</w:t>
      </w:r>
    </w:p>
    <w:p>
      <w:pPr>
        <w:pStyle w:val="Normal"/>
        <w:ind w:left="-426" w:right="-5" w:hanging="0"/>
        <w:jc w:val="both"/>
        <w:rPr/>
      </w:pPr>
      <w:r>
        <w:rPr/>
        <w:t>По словам А. Солженицына, Пильняк ''разрывается'' в поисках подходящего образа: ''Революция пришла белыми метелями и майскими грозами'' (6;75). ''В России сейчас сказка. Разве не сказочен голод и не сказочна смерть? Разве не сказочно умирают города?'' (6;106)</w:t>
      </w:r>
    </w:p>
    <w:p>
      <w:pPr>
        <w:pStyle w:val="Normal"/>
        <w:ind w:left="-426" w:right="-5" w:hanging="0"/>
        <w:jc w:val="both"/>
        <w:rPr/>
      </w:pPr>
      <w:r>
        <w:rPr/>
        <w:t>Новый путь, на который вступает послереволюционная Россия, подчеркивают многочисленные описания разрухи старого мира: ''теперь разрушен'', ''теперь уничтожен''. Уничтожены не только города, но и природа, окружающий мир, человек. Их поражает пожар, в который преобразован мотив зноя: ''В 1914 году, в июне, в июле горели красными пожарами леса и травы, красным диском вставало солнце, томились люди в безмерном удушии. В 1914 году загорелась Война и за ней в 1917 году – Революция'' (6;49). Получает дальнейшее развитие и мотив колоколов, переплетаясь с мотивом смерти. Гибнут монастыри, сбрасываются колокола, как когда-то при Петре I.</w:t>
      </w:r>
    </w:p>
    <w:p>
      <w:pPr>
        <w:pStyle w:val="Normal"/>
        <w:ind w:left="-426" w:right="-5" w:hanging="0"/>
        <w:jc w:val="both"/>
        <w:rPr/>
      </w:pPr>
      <w:r>
        <w:rPr/>
        <w:t>Россия возвращается к язычеству, наблюдается торжество ''бесовства'', ''бесовидение в метель'', применяя слова П. Флоренского о блоковских ''Двенадцати'' к пильняковской метели.</w:t>
      </w:r>
    </w:p>
    <w:p>
      <w:pPr>
        <w:pStyle w:val="Normal"/>
        <w:ind w:left="-426" w:right="-5" w:hanging="0"/>
        <w:jc w:val="both"/>
        <w:rPr/>
      </w:pPr>
      <w:r>
        <w:rPr/>
        <w:t>Революция в ''Голом виде '' увидена глазами двух идеологов ''бесовства'': ''западника'' и ''почвенника''. Они выражают возможные пути развития России после 1917 года.</w:t>
      </w:r>
    </w:p>
    <w:p>
      <w:pPr>
        <w:pStyle w:val="Normal"/>
        <w:ind w:left="-426" w:right="-5" w:hanging="0"/>
        <w:jc w:val="both"/>
        <w:rPr/>
      </w:pPr>
      <w:r>
        <w:rPr/>
        <w:t>''Западник'' – сапожник Семен Матвеев Зилотов считает, что именно революция спасет Россию: ''На красноармейских фуражках загорелась мистическим криком пентаграмма … она кричит, донесет, спасет'' (6;132). Зилотов намечает и точные сроки прихода ''спасителя''. ''Через двадцать лет будет спаситель. Россия скреститься с иностранным народом … '' (6;132). Зилотов разрабатывает подробный план порочного зачатия ''спасителя'': в монастырском алтаре должны совокупиться начальник народной охраны Ян Лайтис (''иностранец'') и делопроизводитель Оленька Кунц (''девственница'', которая на самом деле оказалась блудницей): ''Кровью алтарь обагрится. А потом все сгори, и иностранец – огнем''. План удается в своей фактической части - монастырь действительно сгорает. Но вместо рождения спасителя получается нелепый фарс: товарищ Лайтис арестовывает Оленьку, Компарт приказывает арестовать самого Лайтиса, а сумасшедший ''апостол'' сгорает в монастыре.</w:t>
      </w:r>
    </w:p>
    <w:p>
      <w:pPr>
        <w:pStyle w:val="Normal"/>
        <w:ind w:left="-426" w:right="-5" w:hanging="0"/>
        <w:jc w:val="both"/>
        <w:rPr/>
      </w:pPr>
      <w:r>
        <w:rPr/>
        <w:t>''Мечтанья юности и иссушенный мозг в мечтаньях …!'' – комментирует его прожекты скрещения России с Западом автор.</w:t>
      </w:r>
    </w:p>
    <w:p>
      <w:pPr>
        <w:pStyle w:val="Normal"/>
        <w:ind w:left="-426" w:right="-5" w:hanging="0"/>
        <w:jc w:val="both"/>
        <w:rPr/>
      </w:pPr>
      <w:r>
        <w:rPr/>
        <w:t>Сгорает в монастырском пожаре и другой пророк бесовства – ''почвенник'' архиепископ Сильвестр. Когда Зилотов показывает старому владыке красную бумажную звезду, склоняя ее концы (символизирующие столицы западных государств) к центру (Москве), то архиепископ кричит: ''Заблуждены! Заблуждены! Ересь!'' Сильвестр излагает свою теорию революции: ''Песни народные вспомни, грудастые, крепкие, лешего, ведьму! Леший за дело взялся, крепкий, работящий. Иванушку – дурачка, юродство – побоку. Кожаные куртки. С топорами. С дубинами. Мужик!'' (6;129). Это русский национальный вариант бесовства, противопоставленный ''иностранному'' антихристу.</w:t>
      </w:r>
    </w:p>
    <w:p>
      <w:pPr>
        <w:pStyle w:val="Normal"/>
        <w:ind w:left="-426" w:right="-5" w:hanging="0"/>
        <w:jc w:val="both"/>
        <w:rPr/>
      </w:pPr>
      <w:r>
        <w:rPr/>
        <w:t>По концепции архиепископа, вся история России основана на бунте против государственности: ''Нет никакого интернационала, а есть народная русская революция, бунт – и больше ничего. По образу Степана Тимофеевича''. И именно в революции народ получил возможность осуществить свою мечту – построить ''государство без государства''. ''Ну, а вера будет мужичья'', как раньше, когда ''вместо Пасхи девушек на урочищах умыкали, на пригорках в дубравах Егорию, скотьему богу, молились. А православное христианство вместе с царями пришло, с чужой властью …Жило православие тысячу лет, а погибнет, а погибнет - ! – лет в двадцать, в чистую, как попы перемрут (этот срок называет и Зилотов для прихода антихриста) …И пойдут по России Егорий гулять, водяные да ведьмы, либо Лев Толстой, а то, гляди, и Дарвин …'' (6;86).</w:t>
      </w:r>
    </w:p>
    <w:p>
      <w:pPr>
        <w:pStyle w:val="Normal"/>
        <w:ind w:left="-426" w:right="-5" w:hanging="0"/>
        <w:jc w:val="both"/>
        <w:rPr/>
      </w:pPr>
      <w:r>
        <w:rPr/>
        <w:t>Основной сквозной мыслью о революции, таким образом, является сопоставление ее с русским бунтом, ''бессмысленным и беспощадным'', стихийным.</w:t>
      </w:r>
    </w:p>
    <w:p>
      <w:pPr>
        <w:pStyle w:val="Normal"/>
        <w:ind w:left="-426" w:right="-5" w:hanging="0"/>
        <w:jc w:val="both"/>
        <w:rPr/>
      </w:pPr>
      <w:r>
        <w:rPr/>
        <w:t>Сама стихия народа, его земляная и половая сила гармонирует с революцией и является важнее и сильнее ее. ''Броситься к первой женщине, быть сильным безмерно и жестоким. И здесь, при людях, насиловать, насиловать, насиловать!'' И революция здесь – явление не историческое, не социальное, только природное, прорыв человеческих инстинктов: ''Теперешние дни – разве не борьба инстинкта?!'' (6;116). Революция выходит ''из-под контроля'', она ''не осознает'' своей высокой роли в истории, которую ей приписывает Пильняк, она просто бушует, подобно природной стихии.</w:t>
      </w:r>
    </w:p>
    <w:p>
      <w:pPr>
        <w:pStyle w:val="Normal"/>
        <w:ind w:left="-426" w:right="-5" w:hanging="0"/>
        <w:jc w:val="both"/>
        <w:rPr/>
      </w:pPr>
      <w:r>
        <w:rPr/>
        <w:t>Историческая правда аргументируется природной силой. Революция пытается соединить природу и историю. В романе об этом свидетельствуют образы ''земляных'', ''природных'' персонажей – знахаря Егорки, Арины, его дочери, затем любовницы и жены. Мысль о единстве природы и истории, заявленная еще в ранних рассказах Б. Пильняка, получает развитие в его романах.</w:t>
      </w:r>
    </w:p>
    <w:p>
      <w:pPr>
        <w:pStyle w:val="Normal"/>
        <w:ind w:left="-426" w:right="-5" w:hanging="0"/>
        <w:jc w:val="both"/>
        <w:rPr/>
      </w:pPr>
      <w:r>
        <w:rPr/>
        <w:t>Звучит также и закон жизни, оказывающийся сильнее истории: '' …древнее, значимей, - страшнее – человеческая жизнь …'' (7;251). Тот, кто принял этот закон, может овладеть жизнью, ''энергично фукцировать'', как ''фукцирует'' Архипов, потому что за ним спокойное понимание жизни, ее целью, ее течения – от рождения до смерти. Он сын своего отца, отца, который, узнав, что смертельно болен. Приходит к сыну с трудным вопросом:</w:t>
      </w:r>
    </w:p>
    <w:p>
      <w:pPr>
        <w:pStyle w:val="Normal"/>
        <w:ind w:left="-426" w:right="-5" w:hanging="0"/>
        <w:jc w:val="both"/>
        <w:rPr/>
      </w:pPr>
      <w:r>
        <w:rPr/>
        <w:t>'' - То есть, что лучше умереть – самому позаботиться?</w:t>
      </w:r>
    </w:p>
    <w:p>
      <w:pPr>
        <w:pStyle w:val="Normal"/>
        <w:ind w:left="-426" w:right="-5" w:hanging="0"/>
        <w:jc w:val="both"/>
        <w:rPr/>
      </w:pPr>
      <w:r>
        <w:rPr/>
        <w:t>- Да, - сказал глухо</w:t>
      </w:r>
    </w:p>
    <w:p>
      <w:pPr>
        <w:pStyle w:val="Normal"/>
        <w:ind w:left="-426" w:right="-5" w:hanging="0"/>
        <w:jc w:val="both"/>
        <w:rPr/>
      </w:pPr>
      <w:r>
        <w:rPr/>
        <w:t>- И я тоже думаю так. Ведь умрешь – и ничего не будет, все кончится. Ничто будет.</w:t>
      </w:r>
    </w:p>
    <w:p>
      <w:pPr>
        <w:pStyle w:val="Normal"/>
        <w:ind w:left="-426" w:right="-5" w:hanging="0"/>
        <w:jc w:val="both"/>
        <w:rPr/>
      </w:pPr>
      <w:r>
        <w:rPr/>
        <w:t>- Только, отец, - слово ''отец'' дрогнуло больно. – Ты ведь отец мне, - всю жизнь с тобой прожил, от тебя прожил, - понимаешь, тошно!'' (6;66).</w:t>
      </w:r>
    </w:p>
    <w:p>
      <w:pPr>
        <w:pStyle w:val="Normal"/>
        <w:ind w:left="-426" w:right="-5" w:hanging="0"/>
        <w:jc w:val="both"/>
        <w:rPr/>
      </w:pPr>
      <w:r>
        <w:rPr/>
        <w:t>Без боязни смерти входит Архипов в роман. С обещанием новой жизни завершает его: новая жизнь не только в смысле светлого будущего, но и реального продолжения физически и нравственно не выродившийся потомок князей Ордыниных. По душевной зрелость она приняла революцию, ''всей кровью своей почуяла'' и сделала единственно значимый вывод: ''надо жить – сейчас или никогда'' (6; )</w:t>
      </w:r>
    </w:p>
    <w:p>
      <w:pPr>
        <w:pStyle w:val="Normal"/>
        <w:ind w:left="-426" w:right="-5" w:hanging="0"/>
        <w:jc w:val="both"/>
        <w:rPr/>
      </w:pPr>
      <w:r>
        <w:rPr/>
        <w:t>Третью точку зрения на дальнейшее развитие России высказывает князь Глеб Ордынин, племянник архиепископа Сильвестра, тоже ''почвенник'', но в духе XIX века. Он считает, что Петр насильственно насадил ''механическую культуру'' Запада, ''Россия томилась в удушье …'' Отсюда – взгляд князя Глеба на революцию, которая, противопоставила Россию Европе. И еще. Сейчас же после первых дней революции Россия бытом, нравом, городами – пошла в семнадцатый век'' (6;84).</w:t>
      </w:r>
    </w:p>
    <w:p>
      <w:pPr>
        <w:pStyle w:val="Normal"/>
        <w:ind w:left="-426" w:right="-5" w:hanging="0"/>
        <w:jc w:val="both"/>
        <w:rPr/>
      </w:pPr>
      <w:r>
        <w:rPr/>
        <w:t>Таким образом, и дядя, и племянник понимают революцию как возвращение России к ее естественному состоянию. Но у них разные исторические и религиозные ориентиры. Князь Глеб пытается отыскать в революционный эпохе черты христианской допетровской Руси. А псевдопастырь Сильвестр просматривает в современности Русь языческую. Но революция уничтожает обоих, как и почти всю семью Ордыниных, которая сама уже ''прогнила'': наследственный сифилис. ''Голый год'' революции безжалостен к людям из прошлого. Спасаются лишь те, кто живут по законам жизни природной. Это Наталья, которая ведет за собою Архипова. Только у них есть будущее: '' … и будут дети, и – труд, труд! …'' (6;166).</w:t>
      </w:r>
    </w:p>
    <w:p>
      <w:pPr>
        <w:pStyle w:val="Normal"/>
        <w:ind w:left="-426" w:right="-5" w:hanging="0"/>
        <w:jc w:val="both"/>
        <w:rPr/>
      </w:pPr>
      <w:r>
        <w:rPr/>
        <w:t>На протяжении всего романа Пильняк вглядывается в революционную действительность, отбирает исторические концепции для объяснения хода истории. И революция выступает как противоборство следующих понятий:</w:t>
      </w:r>
    </w:p>
    <w:p>
      <w:pPr>
        <w:pStyle w:val="Normal"/>
        <w:ind w:left="-426" w:right="-5" w:hanging="0"/>
        <w:jc w:val="both"/>
        <w:rPr/>
      </w:pPr>
      <w:r>
        <w:rPr/>
        <w:t>- язычество – христианство</w:t>
      </w:r>
    </w:p>
    <w:p>
      <w:pPr>
        <w:pStyle w:val="Normal"/>
        <w:ind w:left="-426" w:right="-5" w:hanging="0"/>
        <w:jc w:val="both"/>
        <w:rPr/>
      </w:pPr>
      <w:r>
        <w:rPr/>
        <w:t>- Восток – Запад</w:t>
      </w:r>
    </w:p>
    <w:p>
      <w:pPr>
        <w:pStyle w:val="Normal"/>
        <w:ind w:left="-426" w:right="-5" w:hanging="0"/>
        <w:jc w:val="both"/>
        <w:rPr/>
      </w:pPr>
      <w:r>
        <w:rPr/>
        <w:t>- Петербург – Москва</w:t>
      </w:r>
    </w:p>
    <w:p>
      <w:pPr>
        <w:pStyle w:val="Normal"/>
        <w:ind w:left="-426" w:right="-5" w:hanging="0"/>
        <w:jc w:val="both"/>
        <w:rPr/>
      </w:pPr>
      <w:r>
        <w:rPr/>
        <w:t>Создавая на страницах романа образ России, Пильняк раскрывает ее тайную сущность; проступает в различных частях страны Китай – город, Китай, Небесная империя, Азия. Главнее ''Китай – город'' в начале и в конце романа образуют кольцевую композицию, окружая Россию своеобразной символической Китайской стеной.</w:t>
      </w:r>
    </w:p>
    <w:p>
      <w:pPr>
        <w:pStyle w:val="Normal"/>
        <w:ind w:left="-426" w:right="-5" w:hanging="0"/>
        <w:jc w:val="both"/>
        <w:rPr/>
      </w:pPr>
      <w:r>
        <w:rPr/>
        <w:t>Справедливо замечание Г. Анищенко, что, ''революция уносит Россию не только во времени – к дохристианской эпохе, но и в пространстве – толкает в другую часть света, к нехристианской Азии'' (12;244).</w:t>
      </w:r>
    </w:p>
    <w:p>
      <w:pPr>
        <w:pStyle w:val="Normal"/>
        <w:ind w:left="-426" w:right="-5" w:hanging="0"/>
        <w:jc w:val="both"/>
        <w:rPr/>
      </w:pPr>
      <w:r>
        <w:rPr/>
        <w:t>Христианство изымается из истории России, и Русь языческая, восстановленная революцией, справляет свой шабаш. В конце романа колдуют знахари, прыгают волки, безумствует природа, безумствует человек, творя молитву о блуде.</w:t>
      </w:r>
    </w:p>
    <w:p>
      <w:pPr>
        <w:pStyle w:val="Normal"/>
        <w:ind w:left="-426" w:right="-5" w:hanging="0"/>
        <w:jc w:val="both"/>
        <w:rPr/>
      </w:pPr>
      <w:r>
        <w:rPr/>
        <w:t>''Россия.</w:t>
      </w:r>
    </w:p>
    <w:p>
      <w:pPr>
        <w:pStyle w:val="Normal"/>
        <w:ind w:left="-426" w:right="-5" w:hanging="0"/>
        <w:jc w:val="both"/>
        <w:rPr/>
      </w:pPr>
      <w:r>
        <w:rPr/>
        <w:t>Революция.</w:t>
      </w:r>
    </w:p>
    <w:p>
      <w:pPr>
        <w:pStyle w:val="Normal"/>
        <w:ind w:left="-426" w:right="-5" w:hanging="0"/>
        <w:jc w:val="both"/>
        <w:rPr/>
      </w:pPr>
      <w:r>
        <w:rPr/>
        <w:t>Метель''.</w:t>
      </w:r>
    </w:p>
    <w:p>
      <w:pPr>
        <w:pStyle w:val="Normal"/>
        <w:ind w:left="-426" w:right="-5" w:hanging="0"/>
        <w:jc w:val="both"/>
        <w:rPr/>
      </w:pPr>
      <w:r>
        <w:rPr/>
        <w:t>Вскрывая языческое начало в революции, описывая поистине ужасный разгул стихии, Пильняк, тем не менее, целиком на стороне такой варварской революции. В ''Голом годе'' он певец России и революции, жестокой, стихийной в своем проявлении. Он все еще надеется на проявлении ее высокого предназначения.</w:t>
      </w:r>
    </w:p>
    <w:p>
      <w:pPr>
        <w:pStyle w:val="Normal"/>
        <w:ind w:left="-426" w:right="-5" w:hanging="0"/>
        <w:jc w:val="both"/>
        <w:rPr/>
      </w:pPr>
      <w:r>
        <w:rPr/>
        <w:t>+ см краткое</w:t>
      </w:r>
    </w:p>
    <w:p>
      <w:pPr>
        <w:pStyle w:val="Normal"/>
        <w:ind w:left="-426" w:right="-5" w:hanging="0"/>
        <w:rPr/>
      </w:pPr>
      <w:r>
        <w:rPr/>
      </w:r>
    </w:p>
    <w:p>
      <w:pPr>
        <w:pStyle w:val="Normal"/>
        <w:numPr>
          <w:ilvl w:val="0"/>
          <w:numId w:val="1"/>
        </w:numPr>
        <w:tabs>
          <w:tab w:val="clear" w:pos="708"/>
        </w:tabs>
        <w:ind w:left="-426" w:right="-5" w:hanging="0"/>
        <w:jc w:val="both"/>
        <w:rPr>
          <w:b/>
          <w:b/>
        </w:rPr>
      </w:pPr>
      <w:r>
        <w:rPr>
          <w:b/>
        </w:rPr>
        <w:t>«Конармия» И. Бабеля: автор, герои, стиль.</w:t>
      </w:r>
    </w:p>
    <w:p>
      <w:pPr>
        <w:pStyle w:val="Normal"/>
        <w:ind w:left="-426" w:right="-5" w:hanging="0"/>
        <w:jc w:val="both"/>
        <w:rPr/>
      </w:pPr>
      <w:r>
        <w:rPr/>
        <w:t xml:space="preserve">Совет народных комиссаров направляет конную армию на столицу Польши для восстановления довоенных границ России. Поход проваливается, Западную Украину и Бессарабию делят Польша и Румыния. Но Бабель -- поэт мелочей, он через незначительные детали, несколькими фразами способен нарисовать трагедию или комедию. А "мелочи" в конармии печальные. Это бесконечное насилие, беспредел командиров, постоянное хамство, оголтелое зверство, воинствующее невежество. </w:t>
      </w:r>
    </w:p>
    <w:p>
      <w:pPr>
        <w:pStyle w:val="Normal"/>
        <w:ind w:left="-426" w:right="-5" w:hanging="0"/>
        <w:jc w:val="both"/>
        <w:rPr/>
      </w:pPr>
      <w:r>
        <w:rPr/>
        <w:t xml:space="preserve">Традиционная новелла-ситуация, новелла-анекдот сосед-ствует в «Конармии» с новеллой-формулой, новеллой-афо-ризмом. Естественно, бывают случаи, когда «словцо» под-пирает и подтверждает новеллистическую точку. </w:t>
      </w:r>
    </w:p>
    <w:p>
      <w:pPr>
        <w:pStyle w:val="Normal"/>
        <w:ind w:left="-426" w:right="-5" w:hanging="0"/>
        <w:jc w:val="both"/>
        <w:rPr/>
      </w:pPr>
      <w:r>
        <w:rPr/>
        <w:t>Другим способом художественного разнообразия стано-вится у Бабеля партитура рассказчиков.</w:t>
      </w:r>
    </w:p>
    <w:p>
      <w:pPr>
        <w:pStyle w:val="Normal"/>
        <w:ind w:left="-426" w:right="-5" w:hanging="0"/>
        <w:jc w:val="both"/>
        <w:rPr/>
      </w:pPr>
      <w:r>
        <w:rPr/>
      </w:r>
    </w:p>
    <w:p>
      <w:pPr>
        <w:pStyle w:val="Normal"/>
        <w:ind w:left="-426" w:right="-5" w:hanging="0"/>
        <w:jc w:val="both"/>
        <w:rPr/>
      </w:pPr>
      <w:r>
        <w:rPr/>
        <w:t xml:space="preserve">Большая часть книги (23 из 34 новелл) написана в ма-нере личного повествования -- от автопсихологического ге-роя, свидетеля и участника событий. Лишь в четырех слу-чаях он назван Лютовым. В остальных новеллах это про-сто «я» с не всегда совпадающими биографическими деталями. </w:t>
      </w:r>
    </w:p>
    <w:p>
      <w:pPr>
        <w:pStyle w:val="Normal"/>
        <w:ind w:left="-426" w:right="-5" w:hanging="0"/>
        <w:jc w:val="both"/>
        <w:rPr/>
      </w:pPr>
      <w:r>
        <w:rPr/>
      </w:r>
    </w:p>
    <w:p>
      <w:pPr>
        <w:pStyle w:val="Normal"/>
        <w:ind w:left="-426" w:right="-5" w:hanging="0"/>
        <w:jc w:val="both"/>
        <w:rPr/>
      </w:pPr>
      <w:r>
        <w:rPr/>
        <w:t>В семи новеллах Бабель демонстрирует классическую ска-зовую манеру. Перед нами слово героя, живописный пара-доксальный характер, создаваемый не просто действием, но и чисто языковыми средствами. Это знаменитое «Письмо» Васьки Курдюкова о том, как «кончали» врагов отца и сына (вариация «Тараса Бульбы»); другое письмо мрачного и зага-дочного Соколова с просьбой отправить его делать револю-цию в Италии («Солнце Италии»); еще одно письмо и объяс-нительная записка Никиты Балмашова следователю («Соль», «Измена»); обмен посланиями между Савицким и Хлебни-ковым («История одной лошади», «Продолжение истории од-ной лошади»); рассказ-исповедь Павличенко («Жизнеописа-ние Павличенки, Матвея Родионыча»).</w:t>
      </w:r>
    </w:p>
    <w:p>
      <w:pPr>
        <w:pStyle w:val="Normal"/>
        <w:ind w:left="-426" w:right="-5" w:hanging="0"/>
        <w:jc w:val="both"/>
        <w:rPr/>
      </w:pPr>
      <w:r>
        <w:rPr/>
      </w:r>
    </w:p>
    <w:p>
      <w:pPr>
        <w:pStyle w:val="Normal"/>
        <w:ind w:left="-426" w:right="-5" w:hanging="0"/>
        <w:jc w:val="both"/>
        <w:rPr/>
      </w:pPr>
      <w:r>
        <w:rPr/>
        <w:t>Фактически чужим словом оказывается примыкающий к книге поздний «Поцелуй», героем которого обычно счита-ют Лютова. На самом деле персонаж-повествователь имеет существенные отличия от «очкастого» (он командир эскад-рона, «ссадил в бою двух польских офицеров», щеголяет кровожадностью) и должен рассматриваться как объектив-ный герой с интеллигентским, а не просторечным сказом. В новелле «Прищепа» повествователь ссылается на рассказ героя, но воспроизводит его от себя, изображая сознание, но не речь центрального персонажа.</w:t>
      </w:r>
    </w:p>
    <w:p>
      <w:pPr>
        <w:pStyle w:val="Normal"/>
        <w:ind w:left="-426" w:right="-5" w:hanging="0"/>
        <w:jc w:val="both"/>
        <w:rPr/>
      </w:pPr>
      <w:r>
        <w:rPr/>
      </w:r>
    </w:p>
    <w:p>
      <w:pPr>
        <w:pStyle w:val="Normal"/>
        <w:ind w:left="-426" w:right="-5" w:hanging="0"/>
        <w:jc w:val="both"/>
        <w:rPr/>
      </w:pPr>
      <w:r>
        <w:rPr/>
        <w:t>Наконец, три новеллы («Начальник конзапаса», «Клад-бище в Козине», «Вдова») и вовсе обходятся без личного повествователя и рассказчика. Они исполнены в объектив-ной манере, от третьего лица. Но и здесь чистый анекдот о хитреце Дьякове (самая светлая и «беспроблемная» новел-ла книги) резко отличается от стихотворения в прозе, лири-ческого вздоха на еврейском кладбище (самая короткая и бесфабульная новелла).</w:t>
      </w:r>
    </w:p>
    <w:p>
      <w:pPr>
        <w:pStyle w:val="Normal"/>
        <w:ind w:left="-426" w:right="-5" w:hanging="0"/>
        <w:jc w:val="both"/>
        <w:rPr/>
      </w:pPr>
      <w:r>
        <w:rPr/>
      </w:r>
    </w:p>
    <w:p>
      <w:pPr>
        <w:pStyle w:val="Normal"/>
        <w:ind w:left="-426" w:right="-5" w:hanging="0"/>
        <w:jc w:val="both"/>
        <w:rPr/>
      </w:pPr>
      <w:r>
        <w:rPr/>
        <w:t>Бабель мобилизует скрытые возможности малого жанра, испытывает его на прочность, разнообразие, глубину.</w:t>
      </w:r>
    </w:p>
    <w:p>
      <w:pPr>
        <w:pStyle w:val="Normal"/>
        <w:ind w:left="-426" w:right="-5" w:hanging="0"/>
        <w:jc w:val="both"/>
        <w:rPr/>
      </w:pPr>
      <w:r>
        <w:rPr/>
        <w:t xml:space="preserve"> </w:t>
      </w:r>
      <w:r>
        <w:rPr/>
        <w:t>«Конармия» начинается «Пе-реходом через Збруч». В этом полуторастраничном тексте экспонированы почти все темы и мотивы, ставшие струк-турной основой книги.</w:t>
      </w:r>
    </w:p>
    <w:p>
      <w:pPr>
        <w:pStyle w:val="Normal"/>
        <w:ind w:left="-426" w:right="-5" w:hanging="0"/>
        <w:jc w:val="both"/>
        <w:rPr/>
      </w:pPr>
      <w:r>
        <w:rPr/>
      </w:r>
    </w:p>
    <w:p>
      <w:pPr>
        <w:pStyle w:val="Normal"/>
        <w:ind w:left="-426" w:right="-5" w:hanging="0"/>
        <w:jc w:val="both"/>
        <w:rPr/>
      </w:pPr>
      <w:r>
        <w:rPr/>
        <w:t>За сухой строкой военной сводки открывается мир нече-ловеческой красоты и шекспировских страстей.</w:t>
      </w:r>
    </w:p>
    <w:p>
      <w:pPr>
        <w:pStyle w:val="Normal"/>
        <w:ind w:left="-426" w:right="-5" w:hanging="0"/>
        <w:jc w:val="both"/>
        <w:rPr/>
      </w:pPr>
      <w:r>
        <w:rPr/>
      </w:r>
    </w:p>
    <w:p>
      <w:pPr>
        <w:pStyle w:val="Normal"/>
        <w:ind w:left="-426" w:right="-5" w:hanging="0"/>
        <w:jc w:val="both"/>
        <w:rPr/>
      </w:pPr>
      <w:r>
        <w:rPr/>
        <w:t>Первыми убийцами в книге оказываются поляки, номи-нальные враги. Но дальше все смешивается, расплывается, превращается в кровавую кашу. В «Конармии» нет ни од-ной естественной кончины (внезапно, но без чужой помощи умрет лишь старик в позднем рассказе «</w:t>
      </w:r>
    </w:p>
    <w:p>
      <w:pPr>
        <w:pStyle w:val="Normal"/>
        <w:ind w:left="-426" w:right="-5" w:hanging="0"/>
        <w:jc w:val="both"/>
        <w:rPr/>
      </w:pPr>
      <w:r>
        <w:rPr/>
        <w:t>В мире «Конармии» трудно спастись и выжить не только людям. Большинство страниц книги окрашены в самый яркий цвет -- красный. Потому и солнце здесь похоже на отруб-ленную голову, и пылание заката напоминает надвигающу-юся смерть, и осенние деревья качаются на перекрестках, как голые мертвецы.</w:t>
      </w:r>
    </w:p>
    <w:p>
      <w:pPr>
        <w:pStyle w:val="Normal"/>
        <w:ind w:left="-426" w:right="-5" w:hanging="0"/>
        <w:jc w:val="both"/>
        <w:rPr/>
      </w:pPr>
      <w:r>
        <w:rPr/>
      </w:r>
    </w:p>
    <w:p>
      <w:pPr>
        <w:pStyle w:val="Normal"/>
        <w:ind w:left="-426" w:right="-5" w:hanging="0"/>
        <w:jc w:val="both"/>
        <w:rPr/>
      </w:pPr>
      <w:r>
        <w:rPr/>
        <w:t>В «Конармии» новеллы-кадры монтируются на контрас-те, противоречии -- утешительных связок и успокаиваю-щих размышлений.</w:t>
      </w:r>
    </w:p>
    <w:p>
      <w:pPr>
        <w:pStyle w:val="Normal"/>
        <w:ind w:left="-426" w:right="-5" w:hanging="0"/>
        <w:jc w:val="both"/>
        <w:rPr/>
      </w:pPr>
      <w:r>
        <w:rPr/>
      </w:r>
    </w:p>
    <w:p>
      <w:pPr>
        <w:pStyle w:val="Normal"/>
        <w:ind w:left="-426" w:right="-5" w:hanging="0"/>
        <w:jc w:val="both"/>
        <w:rPr/>
      </w:pPr>
      <w:r>
        <w:rPr/>
        <w:t xml:space="preserve">Один раздевает пленных и трупы; другой грабит костел; третий мучит несчастного дьякона, своего неузнанного двой-ника; четвертый героически гибнет в схватке с аэроплана-ми; пятый видит измену даже в госпитале среди лечащих врачей; шестой мгновенно становится умелым комбригом с «властительным равнодушием татарского хана»; седьмой мечтает убить итальянского короля, чтобы разжечь </w:t>
      </w:r>
    </w:p>
    <w:p>
      <w:pPr>
        <w:pStyle w:val="Normal"/>
        <w:ind w:left="-426" w:right="-5" w:hanging="0"/>
        <w:jc w:val="both"/>
        <w:rPr/>
      </w:pPr>
      <w:r>
        <w:rPr/>
      </w:r>
    </w:p>
    <w:p>
      <w:pPr>
        <w:pStyle w:val="Normal"/>
        <w:ind w:left="-426" w:right="-5" w:hanging="0"/>
        <w:jc w:val="both"/>
        <w:rPr/>
      </w:pPr>
      <w:r>
        <w:rPr/>
      </w:r>
    </w:p>
    <w:p>
      <w:pPr>
        <w:pStyle w:val="Normal"/>
        <w:ind w:left="-426" w:right="-5" w:hanging="0"/>
        <w:jc w:val="both"/>
        <w:rPr/>
      </w:pPr>
      <w:r>
        <w:rPr/>
        <w:t xml:space="preserve">«Я» повествователя скрепляет фрагментарный эпос «Кон-армии». Он, конечно, не биографичен, хотя в новеллах не-сколько раз упоминается бабелевский конармейский псев-доним. </w:t>
      </w:r>
    </w:p>
    <w:p>
      <w:pPr>
        <w:pStyle w:val="Normal"/>
        <w:ind w:left="-426" w:right="-5" w:hanging="0"/>
        <w:jc w:val="both"/>
        <w:rPr/>
      </w:pPr>
      <w:r>
        <w:rPr/>
      </w:r>
    </w:p>
    <w:p>
      <w:pPr>
        <w:pStyle w:val="Normal"/>
        <w:ind w:left="-426" w:right="-5" w:hanging="0"/>
        <w:jc w:val="both"/>
        <w:rPr/>
      </w:pPr>
      <w:r>
        <w:rPr/>
        <w:t>Но и выдуманная биография, прописанный характер у центрального бабелевского героя тоже отсутствует. Пове-ствователь есть, но он легендарен, неуловим, безличен, как Гомер или Боян, струны которого «рокотаху славу» кентав-рам одиннадцатого века. Биографию повествователю заме-няет система знаковых деталей и реакций, причем подвиж-ная и противоречивая. Он то русский, то еврей, то сотруд-ник газеты, то обозник с ординарцем, то растяпа и мечтатель, то вполне умелый и хваткий конармеец.</w:t>
      </w:r>
    </w:p>
    <w:p>
      <w:pPr>
        <w:pStyle w:val="Normal"/>
        <w:ind w:left="-426" w:right="-5" w:hanging="0"/>
        <w:jc w:val="both"/>
        <w:rPr/>
      </w:pPr>
      <w:r>
        <w:rPr/>
      </w:r>
    </w:p>
    <w:p>
      <w:pPr>
        <w:pStyle w:val="Normal"/>
        <w:ind w:left="-426" w:right="-5" w:hanging="0"/>
        <w:jc w:val="both"/>
        <w:rPr/>
      </w:pPr>
      <w:r>
        <w:rPr/>
        <w:t>Бабелевский герой участник конармейского похода и в то же время эпический созерцатель и живописец его. Позиция вненаходимости благотворна для художника.</w:t>
      </w:r>
    </w:p>
    <w:p>
      <w:pPr>
        <w:pStyle w:val="Normal"/>
        <w:ind w:left="-426" w:right="-5" w:hanging="0"/>
        <w:jc w:val="both"/>
        <w:rPr/>
      </w:pPr>
      <w:r>
        <w:rPr/>
      </w:r>
    </w:p>
    <w:p>
      <w:pPr>
        <w:pStyle w:val="Normal"/>
        <w:ind w:left="-426" w:right="-5" w:hanging="0"/>
        <w:jc w:val="both"/>
        <w:rPr/>
      </w:pPr>
      <w:r>
        <w:rPr/>
      </w:r>
    </w:p>
    <w:p>
      <w:pPr>
        <w:pStyle w:val="Normal"/>
        <w:ind w:left="-426" w:right="-5" w:hanging="0"/>
        <w:jc w:val="both"/>
        <w:rPr/>
      </w:pPr>
      <w:r>
        <w:rPr/>
        <w:t>Из «критического романса» о Бабеле Виктора Шклов-ского (1924), в целом весьма проницательного, самым изве-стным сделался афоризм: «Смысл приема Бабеля состоит в том, что он одним голосом говорит и о звездах, и о триппе-ре»14. Он односторонен, неточен. В «Конармии», помимо про-чего, удивляет как раз диапазон интонаций, архитектони-ческая структура книги. Ровный тон разговора об ужасном, так поражавший современников (кое-кто видел в этом на-рочитый эстетизм), сочетается со стилем рапорта или про-токола, комическим сказом, высокой риторикой, экзальти-рованной лирикой «стихотворения в прозе».</w:t>
      </w:r>
    </w:p>
    <w:p>
      <w:pPr>
        <w:pStyle w:val="Normal"/>
        <w:ind w:left="-426" w:right="-5" w:hanging="0"/>
        <w:jc w:val="both"/>
        <w:rPr/>
      </w:pPr>
      <w:r>
        <w:rPr/>
      </w:r>
    </w:p>
    <w:p>
      <w:pPr>
        <w:pStyle w:val="Normal"/>
        <w:ind w:left="-426" w:right="-5" w:hanging="0"/>
        <w:jc w:val="both"/>
        <w:rPr/>
      </w:pPr>
      <w:r>
        <w:rPr/>
        <w:t xml:space="preserve">Брат -- последнее слово новеллы, цикла, книги. Ему иногда пытаются придать конфессиональный смысл, обна-руживая «родство» повествователя с еврейством или «при-частность» его к хасидским мудрецам. Но дело в том, что в структуре книги, строящейся по законам «тесноты и единства стихового ряда», этот эпизод и это определение тоже рифмуются с другим. </w:t>
      </w:r>
    </w:p>
    <w:p>
      <w:pPr>
        <w:pStyle w:val="Normal"/>
        <w:ind w:left="-426" w:right="-5" w:hanging="0"/>
        <w:jc w:val="both"/>
        <w:rPr/>
      </w:pPr>
      <w:r>
        <w:rPr/>
      </w:r>
    </w:p>
    <w:p>
      <w:pPr>
        <w:pStyle w:val="Normal"/>
        <w:ind w:left="-426" w:right="-5" w:hanging="0"/>
        <w:jc w:val="both"/>
        <w:rPr/>
      </w:pPr>
      <w:r>
        <w:rPr/>
        <w:t>Роман И. Бабеля “Конармия” -- это ряд не очень связанных между собой эпизодов, выстраивающихся в огромные мозаичные полотна . В ”Конармии”, несмотря на ужасы войны и свирепый климат тех лет, показана вера в революцию и вера в человека Автор рисует пронзительно-тоскливое одиночество человека на войне. И, увидев в революции не только силу, но и “слезы и кровь”, вертел человека так и этак, анализировал его.</w:t>
      </w:r>
    </w:p>
    <w:p>
      <w:pPr>
        <w:pStyle w:val="Normal"/>
        <w:ind w:left="-426" w:right="-5" w:hanging="0"/>
        <w:jc w:val="both"/>
        <w:rPr/>
      </w:pPr>
      <w:r>
        <w:rPr/>
      </w:r>
    </w:p>
    <w:p>
      <w:pPr>
        <w:pStyle w:val="Normal"/>
        <w:ind w:left="-426" w:right="-5" w:hanging="0"/>
        <w:jc w:val="both"/>
        <w:rPr/>
      </w:pPr>
      <w:r>
        <w:rPr/>
        <w:t>В центре «Конармии» -- одна из основополагающих проблем бабелевского реализма: проблема человека в революции, человека, вступившего в борьбу за новое начало. За пафосом революции автор разглядел ее лик: он понял, что революция -- это экстремальная ситуация, обнажающая тайну человека. Но даже в суровых буднях революции человек, имеющий чувство сострадания, не сможет примириться с убийством и кровопролитием. Человек, по мнению Бабеля, одинок в этом мире</w:t>
      </w:r>
    </w:p>
    <w:p>
      <w:pPr>
        <w:pStyle w:val="Normal"/>
        <w:ind w:left="-426" w:right="-5" w:hanging="0"/>
        <w:jc w:val="both"/>
        <w:rPr/>
      </w:pPr>
      <w:r>
        <w:rPr/>
      </w:r>
    </w:p>
    <w:p>
      <w:pPr>
        <w:pStyle w:val="Normal"/>
        <w:ind w:left="-426" w:right="-5" w:hanging="0"/>
        <w:jc w:val="both"/>
        <w:rPr/>
      </w:pPr>
      <w:r>
        <w:rPr/>
        <w:t xml:space="preserve">На наших глазах в «Конармии» безответный очкарик превращается в солдата. Но душа его все равно не принимает жестокий мир войны, ради каких бы светлых идеалов она ни велась. В новелле «Эскадронный Трунов» герой не дает убивать пленных поляков, но не может он убивать и в бою («После боя»). </w:t>
      </w:r>
    </w:p>
    <w:p>
      <w:pPr>
        <w:pStyle w:val="Normal"/>
        <w:ind w:left="-426" w:right="-5" w:hanging="0"/>
        <w:rPr/>
      </w:pPr>
      <w:r>
        <w:rPr/>
      </w:r>
    </w:p>
    <w:p>
      <w:pPr>
        <w:pStyle w:val="Style16"/>
        <w:numPr>
          <w:ilvl w:val="0"/>
          <w:numId w:val="2"/>
        </w:numPr>
        <w:ind w:left="-426" w:right="-5" w:hanging="11"/>
        <w:jc w:val="both"/>
        <w:rPr>
          <w:b/>
          <w:b/>
        </w:rPr>
      </w:pPr>
      <w:r>
        <w:rPr>
          <w:b/>
        </w:rPr>
        <w:t>Автор и герой в прозе М.Зощенко 1920-х годов.</w:t>
      </w:r>
    </w:p>
    <w:p>
      <w:pPr>
        <w:pStyle w:val="Normal"/>
        <w:ind w:left="-426" w:right="-5" w:hanging="11"/>
        <w:jc w:val="both"/>
        <w:rPr/>
      </w:pPr>
      <w:r>
        <w:rPr/>
        <w:t>В произведениях 1920-х гг. преимущественно в форме рассказа создал комический образ героя-обывателя с убогой моралью и примитивным взглядом на окружающее.</w:t>
      </w:r>
    </w:p>
    <w:p>
      <w:pPr>
        <w:pStyle w:val="Normal"/>
        <w:ind w:left="-426" w:right="-5" w:hanging="11"/>
        <w:jc w:val="both"/>
        <w:rPr/>
      </w:pPr>
      <w:r>
        <w:rPr/>
        <w:t xml:space="preserve">Типичным литературным героем этого периода был человек нового типа, поднятый волной революции из глубин народной жизни, уверенно делающий историю и не обремененный грузом цивилизации и традиционной морали. В широком смысле тот же тип героя и мироощущения представлен и в рассказах молодого Зощенко. Еще в 1920-х гг. советская критика не раз говорила о том, что Зощенко и есть тот обыватель, от имени которого он ведет свой сказ, что «лирический герой» его прозы — мещанин, филистер. </w:t>
      </w:r>
    </w:p>
    <w:p>
      <w:pPr>
        <w:pStyle w:val="Normal"/>
        <w:ind w:left="-426" w:right="-5" w:hanging="11"/>
        <w:jc w:val="both"/>
        <w:rPr/>
      </w:pPr>
      <w:r>
        <w:rPr/>
      </w:r>
    </w:p>
    <w:p>
      <w:pPr>
        <w:pStyle w:val="Normal"/>
        <w:ind w:left="-426" w:right="-5" w:hanging="11"/>
        <w:jc w:val="both"/>
        <w:rPr/>
      </w:pPr>
      <w:r>
        <w:rPr/>
        <w:t xml:space="preserve">Памятуя о том, что «стиль— это человек», конечно, нельзя рассматривать стиль Зощенко. как некое словесное отражение личности автора. Стиль Зощенко — это своего рода речевая маска. Человек, которого запечатлел этот своеобразный стиль, с Михаилом Михайловичем Зощенко, дворянином и интеллигентом, не имеет решительно ничего общего. Кроме того, здесь надо сделать еще одно разграничение. </w:t>
      </w:r>
    </w:p>
    <w:p>
      <w:pPr>
        <w:pStyle w:val="Normal"/>
        <w:ind w:left="-426" w:right="-5" w:hanging="11"/>
        <w:jc w:val="both"/>
        <w:rPr/>
      </w:pPr>
      <w:r>
        <w:rPr/>
      </w:r>
    </w:p>
    <w:p>
      <w:pPr>
        <w:pStyle w:val="Normal"/>
        <w:ind w:left="-426" w:right="-5" w:hanging="11"/>
        <w:jc w:val="both"/>
        <w:rPr/>
      </w:pPr>
      <w:r>
        <w:rPr/>
        <w:t xml:space="preserve">Критика воспринимала Зощенко как сатирика и юмориста. Его «мелкая журнальная юмористика» рассматривалась критикой как своего рода коллекция казусов, курьезов, а его персонажи — как некое сборище монстров. </w:t>
      </w:r>
    </w:p>
    <w:p>
      <w:pPr>
        <w:pStyle w:val="Normal"/>
        <w:ind w:left="-426" w:right="-5" w:hanging="11"/>
        <w:jc w:val="both"/>
        <w:rPr/>
      </w:pPr>
      <w:r>
        <w:rPr/>
      </w:r>
    </w:p>
    <w:p>
      <w:pPr>
        <w:pStyle w:val="Normal"/>
        <w:ind w:left="-426" w:right="-5" w:hanging="11"/>
        <w:jc w:val="both"/>
        <w:rPr/>
      </w:pPr>
      <w:r>
        <w:rPr/>
        <w:t xml:space="preserve">Читатель воспринимал Зощенко иначе. Он воспринимал все эти комические истории всерьез, не как казусы и курьезы, а как маленькие драмы и трагедии, как поучительные и грустные «случаи из жизни», какими они, в сущности, и являлись. Он воспринял Зощенко как «пролетарского писателя», всерьез описывающего его, «пролетарскую» жизнь. Он воспринял </w:t>
      </w:r>
    </w:p>
    <w:p>
      <w:pPr>
        <w:pStyle w:val="Normal"/>
        <w:ind w:left="-426" w:right="-5" w:hanging="11"/>
        <w:jc w:val="both"/>
        <w:rPr/>
      </w:pPr>
      <w:r>
        <w:rPr/>
      </w:r>
    </w:p>
    <w:p>
      <w:pPr>
        <w:pStyle w:val="Normal"/>
        <w:ind w:left="-426" w:right="-5" w:hanging="11"/>
        <w:jc w:val="both"/>
        <w:rPr/>
      </w:pPr>
      <w:r>
        <w:rPr/>
        <w:t xml:space="preserve">его в том качестве, в каком всякий нормальный человек воспринимает «своего» писателя: в качестве отобразителя и «учителя жизни». Об этом свидетельствует выпущенная Зощенко документальная книга «Письма к писателю» (1929), составленная из читательских посланий ему. Читатели «предлагают» писателю «сюжеты» и «запрашивают его, как жить». </w:t>
      </w:r>
    </w:p>
    <w:p>
      <w:pPr>
        <w:pStyle w:val="Normal"/>
        <w:ind w:left="-426" w:right="-5" w:hanging="11"/>
        <w:jc w:val="both"/>
        <w:rPr/>
      </w:pPr>
      <w:r>
        <w:rPr/>
      </w:r>
    </w:p>
    <w:p>
      <w:pPr>
        <w:pStyle w:val="Normal"/>
        <w:ind w:left="-426" w:right="-5" w:hanging="11"/>
        <w:jc w:val="both"/>
        <w:rPr/>
      </w:pPr>
      <w:r>
        <w:rPr/>
        <w:t xml:space="preserve">Но главное, что Зощенко собрал не просто письма своих писателей, а преимущественно их литературную продукцию. Зощенко исходил из того, что косноязычные, беспомощные, напоминающие о небезызвестном Лебядкине из «Бесов» Достоевского сочинения малограмотных графоманов — это первые ростки новой литературы. Он всерьез отнесся к ним как к культурному явлению. Он хотел у них учиться. Он хотел научиться писать по-новому, как они. Потому что «старая» литература, по его глубокому убеждению, уже не в силах была передать «дыхание нашей жизни». </w:t>
      </w:r>
    </w:p>
    <w:p>
      <w:pPr>
        <w:pStyle w:val="Normal"/>
        <w:ind w:left="-426" w:right="-5" w:hanging="11"/>
        <w:jc w:val="both"/>
        <w:rPr/>
      </w:pPr>
      <w:r>
        <w:rPr/>
      </w:r>
    </w:p>
    <w:p>
      <w:pPr>
        <w:pStyle w:val="Normal"/>
        <w:ind w:left="-426" w:right="-5" w:hanging="11"/>
        <w:jc w:val="both"/>
        <w:rPr/>
      </w:pPr>
      <w:r>
        <w:rPr/>
        <w:t xml:space="preserve">Зощенко писал: «Обычно думают, что я искажаю «прекрасный русский язык», что я ради смеха беру слова не в том значении, какое им отпущено жизнью, что я нарочно пишу ломаным языком для того, чтобы насмешить почтеннейшую публику. </w:t>
      </w:r>
    </w:p>
    <w:p>
      <w:pPr>
        <w:pStyle w:val="Normal"/>
        <w:ind w:left="-426" w:right="-5" w:hanging="11"/>
        <w:jc w:val="both"/>
        <w:rPr/>
      </w:pPr>
      <w:r>
        <w:rPr/>
      </w:r>
    </w:p>
    <w:p>
      <w:pPr>
        <w:pStyle w:val="Normal"/>
        <w:ind w:left="-426" w:right="-5" w:hanging="11"/>
        <w:jc w:val="both"/>
        <w:rPr/>
      </w:pPr>
      <w:r>
        <w:rPr/>
        <w:t xml:space="preserve">Это неверно. Я почти ничего не искажаю. Я пишу на том языке, на котором сейчас говорит и думает улица... Я сделал это, чтобы заполнить хотя бы временно тот колоссальный разрыв, который произошел между литературой и улицей...» </w:t>
      </w:r>
    </w:p>
    <w:p>
      <w:pPr>
        <w:pStyle w:val="Normal"/>
        <w:ind w:left="-426" w:right="-5" w:hanging="11"/>
        <w:jc w:val="both"/>
        <w:rPr/>
      </w:pPr>
      <w:r>
        <w:rPr/>
      </w:r>
    </w:p>
    <w:p>
      <w:pPr>
        <w:pStyle w:val="Normal"/>
        <w:ind w:left="-426" w:right="-5" w:hanging="11"/>
        <w:jc w:val="both"/>
        <w:rPr/>
      </w:pPr>
      <w:r>
        <w:rPr/>
        <w:t xml:space="preserve">Но речь героев Зощенко их, говоря литературоведческим языком, речевые характеристики — лишь внешнее отражение того, что происходит в их душе. В конечном счете самое важное в литературе — показать, чем живет человек, каковы его идеалы. </w:t>
      </w:r>
    </w:p>
    <w:p>
      <w:pPr>
        <w:pStyle w:val="Normal"/>
        <w:ind w:left="-426" w:right="-5" w:hanging="11"/>
        <w:jc w:val="both"/>
        <w:rPr/>
      </w:pPr>
      <w:r>
        <w:rPr/>
      </w:r>
    </w:p>
    <w:p>
      <w:pPr>
        <w:pStyle w:val="Normal"/>
        <w:ind w:left="-426" w:right="-5" w:hanging="11"/>
        <w:jc w:val="both"/>
        <w:rPr/>
      </w:pPr>
      <w:r>
        <w:rPr/>
        <w:t xml:space="preserve">Зощенко сразу обратил внимание на то, что перевороты 1917 года не просто сломали государственные механизмы, разрушили экономические фундаменты. Они отбросили самое бесплотное и самое глубокое, духовное. Они отбросили тысячелетнюю христианскую, евангельскую этику, этику, которая формировала сознание многих десятков поколений россиян. А отбросив, тут же поставили на ее место суррогатную этику социализма, хотя, наверное, сам Зощенко это определение — «суррогатная» — не стал бы применять. Его целью было отмечать и закреплять в слове изменяющиеся человеческие состояния. </w:t>
      </w:r>
    </w:p>
    <w:p>
      <w:pPr>
        <w:pStyle w:val="Normal"/>
        <w:ind w:left="-426" w:right="-5" w:hanging="11"/>
        <w:jc w:val="both"/>
        <w:rPr/>
      </w:pPr>
      <w:r>
        <w:rPr/>
      </w:r>
    </w:p>
    <w:p>
      <w:pPr>
        <w:pStyle w:val="Normal"/>
        <w:ind w:left="-426" w:right="-5" w:hanging="11"/>
        <w:jc w:val="both"/>
        <w:rPr/>
      </w:pPr>
      <w:r>
        <w:rPr/>
        <w:t xml:space="preserve">Социалистический суррогат религии оказался как раз по мерке человеку, для которого все сокровища Вселенной представляют интерес лишь постольку, поскольку они могут служить его потребностям. Такой тип человека существовал испокон веков и был совсем не уникумом — человек, словно нарочно созданный для того, чтобы принять лозунг «Каждому по потребностям» как конечную цель мироздания, как конечный, высший смысл бытия. </w:t>
      </w:r>
    </w:p>
    <w:p>
      <w:pPr>
        <w:pStyle w:val="Normal"/>
        <w:ind w:left="-426" w:right="-5" w:hanging="11"/>
        <w:jc w:val="both"/>
        <w:rPr/>
      </w:pPr>
      <w:r>
        <w:rPr/>
      </w:r>
    </w:p>
    <w:p>
      <w:pPr>
        <w:pStyle w:val="Normal"/>
        <w:ind w:left="-426" w:right="-5" w:hanging="11"/>
        <w:jc w:val="both"/>
        <w:rPr/>
      </w:pPr>
      <w:r>
        <w:rPr/>
        <w:t xml:space="preserve">В крохотном рассказе «Счастье» его герою по случаю удается очень выгодно заменить разбитое стекло в трактире. Это и было в его жизни счастье: «чистых тридцать рублей» барыша. «Эх, и пил же я тогда. Два месяца пил. И покупки, кроме того, сделал: серебряное кольцо и теплые стельки. Еще хотел купить брюки с блузой, но не хватило денег». </w:t>
      </w:r>
    </w:p>
    <w:p>
      <w:pPr>
        <w:pStyle w:val="Normal"/>
        <w:ind w:left="-426" w:right="-5" w:hanging="11"/>
        <w:jc w:val="both"/>
        <w:rPr/>
      </w:pPr>
      <w:r>
        <w:rPr/>
      </w:r>
    </w:p>
    <w:p>
      <w:pPr>
        <w:pStyle w:val="Normal"/>
        <w:ind w:left="-426" w:right="-5" w:hanging="11"/>
        <w:jc w:val="both"/>
        <w:rPr/>
      </w:pPr>
      <w:r>
        <w:rPr/>
        <w:t xml:space="preserve">Вот представления зощенковского героя о счастье, его сверхмечта, его идеал, высшая, конечная цель его существования. Конечно, говоря так, мы не должны забывать, что существует душевная традиция русской литературы призывать милость к падшим, отыскивать в человеке — человеческое. В связи с ней нельзя не высказать предположение, что герой Зощенко — человек таких примитивных, грубо материальных потребностей потому, что его до этого довели. Он стал таким, потому что ему выпало жить в совершенно уникальном мире, где самое насущное, самое элементарное — кусок хлеба, рубаха, теплые стельки — превратились в нечто почти недостижимое. </w:t>
      </w:r>
    </w:p>
    <w:p>
      <w:pPr>
        <w:pStyle w:val="Normal"/>
        <w:ind w:left="-426" w:right="-5" w:hanging="11"/>
        <w:jc w:val="both"/>
        <w:rPr/>
      </w:pPr>
      <w:r>
        <w:rPr/>
      </w:r>
    </w:p>
    <w:p>
      <w:pPr>
        <w:pStyle w:val="Normal"/>
        <w:ind w:left="-426" w:right="-5" w:hanging="11"/>
        <w:jc w:val="both"/>
        <w:rPr/>
      </w:pPr>
      <w:r>
        <w:rPr/>
        <w:t xml:space="preserve">Во многом это действительно так. Зощенко изображает драму человека, которого, практики социализма, лишив традиционных нравственных опор, не наделили даже минимальными материальными гарантиями. Они, эти материальные, поддерживающие жизнь средства, выпадают человеку, действительно, по счастью, случайно. </w:t>
      </w:r>
    </w:p>
    <w:p>
      <w:pPr>
        <w:pStyle w:val="Normal"/>
        <w:ind w:left="-426" w:right="-5" w:hanging="11"/>
        <w:jc w:val="both"/>
        <w:rPr/>
      </w:pPr>
      <w:r>
        <w:rPr/>
      </w:r>
    </w:p>
    <w:p>
      <w:pPr>
        <w:pStyle w:val="Normal"/>
        <w:ind w:left="-426" w:right="-5" w:hanging="11"/>
        <w:jc w:val="both"/>
        <w:rPr/>
      </w:pPr>
      <w:r>
        <w:rPr/>
        <w:t xml:space="preserve">Заметим, что один из ключевых для понимания зощенковской концепции человека рассказов называется «Пасхальный случай». В самом заглавии уже заложен нонсенс — пасхальное для верующего человека не связано со случайностью, это всегда закономерность, знамение. Но вот что произошло с героем-рассказчиком. В пасхальную ночь он пошел святить кулич, опоздал, и на кулич, поставленный на землю, наступил дьякон. Перепалка, устроенная героем у храма, привела его к решению: «...теперь куличи жру такие, несвяченые. Вкус тот же, а неприятностей куда как меньше». Было бы слишком просто толковать эту историю в рамках антирелигиозных творений, которых время требовало от писателей. В этом произведении Зощенко отмечает, разумеется, как всегда, в парадоксальной форме, вышеназванную трансформацию всего духовного только в материальное. </w:t>
      </w:r>
    </w:p>
    <w:p>
      <w:pPr>
        <w:pStyle w:val="Normal"/>
        <w:ind w:left="-426" w:right="-5" w:hanging="11"/>
        <w:jc w:val="both"/>
        <w:rPr/>
      </w:pPr>
      <w:r>
        <w:rPr/>
      </w:r>
    </w:p>
    <w:p>
      <w:pPr>
        <w:pStyle w:val="Normal"/>
        <w:ind w:left="-426" w:right="-5" w:hanging="11"/>
        <w:jc w:val="both"/>
        <w:rPr/>
      </w:pPr>
      <w:r>
        <w:rPr/>
        <w:t>Можно сказать, что каждый рассказ Зощенко — это испытание его героя. Автор освобождает его от всех препон, которые мешают ему, так сказать, самоосуществиться. Ибо если человеку нечасто случается сытно поесть и даже такая убогая вещь, как теплые стельки, кажется ему внезапным подарком судьбы, не совсем справедливо попрекать его бедностью идеалов. И здесь рано или поздно возникает вопрос о том, что, кроме героя, есть мир, в котором он действует. И если герою мы находим оправдания, а дисгармония сохраняется, мы для начала должны присмотреться и к пространству, которое есть его «среда обитания». Таким образом, критики, неустанно нападавшие на Зощенко, критики, как мы знаем, марксистской, большевистской организации, были правы как защитники тех общественных устоев, которых несостоятельность, неудобность, несовместимость с человеческой душой показывал Зощенко. Происходят с н Синебрюховым кошмарные и кровавейшие истории, но это случается так - время такое. Время большое, великие и страшные дни, а у господина Синебрюхова - куча своих дел и делишек. "Были у мене сапоги, - рассуждает он, - не отпираюсь, и штаны, очень даже великолепные были штаны... И вот сгинули. А мне теперь что? Мне теперь в смысле сапог - труба". И так как Синебрюхову всюду - труба, а аппетит есть у него изрядный, то он и промышляет чем судьба пошлет - идет ли война с немцами, происходит ли революция. При всем том он своего рода герой и мученик. Смотрите, какие страдания претерпевает г. Синебрюхов, какие геройские дела совершает. Ночью пробирается в немецкие окопы, забирает пулемет, убивает при возвращении немца, вынужден израненым лежать между той и другой стороной.</w:t>
      </w:r>
    </w:p>
    <w:p>
      <w:pPr>
        <w:pStyle w:val="Normal"/>
        <w:ind w:left="-426" w:right="-5" w:hanging="11"/>
        <w:jc w:val="both"/>
        <w:rPr/>
      </w:pPr>
      <w:r>
        <w:rPr/>
        <w:t xml:space="preserve">     </w:t>
      </w:r>
      <w:r>
        <w:rPr/>
        <w:t>- Хорошо-с. Лежу час и два лежу... И жажда... только смотрю: сверху на мене ворон спускается. Я на него тихонько шикаю: - шш, - говорю, - пошел, провал тебя возьми! машу рукой, а он, может быть, не верит и прямо на мене наседает. И ведь такая сволочь птичья - прямо на грудь садится, а поймать я, никак его не поймаю - руки изувечены - не гнутся. Я отмахнусь - он взлетит и опять рядом сядет, а потом обратно на мене стремится и шипит даже. Это он кровь, гадюка, на руке чует... Бились мы долго. Я все норовлю его ударить, да только перед германцем остерегаюсь, а сам прямо таки чуть не плачу...</w:t>
      </w:r>
    </w:p>
    <w:p>
      <w:pPr>
        <w:pStyle w:val="Normal"/>
        <w:ind w:left="-426" w:right="-5" w:hanging="11"/>
        <w:jc w:val="both"/>
        <w:rPr/>
      </w:pPr>
      <w:r>
        <w:rPr/>
        <w:t xml:space="preserve">     </w:t>
      </w:r>
      <w:r>
        <w:rPr/>
        <w:t xml:space="preserve">Подумать только, сколько претерпел г. Синебрюхов! И во имя чего? Патриотический долг выполнял, родину спасал. Дарданеллы добывал? Ни капельки. За добычей ходил г. Синебрюхов, для ради прекрасной полячки Виктории Казимировны. Дело, однако, кончилось печально: кошелек, взятый у немцев, украл у Синебрюхова в свою очередь санитар, а "прекрасная полячка" ушла к офицеру. И вообще Синебрюхову не везло ни во время войны, ни в революции. Всюду рыскал и разнюхивал Синебрюхов, где бы чем поживиться: и драгоценности после февраля прятал для князя от крестьян, и к комиссару пытался пристроиться, а дело всегда обрывалось "на самом интересном месте". Синебрюхов - жаден, животен, хитер, туп, жалок и смешон. И рассказано про него автором хорошо; свежий, сочный, молодой язык, - удачная в общем стилизация разговорной речи людей с растеряевых улиц, легкость и занимательность сюжета, - жалость и, просвечивающие сквозь смех по поводу несчастной жвачности Синебрюховых - не зря пишет Зощенко - он одарен. </w:t>
      </w:r>
    </w:p>
    <w:p>
      <w:pPr>
        <w:pStyle w:val="Normal"/>
        <w:ind w:left="-426" w:right="-5" w:hanging="0"/>
        <w:rPr/>
      </w:pPr>
      <w:r>
        <w:rPr/>
      </w:r>
    </w:p>
    <w:p>
      <w:pPr>
        <w:pStyle w:val="Normal"/>
        <w:ind w:left="-426" w:right="-5" w:hanging="0"/>
        <w:jc w:val="both"/>
        <w:rPr>
          <w:b/>
          <w:b/>
        </w:rPr>
      </w:pPr>
      <w:r>
        <w:rPr>
          <w:b/>
        </w:rPr>
        <w:t>12. Эмиграция «первой волны»: основные имена.</w:t>
      </w:r>
    </w:p>
    <w:p>
      <w:pPr>
        <w:pStyle w:val="Normal"/>
        <w:ind w:left="-426" w:right="-5" w:hanging="0"/>
        <w:jc w:val="both"/>
        <w:rPr>
          <w:b/>
          <w:b/>
        </w:rPr>
      </w:pPr>
      <w:r>
        <w:rPr>
          <w:b/>
        </w:rPr>
      </w:r>
    </w:p>
    <w:p>
      <w:pPr>
        <w:pStyle w:val="Normal"/>
        <w:ind w:left="-426" w:right="-5" w:hanging="0"/>
        <w:jc w:val="both"/>
        <w:rPr/>
      </w:pPr>
      <w:r>
        <w:rPr/>
        <w:t>Революционные события 1917 года и последовавшая за ними Гражданская война привели к появлению огромного числа беженцев из России. Точных данных о численности покинувших тогда родину не существует. Традиционно (с 1920–х годов) считалось, что в эмиграции находилось около 2 млн. наших соотечественников. Следует отметить, что массовый отток эмигрантов шел до середины 1920-х годов, затем он прекратился, и вдали от родины возникло российское общество в изгнании, по сути, вторая Россия, где были представлены все слои русского дореволюционного общества. З.Н.Гиппиус писала: “Опрокинутая катастрофой Россия – одна и та же Россия, по составу своему как на родине, так и за рубежом; родовая знать, государственные и служилые люди, люди торговые, мелкая и крупная буржуазия, духовенство, интеллигенция в разнообразных отраслях ее деятельности – политической, культурной, научной, технической и т.д. – армия (от высших до низших чинов), народ трудовой (от станка и от земли) представители всех классов, сословий, положений, и состояний, даже всех трех ( или четырех) поколений – в русской эмиграции налицо.” Прежде считалось, что за кордон уехали “недобитые буржуи”, патологически ненавидящие Советскую власть и свой народ. Но современные исследования показывают, что социальный состав эмиграции первой волны был в действительности достаточно пестрым. По мнению современного исследователя проблем истории эмиграции А.В.Квакина, среди покинувших родину около одной трети были крестьянами, казаками мещанами, которых насильно призвали на службу во время Гражданской войны, а затем вывезли вместе с белыми армиями. Интеллигенция среди них тоже составляла не более трети, но именно она составила славу Русского Зарубежья. И.А.Бунин о своем бегстве из России: “Мы ушли из города (из Одессы – В.В.) в порт пешком, темным грязным вечером, когда большевики уже входили в город, и едва втиснулись в несметную толпу прочих беженцев, набившихся в маленький ветхий греческий пароход “Патрас”, а нас было четверо: с нами был знаменитый русский ученый Никодим Павлович Кондаков, грузный старик лет 75, и молодая женщина, бывшая секретарем его и почти нянькой. Эмиграция первой волны представляет собой феноменальное явление. Она отличается тем, что большая часть эмигрантов (85-90 %) не вернулась впоследствии в Россию и не интегрировалась в общество страны проживания. Все они были уверены в скором возвращении на родину и стремились сохранить язык, культуру, традиции, бытовой уклад.</w:t>
      </w:r>
    </w:p>
    <w:p>
      <w:pPr>
        <w:pStyle w:val="Normal"/>
        <w:ind w:left="-426" w:right="-5" w:hanging="0"/>
        <w:jc w:val="both"/>
        <w:rPr/>
      </w:pPr>
      <w:r>
        <w:rPr/>
        <w:t>В июне 1922 года на заседании Политбюро, где рассматривался вопрос об “антисоветских группировках” было принято решение: “Предложить ВЦИК издать постановление о создании особого совещания из представителей НКИД и НКЮ, которым предоставить право, в тех случаях, когда имеется возможность не прибегать к более суровому наказанию, заменять его высылкой за границу или о определенные пункты РСФСР”.Во исполнение постановления Политбюро высылаю протокол заседания Комиссии, список антисоветской интеллигенции Москвы, список антисоветской интеллигенции Петрограда с характеристиками”…Комиссия решила “провести арест всех намеченных лиц, предложить им выехать за границу за свой счет. В случае отказа – за счет ГПУ. Среди высланных оказались профессора М.М.Новиков, Л.П.Карсавин, В.В.Стратонов, В.К.Зворыкин, А.А.Кизеветтер, В.А.Мякотин, Б.Д.Бруцкус, известные философы Н.А.Бердяев, С.Л.Франк, Б.П.Вышеславцев, И.А.Ильин, Н.О.Лосский, Ф.А.Степун и еще многие другие. Большинство из них уезжать не хотели, но вынуждены были смириться, надеясь на скорое возвращение.</w:t>
      </w:r>
    </w:p>
    <w:p>
      <w:pPr>
        <w:pStyle w:val="Normal"/>
        <w:ind w:left="-426" w:right="-5" w:hanging="0"/>
        <w:jc w:val="both"/>
        <w:rPr/>
      </w:pPr>
      <w:r>
        <w:rPr/>
        <w:t>Бальмонт, Константин Дмитриевич Булгаков, Сергей Николаевич</w:t>
      </w:r>
    </w:p>
    <w:p>
      <w:pPr>
        <w:pStyle w:val="Normal"/>
        <w:ind w:left="-426" w:right="-5" w:hanging="0"/>
        <w:jc w:val="both"/>
        <w:rPr/>
      </w:pPr>
      <w:r>
        <w:rPr/>
        <w:t>Бунин, Иван Алексеевич Замятин, Евгений Иванович и др.</w:t>
      </w:r>
    </w:p>
    <w:p>
      <w:pPr>
        <w:pStyle w:val="Normal"/>
        <w:ind w:left="-426" w:right="-5" w:hanging="0"/>
        <w:rPr/>
      </w:pPr>
      <w:r>
        <w:rPr/>
      </w:r>
    </w:p>
    <w:p>
      <w:pPr>
        <w:pStyle w:val="Normal"/>
        <w:ind w:left="-426" w:right="-5" w:hanging="0"/>
        <w:jc w:val="both"/>
        <w:rPr>
          <w:b/>
          <w:b/>
        </w:rPr>
      </w:pPr>
      <w:r>
        <w:rPr>
          <w:b/>
        </w:rPr>
        <w:t>13. Судьба поколения в поэзии А. Ахматовой 1920-х-1930-х годов.</w:t>
      </w:r>
    </w:p>
    <w:p>
      <w:pPr>
        <w:pStyle w:val="Normal"/>
        <w:ind w:left="-426" w:right="-5" w:hanging="0"/>
        <w:jc w:val="both"/>
        <w:rPr/>
      </w:pPr>
      <w:r>
        <w:rPr/>
        <w:t xml:space="preserve">   </w:t>
      </w:r>
      <w:r>
        <w:rPr/>
        <w:t>Исследователи давно обратили внимание на театральность и сценичность лирической героини Ахматовой. Эффект видения себя со стороны (Сжала руки под темной вуалью…  *** Я надела узкую юбку, /Чтоб казаться еще стройней). Сценической площадкой для ее лирической героини было сначала пространство интерьера, потом – города (главным образом, Петербурга) и, наконец, - страны. В 20-е годы такой сценической площадкой стала сама русская история – как сфера поведения, подлежащего оценке будущего.</w:t>
      </w:r>
    </w:p>
    <w:p>
      <w:pPr>
        <w:pStyle w:val="Normal"/>
        <w:ind w:left="-426" w:right="-5" w:hanging="0"/>
        <w:jc w:val="both"/>
        <w:rPr/>
      </w:pPr>
      <w:r>
        <w:rPr/>
        <w:t xml:space="preserve">        </w:t>
      </w:r>
      <w:r>
        <w:rPr/>
        <w:t>Важную роль играл русский фольклор. В стихотворении 1921 г. «Не бывать тебе в живых», написанном по жанровому канону причети, ахматовская героиня выступала в роли плакальщицы. Эти стихи были связаны с арестом и гибелью Гумилева. Сама Ахматова позже «говорила о том ужасе, который она пережила в 1921 г., когда погибли три самых близких ей духовно, самых дорогих человека – А.Блок, Гумилев и Андрей Андреевич Горенко». Лирическое «я» здесь обобщено до образа всякой русской женщины, оплакивающей мужа, брата, сына, друга, чья кровь пролилась на русскую землю: Горькую обновушку /Другу сшила я. /Любит, любит кровушку /Русская земля.</w:t>
      </w:r>
    </w:p>
    <w:p>
      <w:pPr>
        <w:pStyle w:val="Normal"/>
        <w:ind w:left="-426" w:right="-5" w:hanging="0"/>
        <w:jc w:val="both"/>
        <w:rPr/>
      </w:pPr>
      <w:r>
        <w:rPr/>
        <w:t xml:space="preserve">       </w:t>
      </w:r>
      <w:r>
        <w:rPr/>
        <w:t xml:space="preserve">Библейский мотивы занимали в стихах Ахматовой особенное место. В 1924 г. в журнале «Русский современник» было опубликовано стихотворение «Лотова жена», которое вызвало широкий резонанс у современников. По Библии, жена праведника Лота перед тем, как выйти из обреченного на уничтожение Содома, нарушила запрет оглядываться и превратилась в соляной столп. У Ахматовой она оглядывается На красные башни родного Содома,/ На площадь, где пела, на двор, где пряла, /На окна пустые высокого дома,/ Где милому мужу детей родила.    И, превращенная в соляной столп, становится </w:t>
      </w:r>
      <w:r>
        <w:rPr>
          <w:lang w:val="en-US"/>
        </w:rPr>
        <w:t>alter</w:t>
      </w:r>
      <w:r>
        <w:rPr/>
        <w:t xml:space="preserve"> </w:t>
      </w:r>
      <w:r>
        <w:rPr>
          <w:lang w:val="en-US"/>
        </w:rPr>
        <w:t>ego</w:t>
      </w:r>
      <w:r>
        <w:rPr/>
        <w:t xml:space="preserve"> автора: Лишь сердце мое никогда не забудет/ Отдавшую жизнь за единственный взгляд.</w:t>
      </w:r>
    </w:p>
    <w:p>
      <w:pPr>
        <w:pStyle w:val="Normal"/>
        <w:ind w:left="-426" w:right="-5" w:hanging="0"/>
        <w:jc w:val="both"/>
        <w:rPr/>
      </w:pPr>
      <w:r>
        <w:rPr/>
        <w:t xml:space="preserve">        </w:t>
      </w:r>
      <w:r>
        <w:rPr/>
        <w:t>Лирическая героиня Ахматовой ощутила себя стоящей на изломе эпох, на «мировом ветру», как говорил Блок, и е живое материнское чувство становилось началом, связующим в единое целое распавшуюся России. Уничтоженый Содом оставался «родным», и она делала шаг в будущее, не отказываясь ни от чего в собственном прошлом.</w:t>
      </w:r>
    </w:p>
    <w:p>
      <w:pPr>
        <w:pStyle w:val="Normal"/>
        <w:ind w:left="-426" w:right="-5" w:hanging="0"/>
        <w:jc w:val="both"/>
        <w:rPr/>
      </w:pPr>
      <w:r>
        <w:rPr/>
        <w:t xml:space="preserve">       </w:t>
      </w:r>
      <w:r>
        <w:rPr/>
        <w:t>Начиная с середины 20-х годов, имя Анны Ахматовой исчезает со страниц печати вплоть до 1940 г. Был приказ не арестовывать, но и не печатать. Когда вышла из союза, в 1934 г. рассылались анкеты для вступления в новый союз, но она анкету не заполнила. В 1935 арестованы сын и муж, затем их отпустили, а потом сына еще два раза арестовали. Ахматова не переставала писать, и отчасти сбывалось пророчество, сделанное в 1915 г.: сын и муж у нее были отняты.</w:t>
      </w:r>
    </w:p>
    <w:p>
      <w:pPr>
        <w:pStyle w:val="Normal"/>
        <w:ind w:left="-426" w:right="-5" w:hanging="0"/>
        <w:jc w:val="both"/>
        <w:rPr/>
      </w:pPr>
      <w:r>
        <w:rPr/>
        <w:t xml:space="preserve">      </w:t>
      </w:r>
      <w:r>
        <w:rPr/>
        <w:t>В голы ежовщины Ахматова создает циклы «</w:t>
      </w:r>
      <w:r>
        <w:rPr>
          <w:lang w:val="en-US"/>
        </w:rPr>
        <w:t>Requiem</w:t>
      </w:r>
      <w:r>
        <w:rPr/>
        <w:t>» (1935-1940). Его невозможно было записывать, и Ахматова давала выучить стихи наизусть самым доверенным людям. Ни один из них не донес.</w:t>
      </w:r>
    </w:p>
    <w:p>
      <w:pPr>
        <w:pStyle w:val="Normal"/>
        <w:ind w:left="-426" w:right="-5" w:hanging="0"/>
        <w:jc w:val="both"/>
        <w:rPr/>
      </w:pPr>
      <w:r>
        <w:rPr/>
        <w:t xml:space="preserve">      </w:t>
      </w:r>
      <w:r>
        <w:rPr/>
        <w:t>Лирическая героиня «</w:t>
      </w:r>
      <w:r>
        <w:rPr>
          <w:lang w:val="en-US"/>
        </w:rPr>
        <w:t>Requiem</w:t>
      </w:r>
      <w:r>
        <w:rPr/>
        <w:t>’а» - прежде всего мать и жена, которая вместе с другими своими современницами оплакивает мужа и сына, подобно «стрелецкой женке», воющей «под кремлевскими башнями». Центральную роль здесь играют евангельские параллели: Магдалина билась и рыдала, /Ученик любимой каменел, /Но туда, где молча мать стояла, /Так никто взглянуть и не посмел.      «Я» здесь не «я», я – одна из тысяч других, которые в такой же ситуации.</w:t>
      </w:r>
    </w:p>
    <w:p>
      <w:pPr>
        <w:pStyle w:val="Normal"/>
        <w:ind w:left="-426" w:right="-5" w:hanging="0"/>
        <w:jc w:val="both"/>
        <w:rPr/>
      </w:pPr>
      <w:r>
        <w:rPr/>
        <w:t xml:space="preserve">      </w:t>
      </w:r>
      <w:r>
        <w:rPr/>
        <w:t xml:space="preserve">Эти строк спроецированы на трагическую реальность большого террора. В 30-е гг. лирика Ахматовой поднялась до выражения общенациональной трагедии. В 1938 г. она написала стихи памяти репрессированного Бориса Пильняка, которые позже вошли в цикл «Венок мертвым». </w:t>
      </w:r>
    </w:p>
    <w:p>
      <w:pPr>
        <w:pStyle w:val="Normal"/>
        <w:ind w:left="-426" w:right="-5" w:hanging="0"/>
        <w:jc w:val="both"/>
        <w:rPr/>
      </w:pPr>
      <w:r>
        <w:rPr/>
        <w:t xml:space="preserve">      </w:t>
      </w:r>
      <w:r>
        <w:rPr/>
        <w:t>Ахматовская лирика, начавшись как «малая форма», «фрагмент», выявляло монументальное, величественное начало. Чрезвычайная напряженность стихов, возникающая в следствие «лаконизма и энергии выражения». Каждое ахматовское стихотворение продиктовано жанровым каноном драмы и звучит подобно монологу из какой-то большой трагедии. Вот почему лирическая героиня Ахматовой имеет в качестве двойников преимущественно трагедийные женские персонажи.</w:t>
      </w:r>
    </w:p>
    <w:p>
      <w:pPr>
        <w:pStyle w:val="Normal"/>
        <w:ind w:left="-426" w:right="-5" w:hanging="0"/>
        <w:jc w:val="both"/>
        <w:rPr/>
      </w:pPr>
      <w:r>
        <w:rPr/>
        <w:t xml:space="preserve">      </w:t>
      </w:r>
      <w:r>
        <w:rPr/>
        <w:t xml:space="preserve">Театральность лирической героини Ахматовой есть переживание истории как испытание судьбой. Мера этого испытания – ужас, </w:t>
      </w:r>
      <w:r>
        <w:rPr>
          <w:lang w:val="en-US"/>
        </w:rPr>
        <w:t>terror</w:t>
      </w:r>
      <w:r>
        <w:rPr/>
        <w:t xml:space="preserve">. Драматическим сюжетом лирики 20-х – 30-х гг. становилось столкновение с террористическим характером русской истории, в которой женщина вела себя с античным самообладанием: А завтра детей закуют. О, как мало осталось /Ей дела на свете – еще с мужиком пошутить /И черную змейку, как будто прощальную жалость, /На смуглую грудь равнодушной рукой положить.    </w:t>
      </w:r>
    </w:p>
    <w:p>
      <w:pPr>
        <w:pStyle w:val="Normal"/>
        <w:ind w:left="-426" w:right="-5" w:hanging="0"/>
        <w:jc w:val="both"/>
        <w:rPr/>
      </w:pPr>
      <w:r>
        <w:rPr/>
        <w:t xml:space="preserve">      </w:t>
      </w:r>
      <w:r>
        <w:rPr/>
        <w:t>«Малость», о которой идет речь, - это достойная смерть, сопровождаемая последним, величественным, полным достоинства жестом. Лирическое стихотворение становится своего рода театром, в котором, кроме главного героя-протагониста, есть еще и хор, дающий коллективную оценку происходящего.</w:t>
      </w:r>
    </w:p>
    <w:p>
      <w:pPr>
        <w:pStyle w:val="Normal"/>
        <w:ind w:left="-426" w:right="-5" w:hanging="0"/>
        <w:rPr/>
      </w:pPr>
      <w:r>
        <w:rPr/>
      </w:r>
    </w:p>
    <w:p>
      <w:pPr>
        <w:pStyle w:val="Style16"/>
        <w:numPr>
          <w:ilvl w:val="0"/>
          <w:numId w:val="7"/>
        </w:numPr>
        <w:ind w:left="-426" w:right="-5" w:hanging="360"/>
        <w:jc w:val="both"/>
        <w:rPr>
          <w:b/>
          <w:b/>
        </w:rPr>
      </w:pPr>
      <w:r>
        <w:rPr>
          <w:b/>
        </w:rPr>
        <w:t>Сатирическая проза М. Булгакова 1920-х годов.</w:t>
      </w:r>
    </w:p>
    <w:p>
      <w:pPr>
        <w:pStyle w:val="Normal"/>
        <w:ind w:left="-426" w:right="-5" w:hanging="6"/>
        <w:jc w:val="both"/>
        <w:rPr>
          <w:b/>
          <w:b/>
        </w:rPr>
      </w:pPr>
      <w:r>
        <w:rPr>
          <w:b/>
        </w:rPr>
      </w:r>
    </w:p>
    <w:p>
      <w:pPr>
        <w:pStyle w:val="Normal"/>
        <w:ind w:left="-426" w:right="-5" w:hanging="6"/>
        <w:jc w:val="both"/>
        <w:rPr/>
      </w:pPr>
      <w:r>
        <w:rPr/>
        <w:t>По списку  - «Собачье сердце». Вне списка «Роковые яица»</w:t>
      </w:r>
    </w:p>
    <w:p>
      <w:pPr>
        <w:pStyle w:val="Normal"/>
        <w:ind w:left="-426" w:right="-5" w:hanging="6"/>
        <w:jc w:val="both"/>
        <w:rPr/>
      </w:pPr>
      <w:r>
        <w:rPr/>
        <w:t xml:space="preserve">Первая часть – это своеобразный монолог пса, холодной зимней ночью скулящего в подворотне. Скулит он оттого, что испытывает дикую боль, какой – то повар обварил ему бок кипятком. Кроме того, пес голоден. Вдруг он видит мужчину, который, зайдя в продуктовый магазин, выходит оттуда с куском колбасы. Колбасой угощают пса, и он следует за профессором. Профессор – ученый, гениальный деятель науки, Филипп Филиппович Преображенский. Профессор сделал открытие – гипофиз человека замененный гипофизом животного, способен вернуть молодость. Чтобы убедиться в этом, он решает провести опыт на собаке, для чего и приводит в дом пса. </w:t>
      </w:r>
    </w:p>
    <w:p>
      <w:pPr>
        <w:pStyle w:val="Normal"/>
        <w:ind w:left="-426" w:right="-5" w:hanging="6"/>
        <w:jc w:val="both"/>
        <w:rPr/>
      </w:pPr>
      <w:r>
        <w:rPr/>
      </w:r>
    </w:p>
    <w:p>
      <w:pPr>
        <w:pStyle w:val="Normal"/>
        <w:ind w:left="-426" w:right="-5" w:hanging="6"/>
        <w:jc w:val="both"/>
        <w:rPr/>
      </w:pPr>
      <w:r>
        <w:rPr/>
        <w:t xml:space="preserve">   </w:t>
      </w:r>
      <w:r>
        <w:rPr/>
        <w:t xml:space="preserve">Во второй части повести описывается жизнь пса в доме профессора: ему залечивают бок, кормят так, что он резко увеличивается в объеме, а шерсть его начинает лосниться. </w:t>
      </w:r>
    </w:p>
    <w:p>
      <w:pPr>
        <w:pStyle w:val="Normal"/>
        <w:ind w:left="-426" w:right="-5" w:hanging="6"/>
        <w:jc w:val="both"/>
        <w:rPr/>
      </w:pPr>
      <w:r>
        <w:rPr/>
      </w:r>
    </w:p>
    <w:p>
      <w:pPr>
        <w:pStyle w:val="Normal"/>
        <w:ind w:left="-426" w:right="-5" w:hanging="6"/>
        <w:jc w:val="both"/>
        <w:rPr/>
      </w:pPr>
      <w:r>
        <w:rPr/>
        <w:t xml:space="preserve">   </w:t>
      </w:r>
      <w:r>
        <w:rPr/>
        <w:t xml:space="preserve">Далее жизнь животного резко меняется. В один из вечеров Преображенский вместе с ассистентом Борменталем проводят над Шариком операцию – пересаживают семенные железы и гипофиз от бездомного, умершего алкаша Клима. Врачам кажется, что пес умрет, но тот остается жив. </w:t>
      </w:r>
    </w:p>
    <w:p>
      <w:pPr>
        <w:pStyle w:val="Normal"/>
        <w:ind w:left="-426" w:right="-5" w:hanging="6"/>
        <w:jc w:val="both"/>
        <w:rPr/>
      </w:pPr>
      <w:r>
        <w:rPr/>
      </w:r>
    </w:p>
    <w:p>
      <w:pPr>
        <w:pStyle w:val="Normal"/>
        <w:ind w:left="-426" w:right="-5" w:hanging="6"/>
        <w:jc w:val="both"/>
        <w:rPr/>
      </w:pPr>
      <w:r>
        <w:rPr/>
        <w:t xml:space="preserve">   </w:t>
      </w:r>
      <w:r>
        <w:rPr/>
        <w:t>С пятой части повести нашему вниманию представляется дневниковые записи Борменталя. Из них становится ясно, что с бывшим псом происходят явные метаморфозы. Если вначале дневниковые записи это всего лишь постепенное выпадение шерсти, то к концу записи выясняется, что Шариков уже ходит на двух конечностях, и … говорит. Постепенно он начинает произносить осмысленные фразы, ему приходится купить одежду, но в квартире все шокированы его привычками: брань, мат, ловля дворовых котов – вот привычные занятия новоиспеченного Шарикова. Сам профессор в шоке – он никак не ожидал, что у опыта будет такой исход.</w:t>
      </w:r>
    </w:p>
    <w:p>
      <w:pPr>
        <w:pStyle w:val="Normal"/>
        <w:ind w:left="-426" w:right="-5" w:hanging="6"/>
        <w:jc w:val="both"/>
        <w:rPr/>
      </w:pPr>
      <w:r>
        <w:rPr/>
      </w:r>
    </w:p>
    <w:p>
      <w:pPr>
        <w:pStyle w:val="Normal"/>
        <w:ind w:left="-426" w:right="-5" w:hanging="6"/>
        <w:jc w:val="both"/>
        <w:rPr/>
      </w:pPr>
      <w:r>
        <w:rPr/>
        <w:t xml:space="preserve">   </w:t>
      </w:r>
      <w:r>
        <w:rPr/>
        <w:t>Из последующих частей повести мы видим, как сокрушаются и Преображенский, и Борменталь: в Шарикове появляется все больше чудовищного, он начинает пить водку, устраивается на работу по очистке города от бездомных животных, а именно, котов; хотя еще недавно сам был бездомным псом.… В итоге профессор Преображенский приходит к выводу, что, удачность операции приняла плохой оборот: гипофиз, пересаженный животному, дает не омоложение, а полное очеловечение, причем созданная особь весьма похожая – по характеру, привычкам, поступкам – на того, чей гипофиз был взят. Так в повести М.Булгакова Собачье сердце это оказывается гипофиз бездомного, спившегося и убитого кем-то Клима Чугункина – основным занятием которого были кража, попойки и игра на балалайке по трактирам…</w:t>
      </w:r>
    </w:p>
    <w:p>
      <w:pPr>
        <w:pStyle w:val="Normal"/>
        <w:ind w:left="-426" w:right="-5" w:hanging="6"/>
        <w:jc w:val="both"/>
        <w:rPr/>
      </w:pPr>
      <w:r>
        <w:rPr/>
      </w:r>
    </w:p>
    <w:p>
      <w:pPr>
        <w:pStyle w:val="Normal"/>
        <w:ind w:left="-426" w:right="-5" w:hanging="6"/>
        <w:jc w:val="both"/>
        <w:rPr/>
      </w:pPr>
      <w:r>
        <w:rPr/>
        <w:t xml:space="preserve">   </w:t>
      </w:r>
      <w:r>
        <w:rPr/>
        <w:t>Попытки переучить, воспитать как-то Шарикова ни к чему не приводит, он все также ловит зубами блох, ворует деньги у профессора, а как-то даже забирается ночью в комнату к прислуге Зиночке. Профессор приходит к выводу: надо как-то изменить ситуацию. Борменталь предлагает накормить Шарикова мышьяком, но профессор не согласен с таким предложением. Вывод один: прооперировать снова, заменить гипофиз. Итоги этой операции положительны. Шариков начинает вновь обрастать шерстью, говорит все меньше слов, и все больше лает. Вскоре он становится обычным псом. Тоску наводит лишь одно – головная боль по утрам, которая пульсирует вокруг непонятного шва на голове, но к вечеру проходит. На этом завершается удивительная, смешная и фантастическая повесть М.Булгакова Собачье сердце.</w:t>
      </w:r>
    </w:p>
    <w:p>
      <w:pPr>
        <w:pStyle w:val="Normal"/>
        <w:ind w:left="-426" w:right="-5" w:hanging="6"/>
        <w:jc w:val="both"/>
        <w:rPr/>
      </w:pPr>
      <w:r>
        <w:rPr/>
        <w:t>Фантастическая повесть М.Булгакова Роковые яйца состоит их двенадцати глав. Главный герой повести – профессор зоологического института Владимир Персиков. Основное его занятие – препарирование лягушек, жаб, ужей.</w:t>
      </w:r>
    </w:p>
    <w:p>
      <w:pPr>
        <w:pStyle w:val="Normal"/>
        <w:ind w:left="-426" w:right="-5" w:hanging="6"/>
        <w:jc w:val="both"/>
        <w:rPr/>
      </w:pPr>
      <w:r>
        <w:rPr/>
        <w:t>В первой главе автор описывает внешность Персикова, его судьбу и работу. Когда-то у Персикова была жена, но, так и не родив ему детей, сбежала с тенором оперы, оставив записку о том, что невыносимую дрожь отвращения вызывали в ней его лягушки. Дела в институте идут все хуже и хуже. Институт прекращают финансировать, лягушки и жабы в террариумах гибнут, что очень огорчает профессора. Проходит около трех лет и благодаря тому, что институт начинают вновь финансировать, Персиков с еще большим рвением принимается за свои опыты на лягушках, жабах, амебах. Вторая глава повести повествует о том, как в один из весенних будничных дней Персиков рассматривал в микроскоп свежих амеб. В этот момент Персикова отозвал ассистент, а когда профессор вернулся к своему микроскопу – он обнаружил, что амебы вдруг стали резко размножаться, да в таком количестве, что поедали друг друга, сами увеличиваясь в размерах. Так был открыт уникальный красный луч, способный вызвать размножение любого организма, попадающего под его свет. О изобретении очень скоро узнает весь город, Персикова начинают посещать надоедливые репортеры, требующие от него рассказать о своем изобретении… Четвертая глава повествует о попадье Дроздовой, в хозяйстве которой случился мор – и все куры начинают гибнуть. Мор начинается по всей стране – об этом пишут все газеты, а люди, которые едят яйца, тоже заболевают. Страна шокирована, в Советском Союзе не остается ни одной птицы. Тогда некто Рокк – автор даже фамилию его делает символом – обращается к Персикову с просьбой отдать ему один из аппаратов, активирующих действие луча. Рокку красный луч нужен для того, чтобы из яиц, полученных из-за рубежа, вывести цыплят, чтобы вновь пополнить запасы птиц. Первоначально Персиков не хочет отдавать аппараты Рокку, но некий звонок по телефону заставляет Персикова послушаться Рокка. Но он предупреждает, что Рокк может получить неудачу.</w:t>
      </w:r>
    </w:p>
    <w:p>
      <w:pPr>
        <w:pStyle w:val="Normal"/>
        <w:ind w:left="-426" w:right="-5" w:hanging="6"/>
        <w:jc w:val="both"/>
        <w:rPr/>
      </w:pPr>
      <w:r>
        <w:rPr/>
        <w:t>Глава восьмая носит название история в совхозе и повествует о произошедшей ужасной истории в совхозе Красный луч… Александр Семенович Рокк собирает аппараты и вкладывает в них яйца, полученные из-за границы. В тоже время профессор Персиков сокрушается – его заказ на яйца змей никак не везут, а Рокку заказ привезли сразу… Вскоре в яйцах что-то начинает шевелится и попискивать но … из яиц вылупляются не цыплята, гигантские змеи, одна из которых заживо съедает жену Рокка, Маню. Гады в огромном количестве расползаются по всему совхозу, поедая людей. Глава одиннадцатая носит название Бой и смерть и именно в ней М.Булгаков описывает читателю смерть Персикова, которого убивает разъяренная толпа. В самой же стране – шок и ужас, ведь на борьбу с расползшимися гадами брошена армия, но это мало помогает. Спасенье приходит от природы - неожиданно упал неслыханный мороз. Из-за этого мороза и гибнут змеи. Но еще долго гнили необозримые пространства земли от бесчисленных трупов крокодилов и змей. К весне Москва оживает, все возвращается на круги своя, кто-то из ученых пытается создать тот самый луч профессора Персикова, но секрет утерян безвозвратно. Так завершается фантастическая повесть М.Булгакова Роковые яйца.</w:t>
      </w:r>
    </w:p>
    <w:p>
      <w:pPr>
        <w:pStyle w:val="Normal"/>
        <w:ind w:left="-426" w:right="-5" w:hanging="6"/>
        <w:jc w:val="both"/>
        <w:rPr/>
      </w:pPr>
      <w:r>
        <w:rPr/>
      </w:r>
    </w:p>
    <w:p>
      <w:pPr>
        <w:pStyle w:val="Normal"/>
        <w:ind w:left="-426" w:right="-5" w:hanging="6"/>
        <w:jc w:val="both"/>
        <w:rPr/>
      </w:pPr>
      <w:r>
        <w:rPr/>
      </w:r>
    </w:p>
    <w:p>
      <w:pPr>
        <w:pStyle w:val="Normal"/>
        <w:ind w:left="-426" w:right="-5" w:hanging="6"/>
        <w:jc w:val="both"/>
        <w:rPr/>
      </w:pPr>
      <w:r>
        <w:rPr/>
      </w:r>
    </w:p>
    <w:p>
      <w:pPr>
        <w:pStyle w:val="Normal"/>
        <w:ind w:left="-426" w:right="-5" w:hanging="0"/>
        <w:jc w:val="both"/>
        <w:rPr>
          <w:b/>
          <w:b/>
        </w:rPr>
      </w:pPr>
      <w:r>
        <w:rPr>
          <w:b/>
        </w:rPr>
        <w:t>15.            Судьба интеллигенции в романе М.Булгакова «Белая гвардия».</w:t>
      </w:r>
    </w:p>
    <w:p>
      <w:pPr>
        <w:pStyle w:val="Normal"/>
        <w:ind w:left="-426" w:right="-5" w:hanging="0"/>
        <w:jc w:val="both"/>
        <w:rPr/>
      </w:pPr>
      <w:r>
        <w:rPr/>
        <w:t xml:space="preserve">     </w:t>
      </w:r>
      <w:r>
        <w:rPr/>
        <w:t>Для понимания творчества Булгакова чрезвычайно важны некоторые факты его биографии. Родился он в семье священника, преподававшего в Киевской духовной академии и незадолго до смерти ставшего профессором богословия. Юный Булгаков был в гимназии был монархистом, а в университет демонстративно уклонялся от общественно-политической деятельности. Выбрал профессию врача. Важно, что Булгаков принадлежал к  консервативным слоям русской интеллигенции и скептически относился к революции.</w:t>
      </w:r>
    </w:p>
    <w:p>
      <w:pPr>
        <w:pStyle w:val="Normal"/>
        <w:ind w:left="-426" w:right="-5" w:hanging="0"/>
        <w:jc w:val="both"/>
        <w:rPr/>
      </w:pPr>
      <w:r>
        <w:rPr/>
        <w:t xml:space="preserve">    </w:t>
      </w:r>
      <w:r>
        <w:rPr/>
        <w:t xml:space="preserve">Булгаков отличался обостренным чувством катастрофизма современной действительности, что в полной мере сказалось в его первом крупном произведении – романе «Белая гвардия» (1925). </w:t>
      </w:r>
    </w:p>
    <w:p>
      <w:pPr>
        <w:pStyle w:val="Normal"/>
        <w:ind w:left="-426" w:right="-5" w:hanging="0"/>
        <w:jc w:val="both"/>
        <w:rPr/>
      </w:pPr>
      <w:r>
        <w:rPr/>
        <w:t xml:space="preserve">    </w:t>
      </w:r>
      <w:r>
        <w:rPr/>
        <w:t>Булгаков изобразил в «Белой гвардии» мир «в его минуты роковые», что подчеркивалось самим началом повествования: «Велик был год и страшен год по Рождестве Христовым 1918, от начала же революции второй»Но Булгаков месте со стилем летописания, выбирал и позицию бытописателя. Последнее было традиционно для старой русской литературы, но неожиданно для литературы послереволюционной.</w:t>
      </w:r>
    </w:p>
    <w:p>
      <w:pPr>
        <w:pStyle w:val="Normal"/>
        <w:ind w:left="-426" w:right="-5" w:hanging="0"/>
        <w:jc w:val="both"/>
        <w:rPr/>
      </w:pPr>
      <w:r>
        <w:rPr/>
        <w:t xml:space="preserve">     </w:t>
      </w:r>
      <w:r>
        <w:rPr/>
        <w:t>Кто такие Турбины? Два брата и сестра, оставшиеся без родителей и пытающиеся сохранить уют и покой родительского дома. Старшему – Алексею, военному врачу, 28 лет, младшему – Николке, юнкеру, 17, сестре Елене – 24 года. Булгаков любовно описывает окружающих их быт – часы с боем, печка с голландскими изразцами, мебель старого красного бархата, бронзовая лампа под абажуром, книги в «шоколадных» переплетах, портьеры. В семье Турбиных царят не только уют и порядок, но прежде всего порядочность и честность, забота друг о друге. Любовь. Прообразом этого домашнего рая был дом Булгаковых в Киеве.</w:t>
      </w:r>
    </w:p>
    <w:p>
      <w:pPr>
        <w:pStyle w:val="Normal"/>
        <w:ind w:left="-426" w:right="-5" w:hanging="0"/>
        <w:jc w:val="both"/>
        <w:rPr/>
      </w:pPr>
      <w:r>
        <w:rPr/>
        <w:t xml:space="preserve">      </w:t>
      </w:r>
      <w:r>
        <w:rPr/>
        <w:t>Однако за окнами бушует метель. Мотивы бурана, метели связаны с «Капитанской дочкой» Пушкина, из которой взят эпиграф. Как и в «Капитанской дочке», метель становится символическим знаком утраты пути – герои романа заблудились в истории.</w:t>
      </w:r>
    </w:p>
    <w:p>
      <w:pPr>
        <w:pStyle w:val="Normal"/>
        <w:ind w:left="-426" w:right="-5" w:hanging="0"/>
        <w:jc w:val="both"/>
        <w:rPr/>
      </w:pPr>
      <w:r>
        <w:rPr/>
        <w:t xml:space="preserve">      </w:t>
      </w:r>
      <w:r>
        <w:rPr/>
        <w:t>Турбины любят Россию и ненавидят большевиков, которые поставили страну на край пропасти. Но они ненавидят и Петлюру. Киев для Турбиных – русский город. Их задача – защищать этот город как от тех, так и от других. Турбины воплощают собой нравственные принципы, которые сложились в лучших слоях русского общества. Алексей и Николка, избравшие военную профессию, хорошо понимают, т в их обязанность входит защищать страну и, если надо, умереть за нее.</w:t>
      </w:r>
    </w:p>
    <w:p>
      <w:pPr>
        <w:pStyle w:val="Normal"/>
        <w:ind w:left="-426" w:right="-5" w:hanging="0"/>
        <w:jc w:val="both"/>
        <w:rPr/>
      </w:pPr>
      <w:r>
        <w:rPr/>
        <w:t xml:space="preserve">      </w:t>
      </w:r>
      <w:r>
        <w:rPr/>
        <w:t>Однако Россия, которую они хотят защищать, расколота на «умных гадов» с «желтыми твердыми чемоданами» и тех, кто верен присяге и долгу. «Умные гады», к которым Турбины безошибочно относят мужа Елены полковника генерального штаба Тальберга, хотят жить. Умирать будут другие – те, кто в романе представлен не только Турбиными, но и полковником Най-Турсом, пытающимся вместе с юнкерами организовать защиту города от петлюровцев. Когда он понимает, что их предали, то приказывает юнкерам срывать погоны, кокарды и уходить, а сам погибает за пулеметом, прикрывая их отход.</w:t>
      </w:r>
    </w:p>
    <w:p>
      <w:pPr>
        <w:pStyle w:val="Normal"/>
        <w:ind w:left="-426" w:right="-5" w:hanging="0"/>
        <w:jc w:val="both"/>
        <w:rPr/>
      </w:pPr>
      <w:r>
        <w:rPr/>
        <w:t xml:space="preserve">      </w:t>
      </w:r>
      <w:r>
        <w:rPr/>
        <w:t>В один ряд с Най-Турсом Булгаков ставит полковника Малышева, который, собрав в юнкерское училище последних защитников города, объявляет, что их предали и приказывает уходить. Совесть офицера велит ему позаботиться о том, чтобы люди не погибли бессмысленной смертью.</w:t>
      </w:r>
    </w:p>
    <w:p>
      <w:pPr>
        <w:pStyle w:val="Normal"/>
        <w:ind w:left="-426" w:right="-5" w:hanging="0"/>
        <w:jc w:val="both"/>
        <w:rPr/>
      </w:pPr>
      <w:r>
        <w:rPr/>
        <w:t xml:space="preserve">      </w:t>
      </w:r>
      <w:r>
        <w:rPr/>
        <w:t>Алексей Турбин, Най-Турс, Малышев – немногие, кто понимает, что им нечего защищать. Та Россия, за которую они готовы умереть, более не существует.</w:t>
      </w:r>
    </w:p>
    <w:p>
      <w:pPr>
        <w:pStyle w:val="Normal"/>
        <w:ind w:left="-426" w:right="-5" w:hanging="0"/>
        <w:jc w:val="both"/>
        <w:rPr/>
      </w:pPr>
      <w:r>
        <w:rPr/>
        <w:t xml:space="preserve">      </w:t>
      </w:r>
      <w:r>
        <w:rPr/>
        <w:t>В хаосе гражданской войны рушится не только старая Россия, но и традиционные понятия о доге и совести. Булгакова интересуют люди, которые эти понятия сохранили и способны сообразно им совершать свои поступки. По мысли Булгакова, моральная сторона человеческой личности не может зависеть ни от каких бы то ни было внешних обстоятельств. Она носит абсолютный характер.</w:t>
      </w:r>
    </w:p>
    <w:p>
      <w:pPr>
        <w:pStyle w:val="Normal"/>
        <w:ind w:left="-426" w:right="-5" w:hanging="0"/>
        <w:jc w:val="both"/>
        <w:rPr/>
      </w:pPr>
      <w:r>
        <w:rPr/>
        <w:t xml:space="preserve">     </w:t>
      </w:r>
      <w:r>
        <w:rPr/>
        <w:t>Алексею Турбину снится сон, в котором он видит в раю Най-Турса. Вместе с ним был и вахмистр Жилин, убитый в 1916 г. Но самое удивительное, что в раю вместе с ними оказываются погибшие под Перекопом красные. Поскольку действие романа происходит в 1818 г., а Переком брали в 1920-м, то, следовательно, Турбин видит будущее и прошлое одновременно. Турбина смущает, что в раю находятся и большевики. Нравственные поступки личности имеют некую оценку в некоей Высшей Инстанции. Т, что происходит во времени, оценивается в вечности.</w:t>
      </w:r>
    </w:p>
    <w:p>
      <w:pPr>
        <w:pStyle w:val="Normal"/>
        <w:ind w:left="-426" w:right="-5" w:hanging="0"/>
        <w:jc w:val="both"/>
        <w:rPr/>
      </w:pPr>
      <w:r>
        <w:rPr/>
        <w:t xml:space="preserve">     </w:t>
      </w:r>
      <w:r>
        <w:rPr/>
        <w:t>Проявление этого инстинкта в истории описано Булгаковым как чудо, и именно в этот момент его герои оказываются на подлинной духовной высоте вопреки полной тупиковости их конкретных социальных судеб. Николка Турбин не может допустить, чтобы Най-Турс остался непогребенным. Он отыскивает в морге его тело, находит сестру и мать,  и полковника хоронят по христианскому обряду.</w:t>
      </w:r>
    </w:p>
    <w:p>
      <w:pPr>
        <w:pStyle w:val="Normal"/>
        <w:ind w:left="-426" w:right="-5" w:hanging="0"/>
        <w:jc w:val="both"/>
        <w:rPr/>
      </w:pPr>
      <w:r>
        <w:rPr/>
        <w:t xml:space="preserve">     </w:t>
      </w:r>
      <w:r>
        <w:rPr/>
        <w:t>Есть в романе и мотив звезд и не случайно он носит сквозной характер. В хаос истории Булгаков вносит ориентирующее начало. Если история носит временный характер, то человек должен ощущать себя под оценивающим взглядом вечности. Но для того, чтобы вечность предъявила себя человеку, живущему во времени, нужен разрыв временной ткани. Одно из проявлений такого разрыва – сон. Другая форма вторжения вечности во время – чудо. Оно происходит, когда тяжело раненный Алексей, благодаря жарким молитвам сестры, выздоравливает.</w:t>
      </w:r>
    </w:p>
    <w:p>
      <w:pPr>
        <w:pStyle w:val="Normal"/>
        <w:ind w:left="-426" w:right="-5" w:hanging="0"/>
        <w:jc w:val="both"/>
        <w:rPr/>
      </w:pPr>
      <w:r>
        <w:rPr/>
        <w:t xml:space="preserve">      </w:t>
      </w:r>
      <w:r>
        <w:rPr/>
        <w:t>Самое большое чудо в романе – это нравственный выбор, который – каждый для себя – делают его герои вопреки тому тупику, в которых их загнала история.</w:t>
      </w:r>
    </w:p>
    <w:p>
      <w:pPr>
        <w:pStyle w:val="Normal"/>
        <w:ind w:left="-426" w:right="-5" w:hanging="0"/>
        <w:rPr/>
      </w:pPr>
      <w:r>
        <w:rPr/>
      </w:r>
    </w:p>
    <w:p>
      <w:pPr>
        <w:pStyle w:val="Normal"/>
        <w:ind w:left="-426" w:right="-5" w:hanging="0"/>
        <w:jc w:val="both"/>
        <w:rPr>
          <w:b/>
          <w:b/>
        </w:rPr>
      </w:pPr>
      <w:r>
        <w:rPr>
          <w:b/>
        </w:rPr>
        <w:t>17.            «Огненный столп» Н. Гумилева: основные мотивы.</w:t>
      </w:r>
    </w:p>
    <w:p>
      <w:pPr>
        <w:pStyle w:val="Normal"/>
        <w:ind w:left="-426" w:right="-5" w:hanging="0"/>
        <w:jc w:val="both"/>
        <w:rPr/>
      </w:pPr>
      <w:r>
        <w:rPr/>
        <w:t xml:space="preserve">     </w:t>
      </w:r>
      <w:r>
        <w:rPr/>
        <w:t>«Огненный столп» вышел в 1921 г., в то время Гумилев сидел в тюрьме по сфабрикованному Таганьцевскому заговору против Советской власти. Гумилев презирал политику, но не считал нужным это скрывать.</w:t>
      </w:r>
    </w:p>
    <w:p>
      <w:pPr>
        <w:pStyle w:val="Normal"/>
        <w:ind w:left="-426" w:right="-5" w:hanging="0"/>
        <w:jc w:val="both"/>
        <w:rPr/>
      </w:pPr>
      <w:r>
        <w:rPr/>
        <w:t xml:space="preserve">      </w:t>
      </w:r>
      <w:r>
        <w:rPr/>
        <w:t>«Огненный столп» - акмеизм, но в то же время иррациональное восприятие. Именно в этот период Гумилев создает своего лирического героя, в котором все условно-романтично и в то же время автобиографично.</w:t>
      </w:r>
    </w:p>
    <w:p>
      <w:pPr>
        <w:pStyle w:val="Normal"/>
        <w:ind w:left="-426" w:right="-5" w:hanging="0"/>
        <w:jc w:val="both"/>
        <w:rPr/>
      </w:pPr>
      <w:r>
        <w:rPr/>
        <w:t xml:space="preserve">      </w:t>
      </w:r>
      <w:r>
        <w:rPr/>
        <w:t>Открывает сборник стихотворение «Память». Композиция выстроена чрезвычайно отчетливо. Стихотворение построено на том, что человек в разные эпохи жизни представляет собой разных людей. «Мы меняем души, не тела…» Гумилев сознательно работает в рамках мифа – борьба и победа, воин, путешественник. Иррациональное тоже присутствует. Основа текста- я угрюмый  упрямый зодчий – есть эпизод связи с биографией Безухова – приходит к масонам – вольным каменщиком, строят соломоновский храм. Тайно служение богу – его стихи. Коврик под его ногами – мир – акмеизм + тайное служение. Финал стихотворения – путник в виде льва и орла. Единого ответа нет. Возможно, это его следующая ипостась, возможно, - смерть. Оре и лев – атрибуты Христа, образ евангелистов. Третий вариант: Заратустра (идет по пустыне, сопровождаемый орлом и львом).</w:t>
      </w:r>
    </w:p>
    <w:p>
      <w:pPr>
        <w:pStyle w:val="Normal"/>
        <w:ind w:left="-426" w:right="-5" w:hanging="0"/>
        <w:jc w:val="both"/>
        <w:rPr/>
      </w:pPr>
      <w:r>
        <w:rPr/>
        <w:t xml:space="preserve">              </w:t>
      </w:r>
      <w:r>
        <w:rPr/>
        <w:t>Гумилев стремился выразить стихами биографию поколения, брошенного в исторические катаклизмы. В стихотворении «Мои читатели» он писал: Я не оскорбляю их неврастенией,/ Не унижаю душевной теплотой,/ Не надоедаю многозначительными намеками/ На содержимое выеденного яйца,/ Но когда вокруг свищут пули,/ Когда волны ломают борта,/ Я учу их, как не бояться,/ Не бояться и делать, что надо.</w:t>
      </w:r>
    </w:p>
    <w:p>
      <w:pPr>
        <w:pStyle w:val="Normal"/>
        <w:ind w:left="-426" w:right="-5" w:hanging="0"/>
        <w:jc w:val="both"/>
        <w:rPr/>
      </w:pPr>
      <w:r>
        <w:rPr/>
        <w:t xml:space="preserve">      </w:t>
      </w:r>
      <w:r>
        <w:rPr/>
        <w:t>Лирический герой должен был выдержать чудовищное давление обстоятельств, не унизив себя малодушием и страхом.</w:t>
      </w:r>
    </w:p>
    <w:p>
      <w:pPr>
        <w:pStyle w:val="Normal"/>
        <w:ind w:left="-426" w:right="-5" w:hanging="0"/>
        <w:jc w:val="both"/>
        <w:rPr/>
      </w:pPr>
      <w:r>
        <w:rPr/>
        <w:t xml:space="preserve">      </w:t>
      </w:r>
      <w:r>
        <w:rPr/>
        <w:t>В «Заблудившемся трамвае» Гумилев стал мистиком. Гумилевский трамвай летит по реальному Петербургу, но на самом деле он заблудился в «бездне времен». Он перемахивает через Неву, Нил и Сену. За его окном мелькает нищий, который «умер в Бейруте год назад», а реалии петербургского пейзажа приобретают зловещий символический смысл: Вывеска…кровью налитые буквы/ Гласят – зеленная, - знаю, тут/ Вместо капусты и вместо брюквы/ Мертвые головы продают./ В красной рубашке, с лицом, как вымя,/ Голову срезал палач и мне./ Она лежала вместе с другими/ Здесь в ящике скользком, на самом дне.</w:t>
      </w:r>
    </w:p>
    <w:p>
      <w:pPr>
        <w:pStyle w:val="Normal"/>
        <w:ind w:left="-426" w:right="-5" w:hanging="0"/>
        <w:jc w:val="both"/>
        <w:rPr/>
      </w:pPr>
      <w:r>
        <w:rPr/>
        <w:t xml:space="preserve">      </w:t>
      </w:r>
      <w:r>
        <w:rPr/>
        <w:t>Здесь стоит вспомнить, что по народным поверьям в канун дня Усекновения главы Иоанна Предтечи запрещается употреблять в пищу вощи круглой формы, напоминающей о человеческой голове. Так что символика капусты и брюквы приобретает отчетливый религиозный аспект.</w:t>
      </w:r>
    </w:p>
    <w:p>
      <w:pPr>
        <w:pStyle w:val="Normal"/>
        <w:ind w:left="-426" w:right="-5" w:hanging="0"/>
        <w:jc w:val="both"/>
        <w:rPr/>
      </w:pPr>
      <w:r>
        <w:rPr/>
        <w:t xml:space="preserve">      </w:t>
      </w:r>
      <w:r>
        <w:rPr/>
        <w:t>Лирический герой «Заблудившегося трамвая», в сущности, выходит из времени и оказывается в точке, с которой оно обозримо в оба конца. Он видит свое прошлое и будущее одновременно. В будущем его ждет гибель, причем не просто под ножом палача, а под копытами неумолимо несущегося на него Медного всадника – символа русской истории: И сразу ветер знакомый и сладкий,/ И за мостом летит на меня/ Всадника длань в железной перчатке/ И два копыта его коня.</w:t>
      </w:r>
    </w:p>
    <w:p>
      <w:pPr>
        <w:pStyle w:val="Normal"/>
        <w:ind w:left="-426" w:right="-5" w:hanging="0"/>
        <w:jc w:val="both"/>
        <w:rPr/>
      </w:pPr>
      <w:r>
        <w:rPr/>
        <w:t xml:space="preserve">     </w:t>
      </w:r>
      <w:r>
        <w:rPr/>
        <w:t>И все же в этом предчувствии собственного конца и конца Петербурга остается некая устойчивая точка – Исаакиевский собор, в котором герой стихотворения собирается отслужить панихиду по себе: Верной твердынею православья Врезан Исакий в вышине, Там отслужу молебен о здравьи Машеньки и панихиду по мне.</w:t>
      </w:r>
    </w:p>
    <w:p>
      <w:pPr>
        <w:pStyle w:val="Normal"/>
        <w:ind w:left="-426" w:right="-5" w:hanging="0"/>
        <w:jc w:val="both"/>
        <w:rPr/>
      </w:pPr>
      <w:r>
        <w:rPr/>
        <w:t xml:space="preserve">     </w:t>
      </w:r>
      <w:r>
        <w:rPr/>
        <w:t>Исаакий – знак не только русского Православия, но и русской культуры, русской истории. Лирический поэт Гумилева знает свое место в этой истории и культуре, поэтому чувство гибельности здесь перекрывается уверенностью и спокойствием, о которых сам он говорил в стихотворении «Мои читателям».</w:t>
      </w:r>
    </w:p>
    <w:p>
      <w:pPr>
        <w:pStyle w:val="Normal"/>
        <w:ind w:left="-426" w:right="-5" w:hanging="0"/>
        <w:rPr/>
      </w:pPr>
      <w:r>
        <w:rPr/>
      </w:r>
    </w:p>
    <w:p>
      <w:pPr>
        <w:pStyle w:val="Normal"/>
        <w:ind w:left="-426" w:right="-5" w:hanging="0"/>
        <w:jc w:val="both"/>
        <w:rPr>
          <w:b/>
          <w:b/>
        </w:rPr>
      </w:pPr>
      <w:r>
        <w:rPr>
          <w:b/>
        </w:rPr>
        <w:t>18.             Поэзия Б. Пастернака в 1920-е-1930-е годы (лирика и поэмы).</w:t>
      </w:r>
    </w:p>
    <w:p>
      <w:pPr>
        <w:pStyle w:val="Normal"/>
        <w:ind w:left="-426" w:right="-5" w:hanging="0"/>
        <w:jc w:val="both"/>
        <w:rPr/>
      </w:pPr>
      <w:r>
        <w:rPr/>
        <w:t xml:space="preserve">    </w:t>
      </w:r>
      <w:r>
        <w:rPr/>
        <w:t>То огромное духовное содержание, которое чувствовал в себе Пастернак, не сразу нашло адекватное поэтическое выражение. Безусловной оказалась третья книга его стихов «Сестра моя – жизнь», вышедшая в 1922 году с подзаголовком «Лето 1917 года» и написанная, по характеристике самого Пастернака, «в промежутке между двумя революционными сроками», т.е. между февралем и октябрем. Толчком для рождения книги было увлечение Еленой Виноград и необычайный душевный подъем, вызванный историческим переломом в жизни России.</w:t>
      </w:r>
    </w:p>
    <w:p>
      <w:pPr>
        <w:pStyle w:val="Normal"/>
        <w:ind w:left="-426" w:right="-5" w:hanging="0"/>
        <w:jc w:val="both"/>
        <w:rPr/>
      </w:pPr>
      <w:r>
        <w:rPr/>
        <w:t xml:space="preserve">     </w:t>
      </w:r>
      <w:r>
        <w:rPr/>
        <w:t xml:space="preserve">Умение Пастернака видеть мир «по-новому и как бы впервые» в стиха «Сестры моей – жизни» выразилось прежде всего мотивами гроз и дождей, после которых природы предстает обновленной, едва лине родившейся заново. </w:t>
      </w:r>
    </w:p>
    <w:p>
      <w:pPr>
        <w:pStyle w:val="Normal"/>
        <w:ind w:left="-426" w:right="-5" w:hanging="0"/>
        <w:jc w:val="both"/>
        <w:rPr/>
      </w:pPr>
      <w:r>
        <w:rPr/>
        <w:t xml:space="preserve">      </w:t>
      </w:r>
      <w:r>
        <w:rPr/>
        <w:t>От резкой крупной детали (ветка, намокшая, подобно «воробышку») стихотворение движется к общему плану – сад, «закапанный мильоном синих слез». (Очень напоминает Фета). Природная влага здесь становится знаком эмоционального состояния - слезами.  В стихах Пастернака плачет от счастья природа, радующаяся и удивляющаяся собственному существованию.  Человек не вмешивается в природу, но совпадает с ней в главном – радостном состоянии эмоционального избытка.</w:t>
      </w:r>
    </w:p>
    <w:p>
      <w:pPr>
        <w:pStyle w:val="Normal"/>
        <w:ind w:left="-426" w:right="-5" w:hanging="0"/>
        <w:jc w:val="both"/>
        <w:rPr/>
      </w:pPr>
      <w:r>
        <w:rPr/>
        <w:t xml:space="preserve">       </w:t>
      </w:r>
      <w:r>
        <w:rPr/>
        <w:t>Историко-революционная поэма «Лейтенант Шмидт» во многом инспирирована Мариной Цветаевой, восхищавшейся фигурой Петра Шмидта. Однако Цветаева поэмы не поняла и не приняла. Она писала Пастернаку, что Шмидт получился у него «не героем», «не моряком», а «русским интеллигентом», «студентом», «человеком безвременья», «жертвой мечтательности».</w:t>
      </w:r>
    </w:p>
    <w:p>
      <w:pPr>
        <w:pStyle w:val="Normal"/>
        <w:ind w:left="-426" w:right="-5" w:hanging="0"/>
        <w:jc w:val="both"/>
        <w:rPr/>
      </w:pPr>
      <w:r>
        <w:rPr/>
        <w:t xml:space="preserve">      </w:t>
      </w:r>
      <w:r>
        <w:rPr/>
        <w:t>Пастернак увидел в Шмидте человека, добровольно совершившего жертвенный выбор: он возглавил заранее обреченное восстание на крейсере «Очаков», потому что не мог ни остановить, ни бросить доверившихся ему матросов. Задача Шмидта – вернуть этику в те сферы социальной жизни, которые давно живут по законам, далеким от морали. Коллизия поэмы Пастернака соотносилась с евангельской, и не случайно в речи главного героя на суде отчетливо прозвучала голгофская нота: Напрасно в годы хаоса Искать конца благого, Одним карать и каяться, Другим – кончать Голгофой.</w:t>
      </w:r>
    </w:p>
    <w:p>
      <w:pPr>
        <w:pStyle w:val="Normal"/>
        <w:ind w:left="-426" w:right="-5" w:hanging="0"/>
        <w:jc w:val="both"/>
        <w:rPr/>
      </w:pPr>
      <w:r>
        <w:rPr/>
        <w:t xml:space="preserve">      </w:t>
      </w:r>
      <w:r>
        <w:rPr/>
        <w:t>Герой пастернаковской поэмы представал, с одной стороны, как олицетворение духовного порыва, лежащего в основе русской революции, с другой – символическим указанием на ту внутреннюю проблему, которой мучился автор. Именно последнее Пастернак пытался подсказать Марине Цветаевой в одном из писем 1926 года в разгар работы над поэмой. Речь шла о смене обещанных льгот – гнетом, т.е. о свободе, во имя которой совершается переворот и которая отрицается государством «истуканом». Но прежде всего – о том, что делать христиански мыслящей и чувствующей личности в дехристианизированном государстве.</w:t>
      </w:r>
    </w:p>
    <w:p>
      <w:pPr>
        <w:pStyle w:val="Normal"/>
        <w:ind w:left="-426" w:right="-5" w:hanging="0"/>
        <w:jc w:val="both"/>
        <w:rPr/>
      </w:pPr>
      <w:r>
        <w:rPr/>
        <w:t xml:space="preserve">      </w:t>
      </w:r>
      <w:r>
        <w:rPr/>
        <w:t xml:space="preserve">Пастернак сознавал себя художником, задача которого – участвовать в «христианизации» нового государства. </w:t>
      </w:r>
    </w:p>
    <w:p>
      <w:pPr>
        <w:pStyle w:val="Normal"/>
        <w:ind w:left="-426" w:right="-5" w:hanging="0"/>
        <w:jc w:val="both"/>
        <w:rPr/>
      </w:pPr>
      <w:r>
        <w:rPr/>
        <w:t xml:space="preserve">      </w:t>
      </w:r>
      <w:r>
        <w:rPr/>
        <w:t>О том, что современность подталкивает его выйти на арену, Пастернак догадывался. Тема римского цирка не случайно с такой остротой прозвучала в стихотворении 1932 г. «О, знал бы я, что так бывает», где от актера требовалась не «читка», «полная гибель всерьез». И все же актер выходил на сцену только с одной целью – играть. Позднее Пастернак подчеркнет рискованность этой игры: «Сколько надо отваги, Чтоб играть на века». К началу 30-х годов он хорошо понимал, что игра может стать «гибелью всерьез».</w:t>
      </w:r>
    </w:p>
    <w:p>
      <w:pPr>
        <w:pStyle w:val="Normal"/>
        <w:ind w:left="-426" w:right="-5" w:hanging="0"/>
        <w:jc w:val="both"/>
        <w:rPr/>
      </w:pPr>
      <w:r>
        <w:rPr/>
        <w:t xml:space="preserve">      </w:t>
      </w:r>
      <w:r>
        <w:rPr/>
        <w:t>В «Охранной грамоте», писавшейся под свежим впечатлением от смерти Маяковского, Пастернак выступил против зрелищного понимания творчества, при котором поэт полагает себя в «мерило жизни» и жизнью за это расплачиваться. Когда на его глазах разворачивался мандельштамовский вызов Сталину, Пастернак, квалифицировал его не как «литературный факт», но как «акт самоубийства». В стихах на смерть поэта Николая Дементьева он подчеркнет свое отношение к самоубийству: Так вот – в самоубийстве ль/ Спасенье и исход?</w:t>
      </w:r>
    </w:p>
    <w:p>
      <w:pPr>
        <w:pStyle w:val="Normal"/>
        <w:ind w:left="-426" w:right="-5" w:hanging="0"/>
        <w:jc w:val="both"/>
        <w:rPr/>
      </w:pPr>
      <w:r>
        <w:rPr/>
        <w:t xml:space="preserve">      </w:t>
      </w:r>
      <w:r>
        <w:rPr/>
        <w:t>С точки зрения Пастернака, гибель художника на «арене» истории ничего не решает, ибо главная задача его – творческое самоосуществление. Это был вопрос о том, может ли художник ужиться с историей, может ли он на нее повлиять фактом своего присутствия в ней.</w:t>
      </w:r>
    </w:p>
    <w:p>
      <w:pPr>
        <w:pStyle w:val="Normal"/>
        <w:ind w:left="-426" w:right="-5" w:hanging="0"/>
        <w:jc w:val="both"/>
        <w:rPr/>
      </w:pPr>
      <w:r>
        <w:rPr/>
        <w:t xml:space="preserve">      </w:t>
      </w:r>
      <w:r>
        <w:rPr/>
        <w:t>Ответом на этот вопрос стал роман в стихах «Спекторский» (1925-1930) с его принципиальным выбором подчеркнуто заурядного, обыкновенного героя. Он писал о Сергее Спекторском, только подчиняясь силе творчества, диктующего поэту свои законы.</w:t>
      </w:r>
    </w:p>
    <w:p>
      <w:pPr>
        <w:pStyle w:val="Normal"/>
        <w:ind w:left="-426" w:right="-5" w:hanging="0"/>
        <w:jc w:val="both"/>
        <w:rPr/>
      </w:pPr>
      <w:r>
        <w:rPr/>
        <w:t xml:space="preserve">      </w:t>
      </w:r>
      <w:r>
        <w:rPr/>
        <w:t>Для понимания романа в целом важны его так называемые «рождественские» главы, в которых завязывается знакомство Сергея  с Ольгой Бухтеевой на Рождество в дачном поселке. Здесь Пастернак поэтизирует приватное существование героев и ту неизменную праздничность, которая всегда сопровождала частную жизнь. Эта бытовая линия сюжета необходима для того, чтобы напомнить о жизни как непреложной истине и непременной неожиданности: Был День. Спекторский понял, что не столько/ Прекрасна жизнь, и Ольга, и зима,/ Как подо льдом открылся ключ жестокий,/ Которого исток она сама.</w:t>
      </w:r>
    </w:p>
    <w:p>
      <w:pPr>
        <w:pStyle w:val="Normal"/>
        <w:ind w:left="-426" w:right="-5" w:hanging="0"/>
        <w:jc w:val="both"/>
        <w:rPr/>
      </w:pPr>
      <w:r>
        <w:rPr/>
        <w:t xml:space="preserve">      </w:t>
      </w:r>
      <w:r>
        <w:rPr/>
        <w:t xml:space="preserve">Кто она – жизнь, женщина, зима? И то, и другое, и третье одновременно. И каждое из них – сплошная неожиданность. Неожиданна здесь встреча с женщиной, но не менее неожиданна и необходимость разлуки с ней. Причем и встреча,  и разлука предусмотрены «календарем»: «Мы разойдемся по календарю», - мысленно обращается к любимой женщине Спекторский. </w:t>
      </w:r>
    </w:p>
    <w:p>
      <w:pPr>
        <w:pStyle w:val="Normal"/>
        <w:ind w:left="-426" w:right="-5" w:hanging="0"/>
        <w:jc w:val="both"/>
        <w:rPr/>
      </w:pPr>
      <w:r>
        <w:rPr/>
        <w:t xml:space="preserve">       </w:t>
      </w:r>
      <w:r>
        <w:rPr/>
        <w:t>Потом  в жизни Спекторского появляется другая женщина – Мария Ильина, отношения с которой прерываются случайностью.</w:t>
      </w:r>
    </w:p>
    <w:p>
      <w:pPr>
        <w:pStyle w:val="Normal"/>
        <w:ind w:left="-426" w:right="-5" w:hanging="0"/>
        <w:jc w:val="both"/>
        <w:rPr/>
      </w:pPr>
      <w:r>
        <w:rPr/>
        <w:t xml:space="preserve">      </w:t>
      </w:r>
      <w:r>
        <w:rPr/>
        <w:t xml:space="preserve">Присутствует неизвестность, роковая незащищенность, уязвимость героев. </w:t>
      </w:r>
    </w:p>
    <w:p>
      <w:pPr>
        <w:pStyle w:val="Normal"/>
        <w:ind w:left="-426" w:right="-5" w:hanging="0"/>
        <w:jc w:val="both"/>
        <w:rPr/>
      </w:pPr>
      <w:r>
        <w:rPr/>
        <w:t xml:space="preserve">     </w:t>
      </w:r>
      <w:r>
        <w:rPr/>
        <w:t xml:space="preserve">Как ни парадоксально, ключом к пониманию причин этого катастрофизма является совершенно боковая, внесюжетная фигура девочки из чулана, «Маруси из русских захолустий», не желающей мириться с униженностью собственной жизни. </w:t>
      </w:r>
    </w:p>
    <w:p>
      <w:pPr>
        <w:pStyle w:val="Normal"/>
        <w:ind w:left="-426" w:right="-5" w:hanging="0"/>
        <w:jc w:val="both"/>
        <w:rPr/>
      </w:pPr>
      <w:r>
        <w:rPr/>
        <w:t xml:space="preserve">     </w:t>
      </w:r>
      <w:r>
        <w:rPr/>
        <w:t>Оказывается, что нормальное течение жизни, календарная расчлененность бытия невозможны из-за ненормальности существования некой Маруси, о которой Спекторский, ни Ольга Бухтеева, ни Мария Ильина ничего не знают и не узнали бы, не будь революционного катаклизма. Именно этот катаклизм делает невозможным благополучие их судеб.</w:t>
      </w:r>
    </w:p>
    <w:p>
      <w:pPr>
        <w:pStyle w:val="Normal"/>
        <w:ind w:left="-426" w:right="-5" w:hanging="0"/>
        <w:jc w:val="both"/>
        <w:rPr/>
      </w:pPr>
      <w:r>
        <w:rPr/>
        <w:t xml:space="preserve">      </w:t>
      </w:r>
      <w:r>
        <w:rPr/>
        <w:t>Сергей не хочет примерять на себя предлагаемые обстоятельствами роли.</w:t>
      </w:r>
    </w:p>
    <w:p>
      <w:pPr>
        <w:pStyle w:val="Normal"/>
        <w:ind w:left="-426" w:right="-5" w:hanging="0"/>
        <w:jc w:val="both"/>
        <w:rPr/>
      </w:pPr>
      <w:r>
        <w:rPr/>
        <w:t xml:space="preserve">      </w:t>
      </w:r>
      <w:r>
        <w:rPr/>
        <w:t>Одиночество необходимо для того,  чтобы быть наедине с жизнью. Но в контексте эпохи с ее «исканиями» и стремительными переменами то еж одиночество видится подозрительной роскошью – рококо.</w:t>
      </w:r>
    </w:p>
    <w:p>
      <w:pPr>
        <w:pStyle w:val="Normal"/>
        <w:ind w:left="-426" w:right="-5" w:hanging="0"/>
        <w:jc w:val="both"/>
        <w:rPr/>
      </w:pPr>
      <w:r>
        <w:rPr/>
        <w:t xml:space="preserve">      </w:t>
      </w:r>
      <w:r>
        <w:rPr/>
        <w:t>Убрать из жизни художника зрелищность было невозможно. Пастернак понимал это и поэтому всячески стремился подчеркнуть присущую творческой личности обыкновенность.</w:t>
      </w:r>
    </w:p>
    <w:p>
      <w:pPr>
        <w:pStyle w:val="Normal"/>
        <w:ind w:left="-426" w:right="-5" w:hanging="0"/>
        <w:jc w:val="both"/>
        <w:rPr/>
      </w:pPr>
      <w:r>
        <w:rPr/>
        <w:t xml:space="preserve">      </w:t>
      </w:r>
      <w:r>
        <w:rPr/>
        <w:t>Новая книга стихов «Второе рождение» (1932) названа так не только потому, что  он женился на Зинаиде Нейгауз, но и потому, что хотел искренне ужиться  современностью. Однако эпоха, в которую жил Пастернак, не желала видеть в художнике частное лицо. Пастернак «оголял» себя в качестве творческой личности, не прикрепленной ни к одной из социальных групп и сторонящейся какой-то групповой идеологии.   Лично поблагодарил Сталина в письме за то, что вождь своей известной резолюцией 1935 г. о Маяковском как лучшем и талантливейшем поэте снял с него, Пастернака, тяжкое бремя опасной «вакансии».</w:t>
      </w:r>
    </w:p>
    <w:p>
      <w:pPr>
        <w:pStyle w:val="Normal"/>
        <w:ind w:left="-426" w:right="-5" w:hanging="0"/>
        <w:jc w:val="both"/>
        <w:rPr/>
      </w:pPr>
      <w:r>
        <w:rPr/>
        <w:t xml:space="preserve">      </w:t>
      </w:r>
      <w:r>
        <w:rPr/>
        <w:t>Тем не менее, характеризуя себя как частное лицо «без заслуг», Пастернак только сильнее подчеркивал свою исключительность.</w:t>
      </w:r>
    </w:p>
    <w:p>
      <w:pPr>
        <w:pStyle w:val="Normal"/>
        <w:ind w:left="-426" w:right="-5" w:hanging="0"/>
        <w:rPr/>
      </w:pPr>
      <w:r>
        <w:rPr/>
      </w:r>
    </w:p>
    <w:p>
      <w:pPr>
        <w:pStyle w:val="Normal"/>
        <w:ind w:left="-426" w:right="-5" w:hanging="0"/>
        <w:jc w:val="both"/>
        <w:rPr>
          <w:b/>
          <w:b/>
        </w:rPr>
      </w:pPr>
      <w:r>
        <w:rPr>
          <w:b/>
        </w:rPr>
        <w:t>21.            Общественно-литературная ситуация конца 1920-х начала 1930-х годов. Первый съезд писателей.</w:t>
      </w:r>
    </w:p>
    <w:p>
      <w:pPr>
        <w:pStyle w:val="Normal"/>
        <w:ind w:left="-426" w:right="-5" w:hanging="0"/>
        <w:jc w:val="both"/>
        <w:rPr/>
      </w:pPr>
      <w:r>
        <w:rPr/>
        <w:t xml:space="preserve">    </w:t>
      </w:r>
      <w:r>
        <w:rPr/>
        <w:t>Литература 30-х годов развивалась в иной общественно-исторической ситуации, нежели литература 20-х . Был ликвидирован НЖП, началась индустриализация и коллективизация, а главное – началось возвращение методов гражданской войны в руководство внутренней жизнью страны. В 1929 г. на Пленуме ЦК, посвященному «правому уклону», Сталин провозгласил тезис «обострения классовой борьбы» по мере успешного наступления социализма. Это было, в сущности, идеологической подготовкой «большого террора».</w:t>
      </w:r>
    </w:p>
    <w:p>
      <w:pPr>
        <w:pStyle w:val="Normal"/>
        <w:ind w:left="-426" w:right="-5" w:hanging="0"/>
        <w:jc w:val="both"/>
        <w:rPr/>
      </w:pPr>
      <w:r>
        <w:rPr/>
        <w:t xml:space="preserve">       </w:t>
      </w:r>
      <w:r>
        <w:rPr/>
        <w:t xml:space="preserve">Для судеб многих писателей это обернулось нравственным сломом и гибелью. В 1929 г. был приговорен к трем годам лагерного заключения за распространение так называемого «ленинского завещания» Варлам Шаламов. В 1931 г. началась травля Андрея Платонова за публикацию повести «Впрок». В том де году вынужденно уезжает за границу Евгений Замятин. В марте 1934 г. выслан в Западную Сибирь Николай Клюев, а в мае арестован Осип Мандельштам. </w:t>
      </w:r>
    </w:p>
    <w:p>
      <w:pPr>
        <w:pStyle w:val="Normal"/>
        <w:ind w:left="-426" w:right="-5" w:hanging="0"/>
        <w:jc w:val="both"/>
        <w:rPr/>
      </w:pPr>
      <w:r>
        <w:rPr/>
        <w:t xml:space="preserve">     </w:t>
      </w:r>
      <w:r>
        <w:rPr/>
        <w:t>Сталин хорошо понимал, что поскольку в России писатель традиционно обладает общественным авторитетом, литературу нужно сделать проводником государственной идеологии. Чтобы управлять человеческим сознанием через литературу, требовалась более гибкая политика.  Сталин начал с постановления ЦК ВКПб) «О перестройке литературно-художественных организаций», упраздняющего РАПП, которое было встречено писателями с восторгом и вызвало прилив доверия к власти. В постановлении был пункт об объединении всех творческих сил «в единый союз советских писателей с коммунистической фракцией в нем».</w:t>
      </w:r>
    </w:p>
    <w:p>
      <w:pPr>
        <w:pStyle w:val="Normal"/>
        <w:ind w:left="-426" w:right="-5" w:hanging="0"/>
        <w:jc w:val="both"/>
        <w:rPr/>
      </w:pPr>
      <w:r>
        <w:rPr/>
        <w:t xml:space="preserve">       </w:t>
      </w:r>
      <w:r>
        <w:rPr/>
        <w:t>Сталин выманил из эмиграции Горького и сделал его почетным председателем Организационного комитета по созданию единого союза писателей и подготовке Первого съезда. В 1932 Сталин провозгласил тезис об искусстве социалистического реализма</w:t>
      </w:r>
    </w:p>
    <w:p>
      <w:pPr>
        <w:pStyle w:val="Normal"/>
        <w:ind w:left="-426" w:right="-5" w:hanging="0"/>
        <w:jc w:val="both"/>
        <w:rPr/>
      </w:pPr>
      <w:r>
        <w:rPr/>
        <w:t xml:space="preserve">       </w:t>
      </w:r>
      <w:r>
        <w:rPr/>
        <w:t xml:space="preserve">1934 г. оказался для литературы переломным. В июле было создано единое Государственное издательство художественной литературы, закрепляющее монополию власти в издательском деле. В августе открылся Первый Всесоюзный съезд советских писателей. Охваченная одной организационной рамой, литературы должна была превратиться в отрасль государственной идеологии. 1 декабря 1934 г. был убит .Киров, и это создало благоприятнейшие условия для полной ликвидации свободы творчества. </w:t>
      </w:r>
    </w:p>
    <w:p>
      <w:pPr>
        <w:pStyle w:val="Normal"/>
        <w:ind w:left="-426" w:right="-5" w:hanging="0"/>
        <w:jc w:val="both"/>
        <w:rPr/>
      </w:pPr>
      <w:r>
        <w:rPr/>
        <w:t xml:space="preserve">      </w:t>
      </w:r>
      <w:r>
        <w:rPr/>
        <w:t>Анна Ахматова вспоминала, что, когда ей прислали анкету для заполнения, она произвела такое впечатление, что у поэтессы рука не поднялась, чтобы  ее заполнить.</w:t>
      </w:r>
    </w:p>
    <w:p>
      <w:pPr>
        <w:pStyle w:val="Normal"/>
        <w:ind w:left="-426" w:right="-5" w:hanging="0"/>
        <w:jc w:val="both"/>
        <w:rPr/>
      </w:pPr>
      <w:r>
        <w:rPr/>
        <w:t xml:space="preserve">      </w:t>
      </w:r>
      <w:r>
        <w:rPr/>
        <w:t xml:space="preserve">Жданов говорил, что литература демонстрирует «отставание сознания от экономики» и поэтому должна поставить себе целью адекватно отражать политическую и экономическую жизнь страны. Горький сосредоточился на мысли о том, что советская литература должна, в первую очередь, изображать трудовую деятельность масс, коллектива, народа, революционное преобразование действительности. </w:t>
      </w:r>
    </w:p>
    <w:p>
      <w:pPr>
        <w:pStyle w:val="Normal"/>
        <w:ind w:left="-426" w:right="-5" w:hanging="0"/>
        <w:jc w:val="both"/>
        <w:rPr/>
      </w:pPr>
      <w:r>
        <w:rPr/>
        <w:t xml:space="preserve">      </w:t>
      </w:r>
      <w:r>
        <w:rPr/>
        <w:t>О достижениях предписывалось говорить как можно громче, об их цене – молчать. Литературе была задана одна тема – тема человека труда, изменяющего мир.</w:t>
      </w:r>
    </w:p>
    <w:p>
      <w:pPr>
        <w:pStyle w:val="Normal"/>
        <w:ind w:left="-426" w:right="-5" w:hanging="0"/>
        <w:jc w:val="both"/>
        <w:rPr/>
      </w:pPr>
      <w:r>
        <w:rPr/>
        <w:t xml:space="preserve">      </w:t>
      </w:r>
      <w:r>
        <w:rPr/>
        <w:t>В августе 1931 г. Андрей Платонов отправился в командировку по совхозам Средне-Волжского края. Увидел отвратительную организацию труда, нехватку строительных материалов, рабочих без зарплат, доярок, бегущих от тяжелых условий труда и насильно возвращаемых к месту работы.  Этой реальности в советской литературы 30-х года места быть не могло.</w:t>
      </w:r>
    </w:p>
    <w:p>
      <w:pPr>
        <w:pStyle w:val="Normal"/>
        <w:ind w:left="-426" w:right="-5" w:hanging="0"/>
        <w:jc w:val="both"/>
        <w:rPr/>
      </w:pPr>
      <w:r>
        <w:rPr/>
        <w:t xml:space="preserve">      </w:t>
      </w:r>
      <w:r>
        <w:rPr/>
        <w:t>Остались неизвестными тогдашнему читателю «Котлован» Платонова, «Погорельщина» Клюева, стихи о Сталине и голодных украинских крестьянах Мандельштама, «Реквием» Ахматовой, «Мастер и Маргарита» Булгакова.</w:t>
      </w:r>
    </w:p>
    <w:p>
      <w:pPr>
        <w:pStyle w:val="Normal"/>
        <w:ind w:left="-426" w:right="-5" w:hanging="0"/>
        <w:jc w:val="both"/>
        <w:rPr/>
      </w:pPr>
      <w:r>
        <w:rPr/>
        <w:t xml:space="preserve">      </w:t>
      </w:r>
      <w:r>
        <w:rPr/>
        <w:t>Остальная советская литература развивалась в отведенном ей русле, хотя и пыталась – в границах дозволенного – рассказать о том, что было увидено писателями в многочисленных творческих командировках. Правда о жизни в литературе 30-х годов оказалась существенно урезанной, но все-таки какую-то существенную часть происходящего в стране удалось отразить.</w:t>
      </w:r>
    </w:p>
    <w:p>
      <w:pPr>
        <w:pStyle w:val="Normal"/>
        <w:ind w:left="-426" w:right="-5" w:hanging="0"/>
        <w:rPr/>
      </w:pPr>
      <w:r>
        <w:rPr/>
      </w:r>
    </w:p>
    <w:p>
      <w:pPr>
        <w:pStyle w:val="Normal"/>
        <w:ind w:left="-426" w:right="-5" w:hanging="0"/>
        <w:jc w:val="both"/>
        <w:rPr>
          <w:b/>
          <w:b/>
        </w:rPr>
      </w:pPr>
      <w:r>
        <w:rPr>
          <w:b/>
        </w:rPr>
        <w:t>22.            Проза 1930-х годов (общая характеристика).</w:t>
      </w:r>
    </w:p>
    <w:p>
      <w:pPr>
        <w:pStyle w:val="Normal"/>
        <w:ind w:left="-426" w:right="-5" w:hanging="0"/>
        <w:jc w:val="both"/>
        <w:rPr/>
      </w:pPr>
      <w:r>
        <w:rPr/>
        <w:t xml:space="preserve">    </w:t>
      </w:r>
      <w:r>
        <w:rPr/>
        <w:t>Начавшаяся индустриализация, цель которой состояла в превращении огромной крестьянской страны в военно-промышленную сверхдержаву, втянула в свою орбиту литературу еще в самом начале десятилетия. Широко практикуются писательские командировки на крупнейшие стройки страны, результатом чего становится появление так называемой «производственной» прозы. В этой прозе нет биографии как основы повествования, нет героя в привычном смысле слова – частной личности, ищущей смысл своего существования в «общей жизни».</w:t>
      </w:r>
    </w:p>
    <w:p>
      <w:pPr>
        <w:pStyle w:val="Normal"/>
        <w:ind w:left="-426" w:right="-5" w:hanging="0"/>
        <w:jc w:val="both"/>
        <w:rPr/>
      </w:pPr>
      <w:r>
        <w:rPr/>
        <w:t xml:space="preserve">     </w:t>
      </w:r>
      <w:r>
        <w:rPr/>
        <w:t xml:space="preserve">«Общая жизнь» в прозе 30-х годов дана как огромный трудовой процесс, а психология человека изображалась как производное от того дела, которым он занят. Классическими образцами «производственной прозы» считаются «Гидроцентраль» (1931) Мариэтты Шагинян и «Время, вперед!» (1932) (металлургический завод) Валентина Катаева. </w:t>
      </w:r>
    </w:p>
    <w:p>
      <w:pPr>
        <w:pStyle w:val="Normal"/>
        <w:ind w:left="-426" w:right="-5" w:hanging="0"/>
        <w:jc w:val="both"/>
        <w:rPr/>
      </w:pPr>
      <w:r>
        <w:rPr/>
        <w:t xml:space="preserve">      </w:t>
      </w:r>
      <w:r>
        <w:rPr/>
        <w:t>Герой прозы 30-х годов был обобщен и суммирован самой действительностью и становился героем постольку, поскольку принимал участие в акте творения нового мира. Мандельштам: «Человека разрабатывают, как тему с вариациями, ловят его на длину волны».</w:t>
      </w:r>
    </w:p>
    <w:p>
      <w:pPr>
        <w:pStyle w:val="Normal"/>
        <w:ind w:left="-426" w:right="-5" w:hanging="0"/>
        <w:jc w:val="both"/>
        <w:rPr/>
      </w:pPr>
      <w:r>
        <w:rPr/>
        <w:t xml:space="preserve">       </w:t>
      </w:r>
      <w:r>
        <w:rPr/>
        <w:t>С одной стороны, литература подтверждала диагноз, сделанный Замятиным в «Мы»: начиналось строительство тотального государства, подчиняющего личность и упрощающего его до функции.  С ругой – следует учесть степень напряжения страны, мобилизованной в огромную трудовую армию, которая должна была в кратчайшие сроки создать целые отрасли промышленности.</w:t>
      </w:r>
    </w:p>
    <w:p>
      <w:pPr>
        <w:pStyle w:val="Normal"/>
        <w:ind w:left="-426" w:right="-5" w:hanging="0"/>
        <w:jc w:val="both"/>
        <w:rPr/>
      </w:pPr>
      <w:r>
        <w:rPr/>
        <w:t xml:space="preserve">       </w:t>
      </w:r>
      <w:r>
        <w:rPr/>
        <w:t>Идея человека, разрабатываемого подобно «теме с вариациями» породила е только «производственную прозу», но и жанр, который можно назвать романом воспитания. Теме такого воспитания была посвящена «Педагогическая поэма» А.Макаренко, печатавшаяся на протяжении 1933-1934 годов. В ней рассказывалось, как из беспризорных и малолетних преступников вырабатывается новый человек. Убедительность «Педагогической поэмы» была не в ее художественных достоинствах, а в том, что за ней стоял реальный практический опыт. Макаренко был убежден, что воспитание нового человека должно начаться с создания коллектива, перед которым стоят общие цели и который организован общей трудовой деятельностью.</w:t>
      </w:r>
    </w:p>
    <w:p>
      <w:pPr>
        <w:pStyle w:val="Normal"/>
        <w:ind w:left="-426" w:right="-5" w:hanging="0"/>
        <w:jc w:val="both"/>
        <w:rPr/>
      </w:pPr>
      <w:r>
        <w:rPr/>
        <w:t xml:space="preserve">      </w:t>
      </w:r>
      <w:r>
        <w:rPr/>
        <w:t>Если  в литературе 20-х годов речь шла о рождении «штучных» лидеров (Чапаевых, Левинсонов), то в 30-е г говорилось о новом типе массового человека.</w:t>
      </w:r>
    </w:p>
    <w:p>
      <w:pPr>
        <w:pStyle w:val="Normal"/>
        <w:ind w:left="-426" w:right="-5" w:hanging="0"/>
        <w:jc w:val="both"/>
        <w:rPr/>
      </w:pPr>
      <w:r>
        <w:rPr/>
        <w:t xml:space="preserve">      </w:t>
      </w:r>
      <w:r>
        <w:rPr/>
        <w:t>Было бы ошибочно думать, будто литература не пыталась разобраться в сложности общественно-исторической ситуации 30-х годов. В романе Леонида Леонова «Соть» (1930) была сделана заявка на художественный анализ взаимоотношений действительности и идеи. Конфликт романа внешне полнее производственный.  В глухих лесных местах по реке Соть, где стоит монашеский скит, начинается строительство целлюлозного комбината. Начальник стройки Увадьев намерен построить в лесу новую жизнь по плану. Увадьев – носитель идеи переустройства природы и человека, ее проводник и исполнитель, но не автор самого плана. Целлюлозный комбинат спроектировал Потемкин – далекий от природы, кабинетный человек. Потемкин – рациональное начало, Увадьев – физическая сила. Главный конфликт романа – противостояние природы и идеи. Леонов задает вопросы, на которые сам не знает ответов, и в этом отличие «Соти» от «Гидроцентрали» и других образцов «производственной прозы». Наиболее неудобные и неразрешимые вопросы были отданы отрицательным персонажам. Право на сомнение и сложность советскому писателю приходилось маскировать.</w:t>
      </w:r>
    </w:p>
    <w:p>
      <w:pPr>
        <w:pStyle w:val="Normal"/>
        <w:ind w:left="-426" w:right="-5" w:hanging="0"/>
        <w:jc w:val="both"/>
        <w:rPr/>
      </w:pPr>
      <w:r>
        <w:rPr/>
        <w:t xml:space="preserve">      </w:t>
      </w:r>
      <w:r>
        <w:rPr/>
        <w:t xml:space="preserve">Эта маскировка заметна и в романе Шолохова «Поднятая целина». Шолохов отрицательно относился к коллективизации, но обязан был написать панегирик коллективизации в обмен на печать «Тихого Дона». </w:t>
      </w:r>
    </w:p>
    <w:p>
      <w:pPr>
        <w:pStyle w:val="Normal"/>
        <w:ind w:left="-426" w:right="-5" w:hanging="0"/>
        <w:jc w:val="both"/>
        <w:rPr/>
      </w:pPr>
      <w:r>
        <w:rPr/>
        <w:t xml:space="preserve">     </w:t>
      </w:r>
      <w:r>
        <w:rPr/>
        <w:t>В основу «Поднятой целины» легла совершенно иная концепция, нежели  в «Тихом Доне». В «Тихом Доне» изображена жизнь, способная на самосозидание, тогда как в «Поднятой целине» ее строят по плану, извне.</w:t>
      </w:r>
    </w:p>
    <w:p>
      <w:pPr>
        <w:pStyle w:val="Normal"/>
        <w:ind w:left="-426" w:right="-5" w:hanging="0"/>
        <w:jc w:val="both"/>
        <w:rPr/>
      </w:pPr>
      <w:r>
        <w:rPr/>
        <w:t xml:space="preserve">      </w:t>
      </w:r>
      <w:r>
        <w:rPr/>
        <w:t>Роман предупреждал, что коллективизация поставила деревню на грань новой войны. Казацкая жизнь наэлектризована враждебностью и недовольством, которые грозят смести хуторских коммунистов.</w:t>
      </w:r>
    </w:p>
    <w:p>
      <w:pPr>
        <w:pStyle w:val="Normal"/>
        <w:ind w:left="-426" w:right="-5" w:hanging="0"/>
        <w:jc w:val="both"/>
        <w:rPr/>
      </w:pPr>
      <w:r>
        <w:rPr/>
        <w:t xml:space="preserve">     </w:t>
      </w:r>
      <w:r>
        <w:rPr/>
        <w:t>В структуре романа очень важна фигура деда Щукаря. Он появляется в тех сценах романа, где пахнет кровью и где необходима разрядка смехом. Его появление снимает напряженность и сигнализирует о вере самого автора в принципиальную разрешимость острых социальных конфликтов.</w:t>
      </w:r>
    </w:p>
    <w:p>
      <w:pPr>
        <w:pStyle w:val="Normal"/>
        <w:ind w:left="-426" w:right="-5" w:hanging="0"/>
        <w:jc w:val="both"/>
        <w:rPr/>
      </w:pPr>
      <w:r>
        <w:rPr/>
        <w:t xml:space="preserve">      </w:t>
      </w:r>
      <w:r>
        <w:rPr/>
        <w:t>Наиболее значительные произведения 30-х годов были созданы в первой половине десятилетия. Вторая полвоина, ознаменовавшаяся политическим террором, последовавшим за убийством Кирова в декабре 1934 г., оказались для литературы крайне неблагоприятный. В ней преобладали схематизм и чрезвычайно упрощенный подход к реальности. Например, «Танкер «Дербент» (1938) (приходит большой руководитель Басов и перевоспитывает коллектив, внедряя  идеи социалистического творчества в массовый труд) Юрия Крымова.</w:t>
      </w:r>
    </w:p>
    <w:p>
      <w:pPr>
        <w:pStyle w:val="Normal"/>
        <w:ind w:left="-426" w:right="-5" w:hanging="0"/>
        <w:jc w:val="both"/>
        <w:rPr/>
      </w:pPr>
      <w:r>
        <w:rPr/>
        <w:t xml:space="preserve">      </w:t>
      </w:r>
      <w:r>
        <w:rPr/>
        <w:t>К концу 30-х годов советская проза зашла в тупик. Действительность слишком не соответствовала тому, что о ней предлагалось писать. Говорить правду о жизни становилось опасно, а любые недостатки ее художественного изображения могли быть квалифицированы как политические ошибки. Литература попала под идеологический пресс.</w:t>
      </w:r>
    </w:p>
    <w:p>
      <w:pPr>
        <w:pStyle w:val="Normal"/>
        <w:ind w:left="-426" w:right="-5" w:hanging="0"/>
        <w:jc w:val="both"/>
        <w:rPr/>
      </w:pPr>
      <w:r>
        <w:rPr/>
      </w:r>
    </w:p>
    <w:p>
      <w:pPr>
        <w:pStyle w:val="Normal"/>
        <w:ind w:left="-426" w:right="-5" w:hanging="0"/>
        <w:rPr/>
      </w:pPr>
      <w:r>
        <w:rPr/>
        <w:t xml:space="preserve">  </w:t>
      </w:r>
      <w:r>
        <w:rPr/>
        <w:t>+  Для литературы 30-х годов становилось актуальным осмысление исторического опыта России, ибо стоящееся государство все больше напоминало о теократических устремлениях Московской Руси. Не случайно широкое распространение получает жанр исторического романа, в котором  отчетливо выдвинуты на передний план две темы: народные восстания и сильная государственная власть. «Емельян Пугачев» Шишкова, «Разин Степан» Чапыгина, «Петр Первый» Толстого + Тынянов.</w:t>
      </w:r>
    </w:p>
    <w:p>
      <w:pPr>
        <w:pStyle w:val="Normal"/>
        <w:ind w:left="-426" w:right="-5" w:hanging="0"/>
        <w:rPr/>
      </w:pPr>
      <w:r>
        <w:rPr/>
      </w:r>
    </w:p>
    <w:p>
      <w:pPr>
        <w:pStyle w:val="Normal"/>
        <w:ind w:left="-426" w:right="-5" w:hanging="0"/>
        <w:jc w:val="both"/>
        <w:rPr>
          <w:b/>
          <w:b/>
        </w:rPr>
      </w:pPr>
      <w:r>
        <w:rPr>
          <w:b/>
        </w:rPr>
        <w:t>23.            Поэзия 1930-х годов   (общая характеристика).</w:t>
      </w:r>
    </w:p>
    <w:p>
      <w:pPr>
        <w:pStyle w:val="Normal"/>
        <w:ind w:left="-426" w:right="-5" w:hanging="0"/>
        <w:jc w:val="both"/>
        <w:rPr/>
      </w:pPr>
      <w:r>
        <w:rPr/>
        <w:t xml:space="preserve">    </w:t>
      </w:r>
      <w:r>
        <w:rPr/>
        <w:t>Поэзия 30-х годов парадоксальным образом оказалась богаче прозы этого же периода.</w:t>
      </w:r>
    </w:p>
    <w:p>
      <w:pPr>
        <w:pStyle w:val="Normal"/>
        <w:ind w:left="-426" w:right="-5" w:hanging="0"/>
        <w:jc w:val="both"/>
        <w:rPr/>
      </w:pPr>
      <w:r>
        <w:rPr/>
        <w:t xml:space="preserve">    </w:t>
      </w:r>
      <w:r>
        <w:rPr/>
        <w:t>Представление о том, что поэт должен быть «мастером», в 30-е годы оставалось в силе довольно долго. Именно оно помогло сохранить достаточно высокий уровень поэтический культуры. Однако общие идеологические и эстетические установки этого десятилетия осложняли поэтическое развитие, навязывая поэзии совершенно чуждые ей критерии. Так, например, предлагалось следовать в русле, проложенном «политической лирикой» Маяковского, т.е. по существу, уйти на газетную полосу, стать очерковой и репортажной.</w:t>
      </w:r>
    </w:p>
    <w:p>
      <w:pPr>
        <w:pStyle w:val="Normal"/>
        <w:ind w:left="-426" w:right="-5" w:hanging="0"/>
        <w:jc w:val="both"/>
        <w:rPr/>
      </w:pPr>
      <w:r>
        <w:rPr/>
        <w:t xml:space="preserve">      </w:t>
      </w:r>
      <w:r>
        <w:rPr/>
        <w:t>Этот путь поэзия 30-х годов пыталась опробовать. Илья Сельвинский написал поэму-репортаж о производстве электроламп, а Ал-р Безыменский – «стихи-отчеты» со Сталинградского тракторного завода. Книга стихов Ярослава Смелякова «Работа и любовь» (1932) стала визитной карточкой комсомольского поколения 30-х годов. В стихах Смеляков выражает чувство радости социального существования. Разговор о работе перерастал в разговор о любви. Молодой человек был влюблен в замужнюю женщину, соперник оказывался классово чужим. Выходом из любовного треугольника становилась работа, благодаря которой должно приблизиться их общее счастье. Разрешение любовной коллизии мыслится в сфере общественной практики, поскольку личное счастье каждого запланировано в общей жизни всей страны.</w:t>
      </w:r>
    </w:p>
    <w:p>
      <w:pPr>
        <w:pStyle w:val="Normal"/>
        <w:ind w:left="-426" w:right="-5" w:hanging="0"/>
        <w:jc w:val="both"/>
        <w:rPr/>
      </w:pPr>
      <w:r>
        <w:rPr/>
        <w:t xml:space="preserve">    </w:t>
      </w:r>
      <w:r>
        <w:rPr/>
        <w:t>Молодые поэты 30-х годов обладали резко выраженной индивидуальностью, несмотря на то, что эпоха обобщала и суммировала их судьбы. Стихи Смелякова мало походили на стихи его друга Бориса Корнилов, который принес в лирику 30-х годов буйный и размашистый характер, чем-то напоминающий Есенина. В лирическом герое Корнилова ощущалось неистребимое желание и жажда деятельности. Он знает о своей силе и ищет точки ее приложения.  Хотя формула работа и любовь применима и к Корнилову. Только у него, в отличие от Смелякова, оно наполнялось телесным, физиологическим содержанием – от работы шел запах разгоряченного тела, пропитанного солью. Драма Корнилова заключалась в том, что этому телесному переживанию мира в рамках 30-х годов было тесно и он так и не смог его «опереть на сколько-нибудь прочный фундамент социальности» (Лев Анненский).</w:t>
      </w:r>
    </w:p>
    <w:p>
      <w:pPr>
        <w:pStyle w:val="Normal"/>
        <w:ind w:left="-426" w:right="-5" w:hanging="0"/>
        <w:jc w:val="both"/>
        <w:rPr/>
      </w:pPr>
      <w:r>
        <w:rPr/>
        <w:t xml:space="preserve">     </w:t>
      </w:r>
      <w:r>
        <w:rPr/>
        <w:t>В поэзии и судьбе Корнилова много общего с Павлом Васильевым (оба были репрессированы). Поэмы: «Песнь о гибели казачьего войска» - 1930, «Соляной бунт» - 1933, «Кулаки» - 1934). Для воплощения мира в жанре эпической поэмы 30-е годы оставляли только два возможных сюжета – гражданская война или коллективизация, и в обоих случаях речь могла идти только о его гибели. Сюжетно поэмы Васильева и  говорили об этом.</w:t>
      </w:r>
    </w:p>
    <w:p>
      <w:pPr>
        <w:pStyle w:val="Normal"/>
        <w:ind w:left="-426" w:right="-5" w:hanging="0"/>
        <w:jc w:val="both"/>
        <w:rPr/>
      </w:pPr>
      <w:r>
        <w:rPr/>
        <w:t xml:space="preserve">      </w:t>
      </w:r>
      <w:r>
        <w:rPr/>
        <w:t xml:space="preserve">Крестьянский мир был психологической основой их творчества, но эстетика и традиции этого мира в эпоху коллективизации подлежали уничтожению. </w:t>
      </w:r>
    </w:p>
    <w:p>
      <w:pPr>
        <w:pStyle w:val="Normal"/>
        <w:ind w:left="-426" w:right="-5" w:hanging="0"/>
        <w:jc w:val="both"/>
        <w:rPr/>
      </w:pPr>
      <w:r>
        <w:rPr/>
        <w:t xml:space="preserve">      </w:t>
      </w:r>
      <w:r>
        <w:rPr/>
        <w:t xml:space="preserve">Совершенно иной тип крестьянского сознания и иной образ деревенской жизни эпохи коллективизации выразила лирика Михаила Исаковского. Он был безоговорочным певцом новой колхозной жизни. Его стихи тяготели к так называемой «ролевой лирике», где носителем поэтической речи выступал не автор, но один из его героев. Лирика Исаковского стремилась выражать не столько индивидуальное «я», сколько типовой характер человека новой колхозной деревни.  </w:t>
      </w:r>
    </w:p>
    <w:p>
      <w:pPr>
        <w:pStyle w:val="Normal"/>
        <w:ind w:left="-426" w:right="-5" w:hanging="0"/>
        <w:jc w:val="both"/>
        <w:rPr/>
      </w:pPr>
      <w:r>
        <w:rPr/>
        <w:t xml:space="preserve">       </w:t>
      </w:r>
      <w:r>
        <w:rPr/>
        <w:t>В жанре массовой песни работали многие поэты 30-х годов, но особое место здесь занимал Василий Лебедев-Кумач, сотрудничавший с композитором Исааком Дунаевским. Его «Песня о Родине» («Широка моя страна родная», 1935) стала как бы неофициальным «общественным» гимном советской страны.</w:t>
      </w:r>
    </w:p>
    <w:p>
      <w:pPr>
        <w:pStyle w:val="Normal"/>
        <w:ind w:left="-426" w:right="-5" w:hanging="0"/>
        <w:jc w:val="both"/>
        <w:rPr/>
      </w:pPr>
      <w:r>
        <w:rPr/>
        <w:t xml:space="preserve">       </w:t>
      </w:r>
      <w:r>
        <w:rPr/>
        <w:t>Массовая лирическая песня 30-х годов утверждала миф о светлой, радостной, счастливой жизни советских людей в «своей стране»». Спущенный сверху идеологический миф о единственной в мире стране, «где так вольно дышит человек», соответствовал низовой, массовой потребности в идеале.</w:t>
      </w:r>
    </w:p>
    <w:p>
      <w:pPr>
        <w:pStyle w:val="Normal"/>
        <w:ind w:left="-426" w:right="-5" w:hanging="0"/>
        <w:jc w:val="both"/>
        <w:rPr/>
      </w:pPr>
      <w:r>
        <w:rPr/>
        <w:t xml:space="preserve">      </w:t>
      </w:r>
      <w:r>
        <w:rPr/>
        <w:t>Тоталитарное государство, построенное в 30-е годы, имело своим фундаментов «коллективное бессознательное», и дело не только в так называемой многовековой привычке русского человека беспрекословно подчиняться сильной централизованной власти. Нация, слишком долго находившаяся в состоянии разброда и распада, теперь снова ощутила себя в фазе исторического строительства. Массовая песня точно соответствовала этой фазе, апеллируя к фольклору как исконной форме национального самовыражения.</w:t>
      </w:r>
    </w:p>
    <w:p>
      <w:pPr>
        <w:pStyle w:val="Normal"/>
        <w:ind w:left="-426" w:right="-5" w:hanging="0"/>
        <w:jc w:val="both"/>
        <w:rPr/>
      </w:pPr>
      <w:r>
        <w:rPr/>
        <w:t xml:space="preserve">       </w:t>
      </w:r>
      <w:r>
        <w:rPr/>
        <w:t>Стремление к слиянию идеологии с фольклором через литературу своего рода психологическая защита от всего страшного и жестокого, что несло с собой время. Один из наиболее показательных примеров тому – «Страна Муравия» (1936) Ал-ра Трифоновича Твардовского.</w:t>
      </w:r>
    </w:p>
    <w:p>
      <w:pPr>
        <w:pStyle w:val="Normal"/>
        <w:ind w:left="-426" w:right="-5" w:hanging="0"/>
        <w:jc w:val="both"/>
        <w:rPr/>
      </w:pPr>
      <w:r>
        <w:rPr/>
        <w:t xml:space="preserve">     </w:t>
      </w:r>
      <w:r>
        <w:rPr/>
        <w:t>«Страна Муравия» - поэма о том, как крестьянская печта о «муравской стране» становится исторической реальностью. Ее герой Никита Моргунок, не желая вступать в колхоз, в разгар сева отправляется на поиски вымышленной Муравии. Но проездив «уйму дней, открывает для себя, что лучше колхозной жизни ничего найти невозможно. В сознании Моргунка живет не только утопический крестьянский идеал,  но и утопическая мечта о Хозяине страны, который, подобно рачительному мужику, объезжает на вороном коне свои владения и готов выслушать любую просьбу.</w:t>
      </w:r>
    </w:p>
    <w:p>
      <w:pPr>
        <w:pStyle w:val="Normal"/>
        <w:ind w:left="-426" w:right="-5" w:hanging="0"/>
        <w:jc w:val="both"/>
        <w:rPr/>
      </w:pPr>
      <w:r>
        <w:rPr/>
        <w:t xml:space="preserve">      </w:t>
      </w:r>
      <w:r>
        <w:rPr/>
        <w:t xml:space="preserve">Парадокс заключается в том, что автором поэмы был сын раскулаченного крестьянина, так называемого спецпереселенца  Трифона Твардовского. Но его сыну Александру ссылка отца, матери и братьев за Урал казалась нетипичной, а намерение Моргунка вступить в колхоз, весьма характерным. Утопия, с одной стороны, и заслонила для Твардовского реальный смысл происходящего, с другой – оказалась языком, которым выражало себя «коллективное бессознательное» крестьянской России. Потребуется несколько десятилетий трагического опыта, чтобы  в поэме «По праву памяти» Твардовский переосмыслил судьбу отца и пересмотрел свое отношение к коллективизации. </w:t>
      </w:r>
    </w:p>
    <w:p>
      <w:pPr>
        <w:pStyle w:val="Normal"/>
        <w:ind w:left="-426" w:right="-5" w:hanging="0"/>
        <w:rPr/>
      </w:pPr>
      <w:r>
        <w:rPr/>
      </w:r>
    </w:p>
    <w:p>
      <w:pPr>
        <w:pStyle w:val="Normal"/>
        <w:ind w:left="-426" w:right="-5" w:hanging="0"/>
        <w:jc w:val="both"/>
        <w:rPr>
          <w:b/>
          <w:b/>
        </w:rPr>
      </w:pPr>
      <w:r>
        <w:rPr>
          <w:b/>
        </w:rPr>
        <w:t>25.            Трагедия Григория Мелехова (в романе М.Шолохова «Тихй Дон»).</w:t>
      </w:r>
    </w:p>
    <w:p>
      <w:pPr>
        <w:pStyle w:val="Normal"/>
        <w:ind w:left="-426" w:right="-5" w:hanging="0"/>
        <w:jc w:val="both"/>
        <w:rPr/>
      </w:pPr>
      <w:r>
        <w:rPr/>
        <w:t xml:space="preserve">      </w:t>
      </w:r>
      <w:r>
        <w:rPr/>
        <w:t>Май 1912 г – роман с Аксиньей. Декабрь 1913 – призван в действующую армию, через год – война. Воюет с перерывом на ранение в течение 1914-1916 годов. В госпитале встречается с Гаранжой, который подогревает разочарование Григория в войне. 1917 – испытывает еще одно влияние – сотника Изварина, сторонника казацкой автономии. Далее знакомств с Федором Подтелковым. Слишком жесток, Мелехов потрясен попранием всех представлений о военной чести и уходит от Подтелкова. 1918 – мобилизован в белую армию си становится свидетелем жуткой расправы над Подтелковым и его людьми, над безоружными.  В декабре 1918 – дезертирует из красной армии. В 1919 чуть было не убивают пришедшие в хутор красные. Летом 1919 – Григорий блокируется с белыми против красных. Март 1920 – белые разбиты,  вступает в Первую конную. По окончанию гражданской войны хочет вернуться в родной хутор, где его хотят арестовать как бывшего повстанческого командира, бежит в банду Фомина, в скором времени уходит.</w:t>
      </w:r>
    </w:p>
    <w:p>
      <w:pPr>
        <w:pStyle w:val="Normal"/>
        <w:ind w:left="-426" w:right="-5" w:hanging="0"/>
        <w:jc w:val="both"/>
        <w:rPr/>
      </w:pPr>
      <w:r>
        <w:rPr/>
        <w:t xml:space="preserve">       </w:t>
      </w:r>
      <w:r>
        <w:rPr/>
        <w:t>Биография Мелехова – производное от общей истории донского казачества и в этом смысле носит типовой характер. Однако в о е время Григорий – яркая своевольная личность, причем своеволие – родовая мелеховская черта. Григорий всегда готов к тому, чтобы отстаивать свое «я» в самых неблагоприятных обстоятельствах. Уйдя  с Аксиньей к Листницкому на позорную для казака должность помощника конюха, любовь как личный выбор и личностная ценность оказывается выше фамильной чести.</w:t>
      </w:r>
    </w:p>
    <w:p>
      <w:pPr>
        <w:pStyle w:val="Normal"/>
        <w:ind w:left="-426" w:right="-5" w:hanging="0"/>
        <w:jc w:val="both"/>
        <w:rPr/>
      </w:pPr>
      <w:r>
        <w:rPr/>
        <w:t xml:space="preserve">      </w:t>
      </w:r>
      <w:r>
        <w:rPr/>
        <w:t>Григорий способен пойти поперек обычая, особенно там, где задето его нравственное чувство. К таким обычаям в военной казацкой среде относится мародерство, что сказалось в поговорке: «К казаку всякая вещь прилипает». Митька Коршунов, в этом смысле обладающий казацкой лихостью, после взятия города его казаками, отдает его в их полное  распоряжение на два часа.  Все это претит Мелехову.</w:t>
      </w:r>
    </w:p>
    <w:p>
      <w:pPr>
        <w:pStyle w:val="Normal"/>
        <w:ind w:left="-426" w:right="-5" w:hanging="0"/>
        <w:jc w:val="both"/>
        <w:rPr/>
      </w:pPr>
      <w:r>
        <w:rPr/>
        <w:t xml:space="preserve">   </w:t>
      </w:r>
      <w:r>
        <w:rPr/>
        <w:t>Григорий поднимает верность сословной традиции до личной моральной нормы, и это делает его типовым казаком, с одной стороны, и уникальной личностью – с другой. Он может отбить у мужа жену, что соответствует понятию казацкой лихости, но е может не вступиться за женщину, которую обижают. Он жесток в бою, но когда Чубарый на его глазах ради забавы рубит пленного мадьяра, только случайность спасает его от мелеховской пули. Григорий бережет вместе с казацкой честью личную человеческую порядочность и способен пожертвовать первым ради второго.</w:t>
      </w:r>
    </w:p>
    <w:p>
      <w:pPr>
        <w:pStyle w:val="Normal"/>
        <w:ind w:left="-426" w:right="-5" w:hanging="0"/>
        <w:jc w:val="both"/>
        <w:rPr/>
      </w:pPr>
      <w:r>
        <w:rPr/>
        <w:t xml:space="preserve">      </w:t>
      </w:r>
      <w:r>
        <w:rPr/>
        <w:t>Все это делает его одиночкой в ситуации гражданской войны, где делятся на «своих» и «чужих». Своим прощается все, с чужими позволено воевать без правил. Григорию претит зверство Чубарова, жестокость Подтелкова. В Мелехове есть некий излишек человечности, делающий его неудобным в ситуации «кто-кого».</w:t>
      </w:r>
    </w:p>
    <w:p>
      <w:pPr>
        <w:pStyle w:val="Normal"/>
        <w:ind w:left="-426" w:right="-5" w:hanging="0"/>
        <w:jc w:val="both"/>
        <w:rPr/>
      </w:pPr>
      <w:r>
        <w:rPr/>
        <w:t xml:space="preserve">      </w:t>
      </w:r>
      <w:r>
        <w:rPr/>
        <w:t>Когда в пылу боя он рубит четырех матросов, то с ужасом ощущает, что убил людей, к которым вовсе не испытывает злобы. Точно так же он тяготится ролью повстанческого командира, видя, что у его врагов, красных, такие же мозолистые руки, как и у казаков. Он не может найти себя ни у красных, ни у белых, потому что не чувствует правды ни за теми, ни за другими. И хотя Григорий принимает участие в том, что ему само опостылело, он вносит в освещение событий беспощадную моральную оценку и самооценку. Именно в этом заключается его драма.</w:t>
      </w:r>
    </w:p>
    <w:p>
      <w:pPr>
        <w:pStyle w:val="Normal"/>
        <w:ind w:left="-426" w:right="-5" w:hanging="0"/>
        <w:jc w:val="both"/>
        <w:rPr/>
      </w:pPr>
      <w:r>
        <w:rPr/>
        <w:t xml:space="preserve">     </w:t>
      </w:r>
      <w:r>
        <w:rPr/>
        <w:t>Григорий не может быть назван ни отщепенцем, ни заблудившимся, ибо он – зряч. Он догадывается о противоестественной сути войны по причине редчайшего нравственного инстинкта. Подтелков, истребляющий пленных, которым обещана жизнь, и казаки безжалостно казнящие Подтелкова, исходят лишь из чувства ненависти к врагам, но эти враги – свои, ибо они – одной крови.</w:t>
      </w:r>
    </w:p>
    <w:p>
      <w:pPr>
        <w:pStyle w:val="Normal"/>
        <w:ind w:left="-426" w:right="-5" w:hanging="0"/>
        <w:jc w:val="both"/>
        <w:rPr/>
      </w:pPr>
      <w:r>
        <w:rPr/>
        <w:t xml:space="preserve">    </w:t>
      </w:r>
      <w:r>
        <w:rPr/>
        <w:t>Когда Григорий узнает, что Котляров и Кошевой, виноватые в смерти его брата Петро, попадают в плен к повстанцам, он пытается их спасти. «Кровь легла между нами, - говорит он себе, - но ить не чужие ж мы». Григорий хочет восстановить связи между своими в тот момент, когда ни окончательно рвутся. Котляров убит Дарьей, а Мишка Кошевой будет ненавидеть Мелехова до самого конца романа.</w:t>
      </w:r>
    </w:p>
    <w:p>
      <w:pPr>
        <w:pStyle w:val="Normal"/>
        <w:ind w:left="-426" w:right="-5" w:hanging="0"/>
        <w:jc w:val="both"/>
        <w:rPr/>
      </w:pPr>
      <w:r>
        <w:rPr/>
        <w:t xml:space="preserve">       </w:t>
      </w:r>
      <w:r>
        <w:rPr/>
        <w:t>В финале «Тихого Дона» у него остается только Мишатка.</w:t>
      </w:r>
    </w:p>
    <w:p>
      <w:pPr>
        <w:pStyle w:val="Normal"/>
        <w:ind w:left="-426" w:right="-5" w:hanging="0"/>
        <w:rPr/>
      </w:pPr>
      <w:r>
        <w:rPr/>
      </w:r>
    </w:p>
    <w:p>
      <w:pPr>
        <w:pStyle w:val="Normal"/>
        <w:ind w:left="-426" w:right="-5" w:hanging="0"/>
        <w:jc w:val="both"/>
        <w:rPr>
          <w:b/>
          <w:b/>
        </w:rPr>
      </w:pPr>
      <w:r>
        <w:rPr>
          <w:b/>
        </w:rPr>
        <w:t>27.            Конфликт личности с веком в поэзии О.Мандельштама.</w:t>
      </w:r>
    </w:p>
    <w:p>
      <w:pPr>
        <w:pStyle w:val="Normal"/>
        <w:ind w:left="-426" w:right="-5" w:hanging="0"/>
        <w:jc w:val="both"/>
        <w:rPr/>
      </w:pPr>
      <w:r>
        <w:rPr/>
        <w:t xml:space="preserve">    </w:t>
      </w:r>
      <w:r>
        <w:rPr/>
        <w:t>В «Шуме и времени» (1925) Мандельштам раскроет биографическую подоплеку хаоса, написав о детстве, проведенном в «кухонном чаде среднемещанской квартиры» среди «еврейских деловых разговоров»,  назовет эту среду «хаосом иудейским».</w:t>
      </w:r>
    </w:p>
    <w:p>
      <w:pPr>
        <w:pStyle w:val="Normal"/>
        <w:ind w:left="-426" w:right="-5" w:hanging="0"/>
        <w:jc w:val="both"/>
        <w:rPr/>
      </w:pPr>
      <w:r>
        <w:rPr/>
        <w:t xml:space="preserve">      </w:t>
      </w:r>
      <w:r>
        <w:rPr/>
        <w:t>Книги стихов: «Камень» (1913 г.), «Камень» (1916).</w:t>
      </w:r>
    </w:p>
    <w:p>
      <w:pPr>
        <w:pStyle w:val="Normal"/>
        <w:ind w:left="-426" w:right="-5" w:hanging="0"/>
        <w:jc w:val="both"/>
        <w:rPr/>
      </w:pPr>
      <w:r>
        <w:rPr/>
        <w:t xml:space="preserve">      </w:t>
      </w:r>
      <w:r>
        <w:rPr/>
        <w:t>Мотив камня у Мандельштама стал символом творчества, которое подчиняет своим задачам материальный мир, высвобождая его внутреннюю архитектурность.  + символика камня имела религиозный аспект. Цитируя апостола Павла, Соловьев писал, что «все верующие суть живые камни богочеловеческого здания».</w:t>
      </w:r>
    </w:p>
    <w:p>
      <w:pPr>
        <w:pStyle w:val="Normal"/>
        <w:ind w:left="-426" w:right="-5" w:hanging="0"/>
        <w:jc w:val="both"/>
        <w:rPr/>
      </w:pPr>
      <w:r>
        <w:rPr/>
        <w:t xml:space="preserve">       </w:t>
      </w:r>
      <w:r>
        <w:rPr/>
        <w:t xml:space="preserve">В стихах первой книги Мандельштама речь идет прежде всего о преодолении грубой косности вещества, о высвобождении его внутренней энергии и насыщенности его светом. </w:t>
      </w:r>
    </w:p>
    <w:p>
      <w:pPr>
        <w:pStyle w:val="Normal"/>
        <w:ind w:left="-426" w:right="-5" w:hanging="0"/>
        <w:jc w:val="both"/>
        <w:rPr/>
      </w:pPr>
      <w:r>
        <w:rPr/>
        <w:t xml:space="preserve">       </w:t>
      </w:r>
      <w:r>
        <w:rPr/>
        <w:t>Стихотворение «Адмиралтейство». Мандельштам создавал поэзию города, архитектурно застроенной среды. Идея архитектуры как свободного исторического и культурного творчества была своеобразной вариацией символистского «жизнетворчества», так что Мандельштам не столько «преодолевал символизм», сколько творчески перерабатывал его.</w:t>
      </w:r>
    </w:p>
    <w:p>
      <w:pPr>
        <w:pStyle w:val="Normal"/>
        <w:ind w:left="-426" w:right="-5" w:hanging="0"/>
        <w:jc w:val="both"/>
        <w:rPr/>
      </w:pPr>
      <w:r>
        <w:rPr/>
        <w:t xml:space="preserve">       </w:t>
      </w:r>
      <w:r>
        <w:rPr/>
        <w:t>В стихах второго «Камня» Мандельштам создал образ единого культурного пространства, в котором «петербургское» и «римское» просвечивают друг друга. Мандельштам косвенно характеризовал существо своей творческой миссии – быть вестником универсальной, кафолической идеи в России. Он сказал об этом в стихотворении «Посох».</w:t>
      </w:r>
    </w:p>
    <w:p>
      <w:pPr>
        <w:pStyle w:val="Normal"/>
        <w:ind w:left="-426" w:right="-5" w:hanging="0"/>
        <w:jc w:val="both"/>
        <w:rPr/>
      </w:pPr>
      <w:r>
        <w:rPr/>
        <w:t xml:space="preserve">      </w:t>
      </w:r>
      <w:r>
        <w:rPr/>
        <w:t xml:space="preserve">Если в первом «Камне» главной была тема преодоления «тяжести недоброй», о есть преображения материи в смысл, то во втором «Камне» речь шла  о том, что есть человек в истории – творец или материал. Мандельштам писал, что человек должен ощущать себя «в мировом здании столь же необходимым и связанным, как любой камень в готической постройке, с достоинством выносящий давление соседей и входящий неизбежной ставкой в общую игру сил». </w:t>
      </w:r>
    </w:p>
    <w:p>
      <w:pPr>
        <w:pStyle w:val="Normal"/>
        <w:ind w:left="-426" w:right="-5" w:hanging="0"/>
        <w:jc w:val="both"/>
        <w:rPr/>
      </w:pPr>
      <w:r>
        <w:rPr/>
        <w:t xml:space="preserve">     </w:t>
      </w:r>
      <w:r>
        <w:rPr/>
        <w:t>Знакомство и любоффь с Цветаевой.</w:t>
      </w:r>
    </w:p>
    <w:p>
      <w:pPr>
        <w:pStyle w:val="Normal"/>
        <w:ind w:left="-426" w:right="-5" w:hanging="0"/>
        <w:jc w:val="both"/>
        <w:rPr/>
      </w:pPr>
      <w:r>
        <w:rPr/>
        <w:t xml:space="preserve">     </w:t>
      </w:r>
      <w:r>
        <w:rPr/>
        <w:t>На протяжении 1919-1920 годов Мандельштам отсро ощущал обступившую его ночь. В стихотворении «Веницейская жизнь» (1920) возникал мотив «голубого дряхлого стекла», символизирующего убывание светоносности европейской культуры</w:t>
      </w:r>
    </w:p>
    <w:p>
      <w:pPr>
        <w:pStyle w:val="Normal"/>
        <w:ind w:left="-426" w:right="-5" w:hanging="0"/>
        <w:jc w:val="both"/>
        <w:rPr/>
      </w:pPr>
      <w:r>
        <w:rPr/>
        <w:t xml:space="preserve">  </w:t>
      </w:r>
      <w:r>
        <w:rPr/>
        <w:t>В «Соломинке» *(1916 г., адресовано петербургской красавице Саломее Андрониковой) важен мотив тяжелеющего, остывающего мира, который парализует жизненные силы человека, погружая его в сон. Спасение от этого сна-смерти – память. Человек должен вспомнить и произнести слово, которое воплощает волю  к бытию.</w:t>
      </w:r>
    </w:p>
    <w:p>
      <w:pPr>
        <w:pStyle w:val="Normal"/>
        <w:ind w:left="-426" w:right="-5" w:hanging="0"/>
        <w:jc w:val="both"/>
        <w:rPr/>
      </w:pPr>
      <w:r>
        <w:rPr/>
        <w:t xml:space="preserve">    </w:t>
      </w:r>
      <w:r>
        <w:rPr/>
        <w:t>Мандельштам понимал, что надвигается эпоха «расставанья» с прекрасными снами культуры. В стихотворении «</w:t>
      </w:r>
      <w:r>
        <w:rPr>
          <w:lang w:val="en-US"/>
        </w:rPr>
        <w:t>Tristia</w:t>
      </w:r>
      <w:r>
        <w:rPr/>
        <w:t xml:space="preserve">» это слово оказалось ключевым. </w:t>
      </w:r>
    </w:p>
    <w:p>
      <w:pPr>
        <w:pStyle w:val="Normal"/>
        <w:ind w:left="-426" w:right="-5" w:hanging="0"/>
        <w:jc w:val="both"/>
        <w:rPr/>
      </w:pPr>
      <w:r>
        <w:rPr/>
        <w:t xml:space="preserve">    </w:t>
      </w:r>
      <w:r>
        <w:rPr/>
        <w:t xml:space="preserve">Мандельштам пытается осмыслить логику времени, движущегося в будущее через возвращение к глубинам прошлого. Новый день означает новую встречу с прошлым. </w:t>
      </w:r>
    </w:p>
    <w:p>
      <w:pPr>
        <w:pStyle w:val="Normal"/>
        <w:ind w:left="-426" w:right="-5" w:hanging="0"/>
        <w:jc w:val="both"/>
        <w:rPr/>
      </w:pPr>
      <w:r>
        <w:rPr/>
        <w:t xml:space="preserve">   </w:t>
      </w:r>
      <w:r>
        <w:rPr/>
        <w:t>В статье «Девятнадцатый век» он писал об «иррациональном коне надвигающейся эпохи».  Смерть Блока и расстрел Гумилева подтверждали самые худшие опасения, и в стихотворении «Концерт на вокзале», которое можно считать откликом на эти две гибели, речь шла о нехватке воздуха.</w:t>
      </w:r>
    </w:p>
    <w:p>
      <w:pPr>
        <w:pStyle w:val="Normal"/>
        <w:ind w:left="-426" w:right="-5" w:hanging="0"/>
        <w:jc w:val="both"/>
        <w:rPr/>
      </w:pPr>
      <w:r>
        <w:rPr/>
        <w:t xml:space="preserve">     </w:t>
      </w:r>
      <w:r>
        <w:rPr/>
        <w:t>В стихах 1921-1925 годов возникает острое ощущение нарастающего хаоса, деструкции, которой нечего противопоставить, и одновременно переживается тема нерожденного века, принесенного в жертву будущему, «словно нежный хрящ ребенка».. И все же Мандельштам приходил к мысли о том, что с реальным временем надо уживаться.</w:t>
      </w:r>
    </w:p>
    <w:p>
      <w:pPr>
        <w:pStyle w:val="Normal"/>
        <w:ind w:left="-426" w:right="-5" w:hanging="0"/>
        <w:jc w:val="both"/>
        <w:rPr/>
      </w:pPr>
      <w:r>
        <w:rPr/>
        <w:t xml:space="preserve">      </w:t>
      </w:r>
      <w:r>
        <w:rPr/>
        <w:t>В 1925 году Мандельштам пишет автобиографическую повесть «Шум времени». В ней окончательно осознает себя как разночинца. Социальная роль разночинца, с одной стороны, давала надежу вписаться в новую действительность. Но, с другой стороны, разночинцу трудно было ощутить себя своим в новом «чиновном» государстве. Он – вечный оппонент власти, и не случайно в «Шуме времени» Мандельштам пишет о «страшной государственности», похожую на «печь, дышащую льдом».</w:t>
      </w:r>
    </w:p>
    <w:p>
      <w:pPr>
        <w:pStyle w:val="Normal"/>
        <w:ind w:left="-426" w:right="-5" w:hanging="0"/>
        <w:jc w:val="both"/>
        <w:rPr/>
      </w:pPr>
      <w:r>
        <w:rPr/>
        <w:t xml:space="preserve">         </w:t>
      </w:r>
      <w:r>
        <w:rPr/>
        <w:t>В 1928 г. был публично обвинен в плагиате – присвоении перевода романа  ш. де Костера «Легенда о Тмиле Уленшпигеле». Началась травля Окончательно утвердился в том, что советская литература. К котрой он принадлежит, есть часть громной полицейской системы, в которой писатель бесправен.</w:t>
      </w:r>
    </w:p>
    <w:p>
      <w:pPr>
        <w:pStyle w:val="Normal"/>
        <w:ind w:left="-426" w:right="-5" w:hanging="0"/>
        <w:jc w:val="both"/>
        <w:rPr/>
      </w:pPr>
      <w:r>
        <w:rPr/>
        <w:t xml:space="preserve">    </w:t>
      </w:r>
      <w:r>
        <w:rPr/>
        <w:t>Зимой 1929-1930 годов он создает «Четвертую прозу», в которой причислил себя к пишущим «без разрешения», определив свое творчество как «беззаконие» и «воровство». А поскольку поэзия для него была равносильно дыханию, он назовет ее «ворованным воздухом».</w:t>
      </w:r>
    </w:p>
    <w:p>
      <w:pPr>
        <w:pStyle w:val="Normal"/>
        <w:ind w:left="-426" w:right="-5" w:hanging="0"/>
        <w:jc w:val="both"/>
        <w:rPr/>
      </w:pPr>
      <w:r>
        <w:rPr/>
        <w:t xml:space="preserve">     </w:t>
      </w:r>
      <w:r>
        <w:rPr/>
        <w:t>Летом 1930 ездил в арАрмению. Форпост христиванства на Востоке, стойко сопротивляясь «рыжебородым сардарам» и «казнелюбивым владыкам» Разрушительным, деструктивным силам Арменяия противопоставила труд гончаров, кожевенников, булочников, строителей «бычачьих мужычьих церквей». «Путешествие в Армению», напечатанное в 1933 г., выстроило все эти мотивы в целостную историософскую концепцию.</w:t>
      </w:r>
    </w:p>
    <w:p>
      <w:pPr>
        <w:pStyle w:val="Normal"/>
        <w:ind w:left="-426" w:right="-5" w:hanging="0"/>
        <w:jc w:val="both"/>
        <w:rPr/>
      </w:pPr>
      <w:r>
        <w:rPr/>
        <w:t xml:space="preserve">   </w:t>
      </w:r>
      <w:r>
        <w:rPr/>
        <w:t xml:space="preserve">В «Волсмистишиях», писавшихся в основном в нояьре 1933 г., Мандельштам вернулся к идее обоснования творчества, утверждая, что оно не может быть ни случайностью, ни прихотью, ибо коренится в самой лгике биологическойц эжволюции, приведшей к появлению человека. Гдавными в этом цмкле стали, с одноцй стороны, мотив «творчкской эволюции» (эволюционная теория Анри Бергсона), с жругой – представление о творчестве как процессе формообразования. </w:t>
      </w:r>
    </w:p>
    <w:p>
      <w:pPr>
        <w:pStyle w:val="Normal"/>
        <w:ind w:left="-426" w:right="-5" w:hanging="0"/>
        <w:jc w:val="both"/>
        <w:rPr/>
      </w:pPr>
      <w:r>
        <w:rPr/>
        <w:t xml:space="preserve">   </w:t>
      </w:r>
      <w:r>
        <w:rPr/>
        <w:t>От «Грифельной оды» до «Восьмистиший» прослеживается сквозная мысль о том, как геологическое перерастает в биологическое и дорабатывается до духовного.</w:t>
      </w:r>
    </w:p>
    <w:p>
      <w:pPr>
        <w:pStyle w:val="Normal"/>
        <w:ind w:left="-426" w:right="-5" w:hanging="0"/>
        <w:jc w:val="both"/>
        <w:rPr/>
      </w:pPr>
      <w:r>
        <w:rPr/>
        <w:t xml:space="preserve">   </w:t>
      </w:r>
      <w:r>
        <w:rPr/>
        <w:t>Мандельштам не был оптимистом. Он хрошо понимал, что история как один из важнейщих этапов творчкской эволюции может кончиться антропологической катастрофой. Эти предчувствия продиктовали ему стихотвоерние «Ламарк» (1932), где все живое грози оказаться всего лишь «помаркой» и где человеку грозит спуск к утрате речи и смысла.</w:t>
      </w:r>
    </w:p>
    <w:p>
      <w:pPr>
        <w:pStyle w:val="Normal"/>
        <w:ind w:left="-426" w:right="-5" w:hanging="0"/>
        <w:jc w:val="both"/>
        <w:rPr/>
      </w:pPr>
      <w:r>
        <w:rPr/>
        <w:t xml:space="preserve">   </w:t>
      </w:r>
      <w:r>
        <w:rPr/>
        <w:t>В стихотворении «Сохрани мою речь навсела за привкус несчастья и дыма…» лирический герой ощущает себя городком в страшной городошной игре, по которому без промаха бьют «мерзлые плахи». Самое парадокмальное в том, что не только не пытается уклониться, но и, напротив, желает точноси попадания, ибо только так достигается общая сверхцель игры.</w:t>
      </w:r>
    </w:p>
    <w:p>
      <w:pPr>
        <w:pStyle w:val="Normal"/>
        <w:ind w:left="-426" w:right="-5" w:hanging="0"/>
        <w:jc w:val="both"/>
        <w:rPr/>
      </w:pPr>
      <w:r>
        <w:rPr/>
        <w:t xml:space="preserve">   </w:t>
      </w:r>
      <w:r>
        <w:rPr/>
        <w:t>Гибельная судьба поэта входит в стык с уничтожающей его историей. Речь идет о гибели, сотворенной свобственными руками и ставшей историческим фактом и историческим смыслом.</w:t>
      </w:r>
    </w:p>
    <w:p>
      <w:pPr>
        <w:pStyle w:val="Normal"/>
        <w:ind w:left="-426" w:right="-5" w:hanging="0"/>
        <w:jc w:val="both"/>
        <w:rPr/>
      </w:pPr>
      <w:r>
        <w:rPr/>
        <w:t xml:space="preserve">     </w:t>
      </w:r>
      <w:r>
        <w:rPr/>
        <w:t>В ссылке, в Воронеже. Сознание, что его «стопе» дан «упор насильственной земли», до конца не покидало Мандельштама в Воронеже.</w:t>
      </w:r>
    </w:p>
    <w:p>
      <w:pPr>
        <w:pStyle w:val="Normal"/>
        <w:ind w:left="-426" w:right="-5" w:hanging="0"/>
        <w:jc w:val="both"/>
        <w:rPr/>
      </w:pPr>
      <w:r>
        <w:rPr/>
        <w:t xml:space="preserve">     </w:t>
      </w:r>
      <w:r>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426" w:right="-5" w:hanging="0"/>
        <w:jc w:val="both"/>
        <w:rPr/>
      </w:pPr>
      <w:r>
        <w:rPr/>
        <w:t xml:space="preserve">     </w:t>
      </w:r>
      <w:r>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426" w:right="-5" w:hanging="0"/>
        <w:jc w:val="both"/>
        <w:rPr/>
      </w:pPr>
      <w:r>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426" w:right="-5" w:hanging="0"/>
        <w:jc w:val="both"/>
        <w:rPr/>
      </w:pPr>
      <w:r>
        <w:rPr/>
      </w:r>
    </w:p>
    <w:p>
      <w:pPr>
        <w:pStyle w:val="Normal"/>
        <w:ind w:left="-426" w:right="-5" w:hanging="0"/>
        <w:jc w:val="both"/>
        <w:rPr/>
      </w:pPr>
      <w:r>
        <w:rPr/>
      </w:r>
    </w:p>
    <w:p>
      <w:pPr>
        <w:pStyle w:val="Normal"/>
        <w:ind w:left="-426" w:right="-5" w:hanging="0"/>
        <w:jc w:val="both"/>
        <w:rPr/>
      </w:pPr>
      <w:r>
        <w:rPr/>
        <w:t xml:space="preserve">  </w:t>
      </w:r>
    </w:p>
    <w:p>
      <w:pPr>
        <w:pStyle w:val="Normal"/>
        <w:ind w:left="-426" w:right="-5" w:hanging="0"/>
        <w:jc w:val="both"/>
        <w:rPr>
          <w:b/>
          <w:b/>
        </w:rPr>
      </w:pPr>
      <w:r>
        <w:rPr>
          <w:b/>
        </w:rPr>
        <w:t>28.            «Воронежские тетради» Осипа Мандельштама.</w:t>
      </w:r>
    </w:p>
    <w:p>
      <w:pPr>
        <w:pStyle w:val="Normal"/>
        <w:ind w:left="-426" w:right="-5" w:hanging="0"/>
        <w:jc w:val="both"/>
        <w:rPr/>
      </w:pPr>
      <w:r>
        <w:rPr/>
        <w:t xml:space="preserve">    </w:t>
      </w:r>
      <w:r>
        <w:rPr/>
        <w:t>В мае 1934 г. Мандельштама арестовали. Был выслан в г. Чердынь на Каме, довольно быстро разрешили сменить Чердынь на Воронеж.</w:t>
      </w:r>
    </w:p>
    <w:p>
      <w:pPr>
        <w:pStyle w:val="Normal"/>
        <w:ind w:left="-426" w:right="-5" w:hanging="0"/>
        <w:jc w:val="both"/>
        <w:rPr/>
      </w:pPr>
      <w:r>
        <w:rPr/>
        <w:t xml:space="preserve">    </w:t>
      </w:r>
      <w:r>
        <w:rPr/>
        <w:t>В Воронеже Мандельштам сразу нашел формула родства с этой жизнью – в стихотворении «Чернозем» с его центральным образом земли, в глубинах которой творится «безоружная работа»: Ну, здравствуй, чернозем, будь мужествен, глазаст…/ Черноречивое молчание в работе.</w:t>
      </w:r>
    </w:p>
    <w:p>
      <w:pPr>
        <w:pStyle w:val="Normal"/>
        <w:ind w:left="-426" w:right="-5" w:hanging="0"/>
        <w:jc w:val="both"/>
        <w:rPr/>
      </w:pPr>
      <w:r>
        <w:rPr/>
        <w:t xml:space="preserve">     </w:t>
      </w:r>
      <w:r>
        <w:rPr/>
        <w:t>Прикрепленность к этой земле ощущается ссыльным поэтом как прикосновение к рождающим, «работающим» пластам жизни, что в результате дарит ему свободу творчества: «Комочки влажные моей земли и воли». И одновременно та же самая земля – «проруха и обух», жестокая убойная сила, которая: Гниющей флейтою настраживает  слух,/ Кларнетом утренним зазябливает ухо.</w:t>
      </w:r>
    </w:p>
    <w:p>
      <w:pPr>
        <w:pStyle w:val="Normal"/>
        <w:ind w:left="-426" w:right="-5" w:hanging="0"/>
        <w:jc w:val="both"/>
        <w:rPr/>
      </w:pPr>
      <w:r>
        <w:rPr/>
        <w:t xml:space="preserve">     </w:t>
      </w:r>
      <w:r>
        <w:rPr/>
        <w:t>В эту землю придется лечь, и не случайно в другом стихотворении («Я живу на важных огородах..» ) половица дома, в котором вынужденно приходится жить, сравнивается с гробовой доской.</w:t>
      </w:r>
    </w:p>
    <w:p>
      <w:pPr>
        <w:pStyle w:val="Normal"/>
        <w:ind w:left="-426" w:right="-5" w:hanging="0"/>
        <w:jc w:val="both"/>
        <w:rPr/>
      </w:pPr>
      <w:r>
        <w:rPr/>
        <w:t xml:space="preserve">     </w:t>
      </w:r>
      <w:r>
        <w:rPr/>
        <w:t>Сознание, что его «стопе» дан «упор насильственной земли», до конца не покидало Мандельштама в Воронеже.</w:t>
      </w:r>
    </w:p>
    <w:p>
      <w:pPr>
        <w:pStyle w:val="Normal"/>
        <w:ind w:left="-426" w:right="-5" w:hanging="0"/>
        <w:jc w:val="both"/>
        <w:rPr/>
      </w:pPr>
      <w:r>
        <w:rPr/>
        <w:t xml:space="preserve">     </w:t>
      </w:r>
      <w:r>
        <w:rPr/>
        <w:t>Мандельштам писал о том, что художник не имеет права «трагически вещать о жизни», если на его творческой палитре нет «глубоких контрастирующих красок». Творчество не имеет права быть односторонним, ибо тогда оно равносильно клевете на жизнь.</w:t>
      </w:r>
    </w:p>
    <w:p>
      <w:pPr>
        <w:pStyle w:val="Normal"/>
        <w:ind w:left="-426" w:right="-5" w:hanging="0"/>
        <w:jc w:val="both"/>
        <w:rPr/>
      </w:pPr>
      <w:r>
        <w:rPr/>
        <w:t xml:space="preserve">     </w:t>
      </w:r>
      <w:r>
        <w:rPr/>
        <w:t>В Воронеже Мандельштаму в полной мере пришлось справляться с сиротством художника, не услышанного и не понятого современниками. Символисты мечтали о том, чтобы поэзия стала сотворчеством с народом. Мандельштам не случайно вспоминал о символистских попытках возродить античную драму как образец всенародного, «хорового» искусства. Сам он некогда написал, что подобная попытка на русской почве неосуществима из-за «отсутствия синтетического народного сознания». Теперь в стихотворении «Где связанный и пригвожденный стон…» он снова вернулся к этой мысли.</w:t>
      </w:r>
    </w:p>
    <w:p>
      <w:pPr>
        <w:pStyle w:val="Normal"/>
        <w:ind w:left="-426" w:right="-5" w:hanging="0"/>
        <w:jc w:val="both"/>
        <w:rPr/>
      </w:pPr>
      <w:r>
        <w:rPr/>
        <w:t xml:space="preserve">      </w:t>
      </w:r>
      <w:r>
        <w:rPr/>
        <w:t>Речь идет о народной жизни, которая не может выразить себя в формах большого искусства, хотя переживаемые ею коллизии под стать античной драме. «Наступающие губы» грузчиков и лесорубов обещают в будущем «Эсхилов» и «Софоклов», т.е. предсказывают возникновение «синтетического народного сознания». Из будущего, как из огромного амфитеатра, настоящее будет увидено и осмыслено в своем подлинно трагическом величии.</w:t>
      </w:r>
    </w:p>
    <w:p>
      <w:pPr>
        <w:pStyle w:val="Normal"/>
        <w:ind w:left="-426" w:right="-5" w:hanging="0"/>
        <w:jc w:val="both"/>
        <w:rPr/>
      </w:pPr>
      <w:r>
        <w:rPr/>
        <w:t xml:space="preserve">      </w:t>
      </w:r>
      <w:r>
        <w:rPr/>
        <w:t>В 1936 г. Мандельштам написал загадочные стихи: Не у меня, не у тебя – у них/ Вся сила окончаний родовых/ Их воздухом поющ тростник и скважист,/ И с благодарностью улитки губ людских/ Потянут на себя их дышащую тяжесть./ Нет имени у них. Войди в их хрящ –/ И  будешь ты наследником их княжеств.</w:t>
      </w:r>
    </w:p>
    <w:p>
      <w:pPr>
        <w:pStyle w:val="Normal"/>
        <w:ind w:left="-426" w:right="-5" w:hanging="0"/>
        <w:jc w:val="both"/>
        <w:rPr/>
      </w:pPr>
      <w:r>
        <w:rPr/>
        <w:t xml:space="preserve">      </w:t>
      </w:r>
      <w:r>
        <w:rPr/>
        <w:t>Речь в этих стихах шла о допочвенной, доличностной жизни, в которой скрыты «архитектурно спящие силы». Прикосновение к этим силам дает возможность «тростнику» стать поющим</w:t>
      </w:r>
    </w:p>
    <w:p>
      <w:pPr>
        <w:pStyle w:val="Normal"/>
        <w:ind w:left="-426" w:right="-5" w:hanging="0"/>
        <w:jc w:val="both"/>
        <w:rPr/>
      </w:pPr>
      <w:r>
        <w:rPr/>
        <w:t xml:space="preserve">     </w:t>
      </w:r>
      <w:r>
        <w:rPr/>
        <w:t>Воронежские стихи Мандельштама упорно рисовали образ какой-то огромной жизни, угадывающейся в «величии равнин», «десятизначных лесах», «медленном одышливом просторе», «слоистом нраве песка». Все неподвижно и величественно, все монументально, и только метафора «вся сила окончаний родовых» говорила о формообразующих возможностях этого могучего целого – ведь окончание является динамической, изменяемой частью слова. Мандельштам стремился угадать глубинную логику русской жизни, или, как он сам выразился в одном из стихотворений, «услышать ось земную, ось земную».</w:t>
      </w:r>
    </w:p>
    <w:p>
      <w:pPr>
        <w:pStyle w:val="Normal"/>
        <w:ind w:left="-426" w:right="-5" w:hanging="0"/>
        <w:jc w:val="both"/>
        <w:rPr/>
      </w:pPr>
      <w:r>
        <w:rPr/>
        <w:t xml:space="preserve">      </w:t>
      </w:r>
      <w:r>
        <w:rPr/>
        <w:t>В Воронеже Мандельштама не покидали мысли о конце культуры. Он писал о надтреснутом кувшине, на бокалах которого «пляшут козлята и од музыку зреют плоды» («Кувшин»); о запекшихся в землю Крита черепках амфор («Гончарами велик остров синий…»); о флейтисте, музыка которого звучит в предчувствии конца («Флейты греческой тэта и йота..»). И все же Мандельштам был уверен в некоей благой сверхцели бытия, на которую указывает творчество. «Реальное перекрой более реальным, его – реальнейшим, потом сверхреальным», - сказал он однажды в Воронеже.</w:t>
      </w:r>
    </w:p>
    <w:p>
      <w:pPr>
        <w:pStyle w:val="Normal"/>
        <w:ind w:left="-426" w:right="-5" w:hanging="0"/>
        <w:jc w:val="both"/>
        <w:rPr/>
      </w:pPr>
      <w:r>
        <w:rPr/>
        <w:t xml:space="preserve">     </w:t>
      </w:r>
      <w:r>
        <w:rPr/>
        <w:t>Жестокие обстоятельства собственной жизни перекрывались сознанием своей причастности к высшему уровню бытия – свету. Не случайно в воронежских стихах так много световых мотивов и образов. В стихах «небесного цикла» сквозным образом становится небо, напоенное солнцем, лазурь, которую хочется жадно пить.</w:t>
      </w:r>
    </w:p>
    <w:p>
      <w:pPr>
        <w:pStyle w:val="Normal"/>
        <w:ind w:left="-426" w:right="-5" w:hanging="0"/>
        <w:jc w:val="both"/>
        <w:rPr/>
      </w:pPr>
      <w:r>
        <w:rPr/>
        <w:t xml:space="preserve">     </w:t>
      </w:r>
      <w:r>
        <w:rPr/>
        <w:t>В 1937 году Мандельштам написал «Оду» - хвалебные стихи о Сталине, вызвавшие разговоры о духовной капитуляции поэта перед властью. К началу 1937 года Мандельштаму стало ясно, что го положение в Воронеже безнадежно, поскольку отношение к нему со стороны воронежского начальства изменилось в худшую сторону. А так как Сталин в 1934 г. спас ему жизнь, Мандельштам надеялся на повторение чуда. «Ода» была попыткой доказать вождю свою лояльность в обмен на милость и пощаду.</w:t>
      </w:r>
    </w:p>
    <w:p>
      <w:pPr>
        <w:pStyle w:val="Normal"/>
        <w:ind w:left="-426" w:right="-5" w:hanging="0"/>
        <w:jc w:val="both"/>
        <w:rPr/>
      </w:pPr>
      <w:r>
        <w:rPr/>
        <w:t xml:space="preserve">     </w:t>
      </w:r>
      <w:r>
        <w:rPr/>
        <w:t>В «Оде» Сталин вписан в перспективу сквозного, просматриваемого из конца в конец пространства – до «каждого гумна и каждой копны». В подоплеке перед нами фигура безжалостного хозяина надсмотрщика.  «Ода» пронизана психологическим ощущением поэта, загнанного в тупик и испытывающего острое чувство страха перед вождем.</w:t>
      </w:r>
    </w:p>
    <w:p>
      <w:pPr>
        <w:pStyle w:val="Normal"/>
        <w:ind w:left="-426" w:right="-5" w:hanging="0"/>
        <w:jc w:val="both"/>
        <w:rPr/>
      </w:pPr>
      <w:r>
        <w:rPr/>
        <w:t xml:space="preserve">     </w:t>
      </w:r>
      <w:r>
        <w:rPr/>
        <w:t xml:space="preserve">Итоговым произведением Мандельштама, его духовным завещанием стали «Стихи  о неизвестном солдате», которые сам он считал чем-то вроде оратории (1937). Заглавие напоминает о жертвах Первой мировой войны, увековеченными мемориальными захоронениями в честь «Неизвестного солдата» в Париже и Риме. Эта вещь несла в себе глубоко личный смысл. Мандельштам считал, что, может быть, он сам неизвестный солдат. </w:t>
      </w:r>
    </w:p>
    <w:p>
      <w:pPr>
        <w:pStyle w:val="Normal"/>
        <w:ind w:left="-426" w:right="-5" w:hanging="0"/>
        <w:rPr/>
      </w:pPr>
      <w:r>
        <w:rPr/>
      </w:r>
    </w:p>
    <w:p>
      <w:pPr>
        <w:pStyle w:val="Normal"/>
        <w:ind w:left="-426" w:right="-5" w:hanging="0"/>
        <w:jc w:val="both"/>
        <w:rPr>
          <w:b/>
          <w:b/>
        </w:rPr>
      </w:pPr>
      <w:r>
        <w:rPr>
          <w:b/>
        </w:rPr>
        <w:t>29.            Личность и история в романе Б. Пастернака «Доктор Живаго».</w:t>
      </w:r>
    </w:p>
    <w:p>
      <w:pPr>
        <w:pStyle w:val="Normal"/>
        <w:ind w:left="-426" w:right="-5" w:hanging="0"/>
        <w:jc w:val="both"/>
        <w:rPr/>
      </w:pPr>
      <w:r>
        <w:rPr/>
        <w:t xml:space="preserve">       </w:t>
      </w:r>
      <w:r>
        <w:rPr/>
        <w:t>Пастернак работал над романом «Доктор Живаго», который впоследствии считал высшим своим достижением, на протяжении десяти послевоенных лет.</w:t>
      </w:r>
    </w:p>
    <w:p>
      <w:pPr>
        <w:pStyle w:val="Normal"/>
        <w:ind w:left="-426" w:right="-5" w:hanging="0"/>
        <w:jc w:val="both"/>
        <w:rPr/>
      </w:pPr>
      <w:r>
        <w:rPr/>
        <w:t xml:space="preserve">      </w:t>
      </w:r>
      <w:r>
        <w:rPr/>
        <w:t>«Доктор Живаго» задумывался как произведение, воплощающее в себе, с одной стороны, суть пастернаковской философии, с другой – главные особенности всей русской духовной жизни в целом. Пастернак не случайно выбрал жанр, который, по его мнению, представительствовал бы как бы за всю русскую литературу, – роман.</w:t>
      </w:r>
    </w:p>
    <w:p>
      <w:pPr>
        <w:pStyle w:val="Normal"/>
        <w:ind w:left="-426" w:right="-5" w:hanging="0"/>
        <w:jc w:val="both"/>
        <w:rPr/>
      </w:pPr>
      <w:r>
        <w:rPr/>
        <w:t>Главный герой романа Юрий Живаго был воспринят критикой, главным образом, как аутсайдер революционной эпохи, ищущий некий третий ответ на да и нет.. Действительно, Живаго уклоняется от прямого социального выбора, предпочитая строить свою жизнь как жизнь частного лица. Но в этом и заключалось существо его вызова. Он дистанцировался от истории для того, чтобы иметь возможность ее понять и ценить. Он отказался от ролей и костюмов, скроенных эпохой, ощущая себя героем совершенно иной драмы, чем та, которая играется современниками. Эта драма пересекается с современной жизнью, но не равна и не исчерпывается ей.</w:t>
      </w:r>
    </w:p>
    <w:p>
      <w:pPr>
        <w:pStyle w:val="Normal"/>
        <w:ind w:left="-426" w:right="-5" w:hanging="0"/>
        <w:jc w:val="both"/>
        <w:rPr/>
      </w:pPr>
      <w:r>
        <w:rPr/>
        <w:t xml:space="preserve">    </w:t>
      </w:r>
      <w:r>
        <w:rPr/>
        <w:t>Для Пастернака главная роль в человеческой истории, понимаемой как драма, уже сыграна героем Евангелия. Человеку, ощущающему свою принадлежность к христианской культуре, нужно лишь оглянуться на «вековой прототип», чтобы понять, как и что играть. Юрий Живаго воплощает собою сюжет поведения христиански чувствующей личности в дехристианизированном мире.</w:t>
      </w:r>
    </w:p>
    <w:p>
      <w:pPr>
        <w:pStyle w:val="Normal"/>
        <w:ind w:left="-426" w:right="-5" w:hanging="0"/>
        <w:jc w:val="both"/>
        <w:rPr/>
      </w:pPr>
      <w:r>
        <w:rPr/>
        <w:t xml:space="preserve">    </w:t>
      </w:r>
      <w:r>
        <w:rPr/>
        <w:t>Юрий Живаго не в состоянии изменить ход истории, но в этом не властны и те, кто мнят себя ее хозяевами (прежде всего антипод – Павел Антипов-Стрельников).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426" w:right="-5" w:hanging="0"/>
        <w:jc w:val="both"/>
        <w:rPr/>
      </w:pPr>
      <w:r>
        <w:rPr/>
        <w:t xml:space="preserve">   </w:t>
      </w:r>
      <w:r>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426" w:right="-5" w:hanging="0"/>
        <w:jc w:val="both"/>
        <w:rPr/>
      </w:pPr>
      <w:r>
        <w:rPr/>
        <w:t xml:space="preserve">     </w:t>
      </w:r>
      <w:r>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426" w:right="-5" w:hanging="0"/>
        <w:rPr/>
      </w:pPr>
      <w:r>
        <w:rPr/>
      </w:r>
    </w:p>
    <w:p>
      <w:pPr>
        <w:pStyle w:val="Normal"/>
        <w:ind w:left="-426" w:right="-5" w:hanging="0"/>
        <w:jc w:val="both"/>
        <w:rPr>
          <w:b/>
          <w:b/>
        </w:rPr>
      </w:pPr>
      <w:r>
        <w:rPr>
          <w:b/>
        </w:rPr>
        <w:t>30.            Система образов в романе Б. Пастернака «Доктор Живаго».</w:t>
      </w:r>
    </w:p>
    <w:p>
      <w:pPr>
        <w:pStyle w:val="Normal"/>
        <w:ind w:left="-426" w:right="-5" w:hanging="0"/>
        <w:jc w:val="both"/>
        <w:rPr/>
      </w:pPr>
      <w:r>
        <w:rPr/>
        <w:t xml:space="preserve">     </w:t>
      </w:r>
      <w:r>
        <w:rPr/>
        <w:t xml:space="preserve">Пастернак пишет «Доктора Живаго» в самые темные годы. Пишет роман, исполненный  внутренней свободой. Свободно пишет о любви между мужчиной и женщиной, о революции. Первый за многие годы – христианский роман. </w:t>
      </w:r>
    </w:p>
    <w:p>
      <w:pPr>
        <w:pStyle w:val="Normal"/>
        <w:ind w:left="-426" w:right="-5" w:hanging="0"/>
        <w:jc w:val="both"/>
        <w:rPr/>
      </w:pPr>
      <w:r>
        <w:rPr/>
        <w:t xml:space="preserve">   </w:t>
      </w:r>
      <w:r>
        <w:rPr/>
        <w:t xml:space="preserve">Главное, чего хочет добиться Пастернак: человек должен подражать Христу, он его повторение. </w:t>
      </w:r>
    </w:p>
    <w:p>
      <w:pPr>
        <w:pStyle w:val="Normal"/>
        <w:ind w:left="-426" w:right="-5" w:hanging="0"/>
        <w:jc w:val="both"/>
        <w:rPr/>
      </w:pPr>
      <w:r>
        <w:rPr/>
        <w:t xml:space="preserve">     </w:t>
      </w:r>
      <w:r>
        <w:rPr/>
        <w:t>Начиная с имени героя – Юрий. (второй вариант Георгий). Недаром снится, что борется со змеем и стихотворение «Сказка» в тетради. Живаго – фамилия известного рода, но с другой стороны, - вариация староцерковного Бога Живаго.</w:t>
      </w:r>
    </w:p>
    <w:p>
      <w:pPr>
        <w:pStyle w:val="Normal"/>
        <w:ind w:left="-426" w:right="-5" w:hanging="0"/>
        <w:jc w:val="both"/>
        <w:rPr/>
      </w:pPr>
      <w:r>
        <w:rPr/>
        <w:t xml:space="preserve">      </w:t>
      </w:r>
      <w:r>
        <w:rPr/>
        <w:t>Роман иногда поражает своей наивностью. Это кажущаяся наивность. Длиннейшие монологи, невообразимые события, постоянные случайны встречи. У Пастернака они (встречи) сюжетообразующие. Эти случайности вызывают страшное раздражение.</w:t>
      </w:r>
    </w:p>
    <w:p>
      <w:pPr>
        <w:pStyle w:val="Normal"/>
        <w:ind w:left="-426" w:right="-5" w:hanging="0"/>
        <w:jc w:val="both"/>
        <w:rPr/>
      </w:pPr>
      <w:r>
        <w:rPr/>
        <w:t xml:space="preserve">    </w:t>
      </w:r>
      <w:r>
        <w:rPr/>
        <w:t>Особенности: 1. «Доктор Живаго» - христианский роман; 2) Пастернак начинал как музыкант.</w:t>
      </w:r>
    </w:p>
    <w:p>
      <w:pPr>
        <w:pStyle w:val="Normal"/>
        <w:ind w:left="-426" w:right="-5" w:hanging="0"/>
        <w:jc w:val="both"/>
        <w:rPr/>
      </w:pPr>
      <w:r>
        <w:rPr/>
        <w:t xml:space="preserve">   </w:t>
      </w:r>
      <w:r>
        <w:rPr/>
        <w:t xml:space="preserve">В начале романа, когда Юра еще маленький, его дядя Н.Н. Видяпин говорит: «А что такое история? Преодоление смерти, для этого пишут симфонии». Почему не просто музыка, а симфонии? В начале 20 в. Симфония претерпевает изменения как жанр. До 20 в. – монологическая музыка. Сейчас – полифоническая, и главный принцип – принцип контрапункта. Контрапункт – принципиально иное развитие темы, точка пересечения разных тем. Как концепция времени: концепция линейная и циклическая – это предполагает конечность, смерть. Во втором случае предполагает повторение рождения, смерть. Когда симфония с контрапунктом – нет конца, смерть преодолевается. История – преодоление смерти Христианская концепция: распятия и воскресение Христа. </w:t>
      </w:r>
    </w:p>
    <w:p>
      <w:pPr>
        <w:pStyle w:val="Normal"/>
        <w:ind w:left="-426" w:right="-5" w:hanging="0"/>
        <w:jc w:val="both"/>
        <w:rPr/>
      </w:pPr>
      <w:r>
        <w:rPr/>
        <w:t xml:space="preserve">     </w:t>
      </w:r>
      <w:r>
        <w:rPr/>
        <w:t>В тексте должны искать контрапункт.</w:t>
      </w:r>
    </w:p>
    <w:p>
      <w:pPr>
        <w:pStyle w:val="Normal"/>
        <w:ind w:left="-426" w:right="-5" w:hanging="0"/>
        <w:jc w:val="both"/>
        <w:rPr/>
      </w:pPr>
      <w:r>
        <w:rPr/>
        <w:t xml:space="preserve">     </w:t>
      </w:r>
      <w:r>
        <w:rPr/>
        <w:t>«Доктор Живаго» - полифоническая симфония. + Роман христианский е только потому, что поднимает подобные темы, но и потому, что это попытка преодоления смерти, линейного и циклического времени. Отсюда – все эти случайные встречи и есть контрапункты.</w:t>
      </w:r>
    </w:p>
    <w:p>
      <w:pPr>
        <w:pStyle w:val="Normal"/>
        <w:ind w:left="-426" w:right="-5" w:hanging="0"/>
        <w:jc w:val="both"/>
        <w:rPr/>
      </w:pPr>
      <w:r>
        <w:rPr/>
        <w:t xml:space="preserve">      </w:t>
      </w:r>
      <w:r>
        <w:rPr/>
        <w:t>Стрельников пытается жить линейно. Антипод Живого. Сначала надо прожить одно, потом другое =&gt; он смертен. Никогда не вернется к жене. Задача главного героя романа в другом – вернуть в историю жизнепонимание, основанное на христианских ценностях. Для этого требовалось выйти на арену и в качестве решающего аргумента предложить ни более, ни менее как собственную жизнь.</w:t>
      </w:r>
    </w:p>
    <w:p>
      <w:pPr>
        <w:pStyle w:val="Normal"/>
        <w:ind w:left="-426" w:right="-5" w:hanging="0"/>
        <w:jc w:val="both"/>
        <w:rPr/>
      </w:pPr>
      <w:r>
        <w:rPr/>
        <w:t xml:space="preserve">   </w:t>
      </w:r>
      <w:r>
        <w:rPr/>
        <w:t>Присутствие Юрия Живаго в романе определяется не тем, что он делает, а тем, что оно дает людям и обстоятельствам особое освещение.</w:t>
      </w:r>
    </w:p>
    <w:p>
      <w:pPr>
        <w:pStyle w:val="Normal"/>
        <w:ind w:left="-426" w:right="-5" w:hanging="0"/>
        <w:jc w:val="both"/>
        <w:rPr/>
      </w:pPr>
      <w:r>
        <w:rPr/>
        <w:t xml:space="preserve">    </w:t>
      </w:r>
      <w:r>
        <w:rPr/>
        <w:t>Христианская тема и любовь к двум женщинам. Концепция рядом текущих линий, которые пересекаются.</w:t>
      </w:r>
    </w:p>
    <w:p>
      <w:pPr>
        <w:pStyle w:val="Normal"/>
        <w:ind w:left="-426" w:right="-5" w:hanging="0"/>
        <w:jc w:val="both"/>
        <w:rPr/>
      </w:pPr>
      <w:r>
        <w:rPr/>
        <w:t xml:space="preserve">    </w:t>
      </w:r>
      <w:r>
        <w:rPr/>
        <w:t>Сцена: установка гардероба Маркелом. Похоже на «Смерть Ивана Ильича». Легочное заболевание, которое началось в этой точке приводит к тому, что она не идет на бал. Задается смерть, но и рождение. Союз Тани и Юры.</w:t>
      </w:r>
    </w:p>
    <w:p>
      <w:pPr>
        <w:pStyle w:val="Normal"/>
        <w:ind w:left="-426" w:right="-5" w:hanging="0"/>
        <w:jc w:val="both"/>
        <w:rPr/>
      </w:pPr>
      <w:r>
        <w:rPr/>
        <w:t xml:space="preserve">    </w:t>
      </w:r>
      <w:r>
        <w:rPr/>
        <w:t>Маринка, дочка Маркела, в конце последняя «жена» Живаго, возникшая в сценке не случайно. Гардероб – гроб – смерть –новая жизнь – Таня – Марина. Анна Ивановна называет гардероб «аскальдовой могилой». Гардероб – конь, приносящий смерть своему хозяину + мотив ж/д – железный конь – в начале – отец из трамвая, в конце – Живаго – из поезда.</w:t>
      </w:r>
    </w:p>
    <w:p>
      <w:pPr>
        <w:pStyle w:val="Normal"/>
        <w:ind w:left="-426" w:right="-5" w:hanging="0"/>
        <w:rPr/>
      </w:pPr>
      <w:r>
        <w:rPr/>
      </w:r>
    </w:p>
    <w:p>
      <w:pPr>
        <w:pStyle w:val="Normal"/>
        <w:ind w:left="-426" w:right="-5" w:hanging="0"/>
        <w:jc w:val="both"/>
        <w:rPr>
          <w:b/>
          <w:b/>
        </w:rPr>
      </w:pPr>
      <w:r>
        <w:rPr>
          <w:b/>
        </w:rPr>
        <w:t>31.            «Стихи из романа» и поздняя лирика Б. Пастернака.</w:t>
      </w:r>
    </w:p>
    <w:p>
      <w:pPr>
        <w:pStyle w:val="Normal"/>
        <w:ind w:left="-426" w:right="-5" w:hanging="0"/>
        <w:jc w:val="both"/>
        <w:rPr/>
      </w:pPr>
      <w:r>
        <w:rPr/>
        <w:t xml:space="preserve">      </w:t>
      </w:r>
      <w:r>
        <w:rPr/>
        <w:t>Переломным для Пастернака стал 1940 г., в котором вернулись стихи. Военные стихи стали важной вехой на пути обретения того творческого состояния, которое обусловило взлет его поздней лирики.</w:t>
      </w:r>
    </w:p>
    <w:p>
      <w:pPr>
        <w:pStyle w:val="Normal"/>
        <w:ind w:left="-426" w:right="-5" w:hanging="0"/>
        <w:jc w:val="both"/>
        <w:rPr/>
      </w:pPr>
      <w:r>
        <w:rPr/>
        <w:t xml:space="preserve">      </w:t>
      </w:r>
      <w:r>
        <w:rPr/>
        <w:t>На протяжении десяти послевоенных лет он работает над романом «Доктор Живаго», который впоследствии считал высшим своим достижением.</w:t>
      </w:r>
    </w:p>
    <w:p>
      <w:pPr>
        <w:pStyle w:val="Normal"/>
        <w:ind w:left="-426" w:right="-5" w:hanging="0"/>
        <w:jc w:val="both"/>
        <w:rPr/>
      </w:pPr>
      <w:r>
        <w:rPr/>
        <w:t xml:space="preserve">      </w:t>
      </w:r>
      <w:r>
        <w:rPr/>
        <w:t>Евангельская коллизия смертельного выбора и крестного пути стала для позднего Пастернака универсальным образцом поведения человека в истории. Он сам сказал в стихотворении «Гамлет», приписанном Юрию Живаго: Я люблю твой замысел упрямый/ И играть согласен эту роль.</w:t>
      </w:r>
    </w:p>
    <w:p>
      <w:pPr>
        <w:pStyle w:val="Normal"/>
        <w:ind w:left="-426" w:right="-5" w:hanging="0"/>
        <w:jc w:val="both"/>
        <w:rPr/>
      </w:pPr>
      <w:r>
        <w:rPr/>
        <w:t xml:space="preserve">      </w:t>
      </w:r>
      <w:r>
        <w:rPr/>
        <w:t xml:space="preserve">Эта роль становится тематическим стержнем «Стихов из романа», написанных по евангельской канве, - «Гамлет», «На Страстной», «Рождественская звезда», «Чудо», «Дурные дни», «Магдалина» и в особенности «Гефсиманский Сад». </w:t>
      </w:r>
    </w:p>
    <w:p>
      <w:pPr>
        <w:pStyle w:val="Normal"/>
        <w:ind w:left="-426" w:right="-5" w:hanging="0"/>
        <w:jc w:val="both"/>
        <w:rPr/>
      </w:pPr>
      <w:r>
        <w:rPr/>
        <w:t xml:space="preserve">      </w:t>
      </w:r>
      <w:r>
        <w:rPr/>
        <w:t xml:space="preserve">Поздний Пастернак подчеркивал, что человек «живет не в природе, а в истории», ибо он «не поселенец какой-либо географической точки», а «обитатель времени». Это пристальное внимание к историческому в людях радикально изменило стиль и образность его лирики. </w:t>
      </w:r>
    </w:p>
    <w:p>
      <w:pPr>
        <w:pStyle w:val="Normal"/>
        <w:ind w:left="-426" w:right="-5" w:hanging="0"/>
        <w:jc w:val="both"/>
        <w:rPr/>
      </w:pPr>
      <w:r>
        <w:rPr/>
        <w:t xml:space="preserve">      </w:t>
      </w:r>
      <w:r>
        <w:rPr/>
        <w:t>Пастернаковская простота обнаруживает себя прежде всего в том, что природа в его стихах более не таится от «свидетелей», не играет сама с собой, но, напротив, доступна и открыта до малейших подробностей любому взгляду со стороны. Это заметно уже в цикле 1940 г. «Переделкино»,  в «Стихах из романа» и книге «Когда разгуляется» (не изданной при жизни поэта).</w:t>
      </w:r>
    </w:p>
    <w:p>
      <w:pPr>
        <w:pStyle w:val="Normal"/>
        <w:ind w:left="-426" w:right="-5" w:hanging="0"/>
        <w:jc w:val="both"/>
        <w:rPr/>
      </w:pPr>
      <w:r>
        <w:rPr/>
        <w:t xml:space="preserve">     </w:t>
      </w:r>
      <w:r>
        <w:rPr/>
        <w:t>Если в «Сестре моей – жизни» ведущим был принцип интуитивного проникновения в тайну ее скрытого существования, то теперь природа представляет собой зрелище. Это не означает десакрализацию природы, ибо она открыта людям подобно храму: Как будто внутренность собора –/ Простор земли, и чрез окно/ Далекий отголосок хора/ Мне слышать иногда дано.</w:t>
      </w:r>
    </w:p>
    <w:p>
      <w:pPr>
        <w:pStyle w:val="Normal"/>
        <w:ind w:left="-426" w:right="-5" w:hanging="0"/>
        <w:jc w:val="both"/>
        <w:rPr/>
      </w:pPr>
      <w:r>
        <w:rPr/>
        <w:t xml:space="preserve">     </w:t>
      </w:r>
      <w:r>
        <w:rPr/>
        <w:t>В качестве платы за щедрость природа требует от человека равновеликих свершений в сфере истории.</w:t>
      </w:r>
    </w:p>
    <w:p>
      <w:pPr>
        <w:pStyle w:val="Normal"/>
        <w:ind w:left="-426" w:right="-5" w:hanging="0"/>
        <w:jc w:val="both"/>
        <w:rPr/>
      </w:pPr>
      <w:r>
        <w:rPr/>
        <w:t xml:space="preserve">    </w:t>
      </w:r>
      <w:r>
        <w:rPr/>
        <w:t>Человек должен сыграть свою роль, ориентируясь на природу как на свыше данный ему образец.</w:t>
      </w:r>
    </w:p>
    <w:p>
      <w:pPr>
        <w:pStyle w:val="Normal"/>
        <w:ind w:left="-426" w:right="-5" w:hanging="0"/>
        <w:jc w:val="both"/>
        <w:rPr/>
      </w:pPr>
      <w:r>
        <w:rPr/>
        <w:t xml:space="preserve">     </w:t>
      </w:r>
      <w:r>
        <w:rPr/>
        <w:t>В позиции позднего Пастернака ощутим сильный дидактический элемент. Природная красота выступает по отношению к человеку как уготованное ему поле боя или сказочный подвиг. Например, в стихотворении «Сказка» состоялся поединок Георгия со змием.</w:t>
      </w:r>
    </w:p>
    <w:p>
      <w:pPr>
        <w:pStyle w:val="Normal"/>
        <w:ind w:left="-426" w:right="-5" w:hanging="0"/>
        <w:jc w:val="both"/>
        <w:rPr/>
      </w:pPr>
      <w:r>
        <w:rPr/>
        <w:t xml:space="preserve">     </w:t>
      </w:r>
      <w:r>
        <w:rPr/>
        <w:t>В 1953 г. Пастернак в своих письмах говорил о внесении в историю миропонимания, которое в лирике раннего Пастернака основывалось на природе, как на образце Высшего Замысла. Проецированную на историю, оно неизбежно становилось этическим.</w:t>
      </w:r>
    </w:p>
    <w:p>
      <w:pPr>
        <w:pStyle w:val="Normal"/>
        <w:ind w:left="-426" w:right="-5" w:hanging="0"/>
        <w:jc w:val="both"/>
        <w:rPr/>
      </w:pPr>
      <w:r>
        <w:rPr/>
        <w:t xml:space="preserve">      </w:t>
      </w:r>
      <w:r>
        <w:rPr/>
        <w:t>Благодаря открытости и зрелищности природы, в ней со всей беспощадностью обнажался закон конечности всего живого.. Здесь принципиально важна оглядка Пастернака на Евангелие, столь ощутимая в «Стихотворениях Юрия Живаго». Путь Христа неотвратимо лежал через смерть, которая преодолевалась «усильем воскресенья»</w:t>
      </w:r>
    </w:p>
    <w:p>
      <w:pPr>
        <w:pStyle w:val="Normal"/>
        <w:ind w:left="-426" w:right="-5" w:hanging="0"/>
        <w:jc w:val="both"/>
        <w:rPr/>
      </w:pPr>
      <w:r>
        <w:rPr/>
        <w:t xml:space="preserve">     </w:t>
      </w:r>
      <w:r>
        <w:rPr/>
        <w:t>Смерть преодолевается здесь верой, т.е. принимается человеком как часть Божьего замысла. Тем не менее в силу своей дидактической установки, Пастернак стремится до конца осмыслить иррационализм смерти. В контексте его безусловно христианского миропонимания смерть есть прежде всего принесенная в жертву жизнь. Доя того, чтобы утвердить в истории идею бытия как чуда любви, необходима Голгофа. Такова тема стихотворений «Гамлет», «Гефсиманский сад», «Магдалина». В «Магдалине» Пастернак создает поразительный образ любви, вырастающий из смерти превращающей последнюю в высший смысл: Слишком многим руки для объятья/ Ты раскинул по концам креста.</w:t>
      </w:r>
    </w:p>
    <w:p>
      <w:pPr>
        <w:pStyle w:val="Normal"/>
        <w:ind w:left="-426" w:right="-5" w:hanging="0"/>
        <w:jc w:val="both"/>
        <w:rPr/>
      </w:pPr>
      <w:r>
        <w:rPr/>
        <w:t xml:space="preserve">      </w:t>
      </w:r>
      <w:r>
        <w:rPr/>
        <w:t>Бог, выбирающий участь смертного человека, - вот единый, сквозной, организующий сюжет лирики позднего Пастернака.</w:t>
      </w:r>
    </w:p>
    <w:p>
      <w:pPr>
        <w:pStyle w:val="Normal"/>
        <w:ind w:left="-426" w:right="-5" w:hanging="0"/>
        <w:rPr/>
      </w:pPr>
      <w:r>
        <w:rPr/>
      </w:r>
    </w:p>
    <w:p>
      <w:pPr>
        <w:pStyle w:val="Normal"/>
        <w:ind w:left="-426" w:right="-5" w:hanging="0"/>
        <w:jc w:val="both"/>
        <w:rPr>
          <w:b/>
          <w:b/>
        </w:rPr>
      </w:pPr>
      <w:r>
        <w:rPr>
          <w:b/>
        </w:rPr>
        <w:t>32. Поэзия А.Ахматовой в 1940-е-1950-е годы; «Северные элегии».</w:t>
      </w:r>
    </w:p>
    <w:p>
      <w:pPr>
        <w:pStyle w:val="Normal"/>
        <w:ind w:left="-426" w:right="-5" w:hanging="0"/>
        <w:jc w:val="both"/>
        <w:rPr/>
      </w:pPr>
      <w:r>
        <w:rPr/>
        <w:t xml:space="preserve">     </w:t>
      </w:r>
      <w:r>
        <w:rPr/>
        <w:t>1940 год для Ахматовой оказался переломным – она почувствовала прилив новой стихотворной волны. Началась Вторая мировая война, поставившая на колени почти всю Европу. Россия снова выдвигалась в центр мировой истории, и Ахматова ощущала приближение событий шекспировского размаха. В стихотворении «Лондонцам», вошедшем в цикл «В сороковом году», Ахматова писала: Двадцать четвертую драму Шекспира/ Пишет время бесстрастной рукой.</w:t>
      </w:r>
    </w:p>
    <w:p>
      <w:pPr>
        <w:pStyle w:val="Normal"/>
        <w:ind w:left="-426" w:right="-5" w:hanging="0"/>
        <w:jc w:val="both"/>
        <w:rPr/>
      </w:pPr>
      <w:r>
        <w:rPr/>
        <w:t xml:space="preserve">    </w:t>
      </w:r>
      <w:r>
        <w:rPr/>
        <w:t>Стихи 1941-1944 годов, составившие цикл «Ветер войны», были продиктованы ощущением своего личного участия в этой драме. В них необычайно мощно проявилось материнское начало. Лирическая героиня, провожая на фронт ленинградских мальчиков  и понимая, что их ждет впереди, говорила, в сущности, от имени всех женщин. Ахматова говорила на всю страну и за всю страну. Ситуация общенародной беды еще сильнее подчеркнула национальную основу ее лирики.</w:t>
      </w:r>
    </w:p>
    <w:p>
      <w:pPr>
        <w:pStyle w:val="Normal"/>
        <w:ind w:left="-426" w:right="-5" w:hanging="0"/>
        <w:jc w:val="both"/>
        <w:rPr/>
      </w:pPr>
      <w:r>
        <w:rPr/>
        <w:t xml:space="preserve">     </w:t>
      </w:r>
      <w:r>
        <w:rPr/>
        <w:t>Все эти принципы окончательно кристаллизовались в «Поэме без героя». Ахматова начала писать ее в 1940 г.  и работала над ней практически до конца жизни: последние изменения вносились в 1965 г.</w:t>
      </w:r>
    </w:p>
    <w:p>
      <w:pPr>
        <w:pStyle w:val="Normal"/>
        <w:ind w:left="-426" w:right="-5" w:hanging="0"/>
        <w:jc w:val="both"/>
        <w:rPr/>
      </w:pPr>
      <w:r>
        <w:rPr/>
        <w:t xml:space="preserve">    </w:t>
      </w:r>
      <w:r>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426" w:right="-5" w:hanging="0"/>
        <w:jc w:val="both"/>
        <w:rPr/>
      </w:pPr>
      <w:r>
        <w:rPr/>
        <w:t xml:space="preserve">      </w:t>
      </w:r>
      <w:r>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426" w:right="-5" w:hanging="0"/>
        <w:jc w:val="both"/>
        <w:rPr/>
      </w:pPr>
      <w:r>
        <w:rPr/>
        <w:t xml:space="preserve">     </w:t>
      </w:r>
      <w:r>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426" w:right="-5" w:hanging="0"/>
        <w:jc w:val="both"/>
        <w:rPr/>
      </w:pPr>
      <w:r>
        <w:rPr/>
        <w:t xml:space="preserve">     </w:t>
      </w:r>
      <w:r>
        <w:rPr/>
        <w:t>Работая над «Поэмой без героя», Ахматова не переставала писать лирические стихи. В них отразились потрясения от нескольких чрезвычайно важных событий как общей ср русской жизни, так и ее личной биографии.</w:t>
      </w:r>
    </w:p>
    <w:p>
      <w:pPr>
        <w:pStyle w:val="Normal"/>
        <w:ind w:left="-426" w:right="-5" w:hanging="0"/>
        <w:jc w:val="both"/>
        <w:rPr/>
      </w:pPr>
      <w:r>
        <w:rPr/>
        <w:t xml:space="preserve">     </w:t>
      </w:r>
      <w:r>
        <w:rPr/>
        <w:t>Вернувшись в Ленинград после прорыва блокады, Ахматова пережила измену любимого человека (В.В.Гарина), с которым собиралась начать новую жизнь. Одновременно она ближе познакомилась с страшными обстоятельствами жизни блокадного города, о которых было принято молчать (прежде всего – людоедство), и отчетливо поняла, что эпический подвиг ленинградцев – это чудовищная драма, о которой следует молчать. В стихотворении 1944 года. «Заклинание» Ахматова навсегда запретила себе касаться блокадной темы.</w:t>
      </w:r>
    </w:p>
    <w:p>
      <w:pPr>
        <w:pStyle w:val="Normal"/>
        <w:ind w:left="-426" w:right="-5" w:hanging="0"/>
        <w:jc w:val="both"/>
        <w:rPr/>
      </w:pPr>
      <w:r>
        <w:rPr/>
        <w:t xml:space="preserve">     </w:t>
      </w:r>
      <w:r>
        <w:rPr/>
        <w:t>Прорывом этой мучительной коллизии стала встреча с сэром Исаем Берлиным осенью 1945 г. Ахматова была уверена, что постановление 1946 г. «О журналах «Звезда» и «Ленинград», выбросившее ее из литературы, было наказанием сверху за ее знакомство с подозрительным англичанином. При встрече с  Берлиным в 1965 г. она передала ему фразу, якобы сказанную Сталиным: «/Значит, наша монахиня теперь принимает визиты иностранных шпионов». Ее перестали печать до 1950 г.</w:t>
      </w:r>
    </w:p>
    <w:p>
      <w:pPr>
        <w:pStyle w:val="Normal"/>
        <w:ind w:left="-426" w:right="-5" w:hanging="0"/>
        <w:jc w:val="both"/>
        <w:rPr/>
      </w:pPr>
      <w:r>
        <w:rPr/>
        <w:t xml:space="preserve">     </w:t>
      </w:r>
      <w:r>
        <w:rPr/>
        <w:t>Благодаря встрече с англичанином возобновился миф о «о великой земной любви», лежащей в основе все ахматовской лирики. Здесь необходимо выделить два шедевра – циклы «</w:t>
      </w:r>
      <w:r>
        <w:rPr>
          <w:lang w:val="en-US"/>
        </w:rPr>
        <w:t>Cinque</w:t>
      </w:r>
      <w:r>
        <w:rPr/>
        <w:t>» и «Шиповник цветет».</w:t>
      </w:r>
    </w:p>
    <w:p>
      <w:pPr>
        <w:pStyle w:val="Normal"/>
        <w:ind w:left="-426" w:right="-5" w:hanging="0"/>
        <w:jc w:val="both"/>
        <w:rPr/>
      </w:pPr>
      <w:r>
        <w:rPr/>
        <w:t xml:space="preserve">     </w:t>
      </w:r>
      <w:r>
        <w:rPr/>
        <w:t>Герои этих циклов – он и она – разделены временем и пространством, и для того, чтобы увидеть любимого человека, ей необходимо преодолеть физические условия их существования: И время прочь, и пространство прочь, Я все разглядела сквозь белую ночь: И нарцисс в хрустале у тебя на столе,/ И сигары синий дымок,/ И то зеркало, где, как в чистой воде,/ Ты сейчас отразиться мог.</w:t>
      </w:r>
    </w:p>
    <w:p>
      <w:pPr>
        <w:pStyle w:val="Normal"/>
        <w:ind w:left="-426" w:right="-5" w:hanging="0"/>
        <w:jc w:val="both"/>
        <w:rPr/>
      </w:pPr>
      <w:r>
        <w:rPr/>
        <w:t xml:space="preserve">     </w:t>
      </w:r>
      <w:r>
        <w:rPr/>
        <w:t>Здесь возникают традиционные атрибуты гадания – зеркало и ночь. В зеркале след за цветами в вазе и дымком сигары вот-вот возникнет его лицо, но чары ночного гадания неожиданно кончаются,  и гадающая «ведьма» превращается в обычного человека, испытывающего бессилие перед жизнью: И время прочь, и пространство прочь,/ Но и ты мне не можешь помочь.</w:t>
      </w:r>
    </w:p>
    <w:p>
      <w:pPr>
        <w:pStyle w:val="Normal"/>
        <w:ind w:left="-426" w:right="-5" w:hanging="0"/>
        <w:jc w:val="both"/>
        <w:rPr/>
      </w:pPr>
      <w:r>
        <w:rPr/>
        <w:t xml:space="preserve">    </w:t>
      </w:r>
      <w:r>
        <w:rPr/>
        <w:t>Ей и ему остается общение через звезды: Мы с тобою, как горе с горою…/ Мне с тобой на свете встречи нет./ Только б ты полночною порою/ Через звезды мне прислал привет.</w:t>
      </w:r>
    </w:p>
    <w:p>
      <w:pPr>
        <w:pStyle w:val="Normal"/>
        <w:ind w:left="-426" w:right="-5" w:hanging="0"/>
        <w:jc w:val="both"/>
        <w:rPr/>
      </w:pPr>
      <w:r>
        <w:rPr/>
        <w:t xml:space="preserve">     </w:t>
      </w:r>
      <w:r>
        <w:rPr/>
        <w:t>Так возникает мотив встречи голосов в пустом полночном пространстве: Истлевают звуки в эфире,/ И заря притворилась тьмой./ В навсегда онемевшем мире/ Два лишь голоса: твой и мой.</w:t>
      </w:r>
    </w:p>
    <w:p>
      <w:pPr>
        <w:pStyle w:val="Normal"/>
        <w:ind w:left="-426" w:right="-5" w:hanging="0"/>
        <w:jc w:val="both"/>
        <w:rPr/>
      </w:pPr>
      <w:r>
        <w:rPr/>
        <w:t xml:space="preserve">     </w:t>
      </w:r>
      <w:r>
        <w:rPr/>
        <w:t>Это воображаемое свидание Ахматова назовет «невстречей»: Таинственной невстречи/ Пустынны торжества,/ Несказанные речи,/ Безмолвные слова./ Нескрещенные взгляды/ Не знают, где им лечь,/ И только слезы рады, Что можно долго течь.</w:t>
      </w:r>
    </w:p>
    <w:p>
      <w:pPr>
        <w:pStyle w:val="Normal"/>
        <w:ind w:left="-426" w:right="-5" w:hanging="0"/>
        <w:jc w:val="both"/>
        <w:rPr/>
      </w:pPr>
      <w:r>
        <w:rPr/>
        <w:t xml:space="preserve">     </w:t>
      </w:r>
      <w:r>
        <w:rPr/>
        <w:t>Поздняя лирика, как и «Поэма без героя», ярче высветила сквозной сюжет ахматовской поэзии в целом – драму невоплощенной любви. В этой лирике создается миф о великом чувству, которое преодолевает пространство и время. Образ этого чувства возникает из «небывшего» - из того, что отняла и не захотела отдать жизнь.</w:t>
      </w:r>
    </w:p>
    <w:p>
      <w:pPr>
        <w:pStyle w:val="Normal"/>
        <w:ind w:left="-426" w:right="-5" w:hanging="0"/>
        <w:jc w:val="both"/>
        <w:rPr/>
      </w:pPr>
      <w:r>
        <w:rPr/>
        <w:t xml:space="preserve">     </w:t>
      </w:r>
      <w:r>
        <w:rPr/>
        <w:t>Для того, чтобы создать миф из материала собственной жизни, Ахматова должна была в полной мере проявить «мужское» начало. Вот почему  в цикле «Шиповник цветет» возникает мотив Куликовской битвы, символизирующий противостояние жестоким историческим обстоятельствам. Простой биографический факт (проживание в квартире Ардовых на Ордынке, которая некогда была дорогой, ведущей из Москвы в Орду) приобретает в Ахматовой огромное значение: По той дороге, где Донской Вел рать великую когда-то, Где ветер помнит супостата, Где месяц желты и рогатый, Я шла, как в глубине морской.</w:t>
      </w:r>
    </w:p>
    <w:p>
      <w:pPr>
        <w:pStyle w:val="Normal"/>
        <w:ind w:left="-426" w:right="-5" w:hanging="0"/>
        <w:jc w:val="both"/>
        <w:rPr/>
      </w:pPr>
      <w:r>
        <w:rPr/>
        <w:t xml:space="preserve">      </w:t>
      </w:r>
      <w:r>
        <w:rPr/>
        <w:t>Лирическая героиня идет навстречу собственной судьбе, как некогда шла рать Дмитрия Донского, чтобы победить: И встретить я была готова Моей судьбы девятый вал.</w:t>
      </w:r>
    </w:p>
    <w:p>
      <w:pPr>
        <w:pStyle w:val="Normal"/>
        <w:ind w:left="-426" w:right="-5" w:hanging="0"/>
        <w:jc w:val="both"/>
        <w:rPr/>
      </w:pPr>
      <w:r>
        <w:rPr/>
        <w:t xml:space="preserve">      </w:t>
      </w:r>
      <w:r>
        <w:rPr/>
        <w:t xml:space="preserve">Здесь отчетливо пересекаются друг с другом две важнейшие темы творчества Ахматовой – любовная и национально-историческая. Последняя доминировала в «Северных элегиях», создававшихся на протяжении многих лет, где Ахматова пыталась посмотреть на собственную судьбу отстраненно-эпически. Они написаны пятистопным нерифмованным ямбом,  который в русской поэзии предназначается для драмы или эпоса. «Северные элегии» - мастерски воссозданные портреты нескольких исторических эпох русской жизни (последняя треть </w:t>
      </w:r>
      <w:r>
        <w:rPr>
          <w:lang w:val="en-US"/>
        </w:rPr>
        <w:t>XIX</w:t>
      </w:r>
      <w:r>
        <w:rPr/>
        <w:t xml:space="preserve"> века – «Первая» элегия, десятые годы – «Вторая» и «Третья», 30-е-40-е гг. – «Четвертая», «Пятая» и «Шестая»), на фоне которых осмысливается собственная жизнь.</w:t>
      </w:r>
    </w:p>
    <w:p>
      <w:pPr>
        <w:pStyle w:val="Normal"/>
        <w:ind w:left="-426" w:right="-5" w:hanging="0"/>
        <w:jc w:val="both"/>
        <w:rPr/>
      </w:pPr>
      <w:r>
        <w:rPr/>
        <w:t xml:space="preserve">   </w:t>
      </w:r>
      <w:r>
        <w:rPr/>
        <w:t>Оказывается, единичный человек не только формируется, но и деформируется историей, которая сочиняет ему другую судьба и лепит другое лицо: Меня, как реку,/ Суровая эпоха перевернула.. Мне подменили жизнь. В другое русло/ Мимо другого потекла она,/ И я своих не знаю берегов./ И женщина какая-то мое/ Единственное место заняла,/ Мое законнейшее имя носит,/ Оставивши мне кличку, из которой/ Я сделала, пожалуй, все, что можно./ Я не в свою, увы, могилу, лягу.</w:t>
      </w:r>
    </w:p>
    <w:p>
      <w:pPr>
        <w:pStyle w:val="Normal"/>
        <w:ind w:left="-426" w:right="-5" w:hanging="0"/>
        <w:jc w:val="both"/>
        <w:rPr/>
      </w:pPr>
      <w:r>
        <w:rPr/>
        <w:t xml:space="preserve">     </w:t>
      </w:r>
      <w:r>
        <w:rPr/>
        <w:t>Противостоять этой жестокой, стирающей личность логике способна только любовь. Судьба двух любящих людей становится в высшей степени захватывающим зрелищем, и все, что происходит в ней сейчас, оказывается значимым навсегда, подобно мифу.</w:t>
      </w:r>
    </w:p>
    <w:p>
      <w:pPr>
        <w:pStyle w:val="Normal"/>
        <w:ind w:left="-426" w:right="-5" w:hanging="0"/>
        <w:jc w:val="both"/>
        <w:rPr/>
      </w:pPr>
      <w:r>
        <w:rPr/>
      </w:r>
    </w:p>
    <w:p>
      <w:pPr>
        <w:pStyle w:val="Normal"/>
        <w:ind w:left="-426" w:right="-5" w:hanging="0"/>
        <w:jc w:val="both"/>
        <w:rPr>
          <w:b/>
          <w:b/>
        </w:rPr>
      </w:pPr>
      <w:r>
        <w:rPr>
          <w:b/>
        </w:rPr>
        <w:t>33. Память и время в «Поэме без героя» А.Ахматовой.</w:t>
      </w:r>
    </w:p>
    <w:p>
      <w:pPr>
        <w:pStyle w:val="Normal"/>
        <w:ind w:left="-426" w:right="-5" w:hanging="0"/>
        <w:jc w:val="both"/>
        <w:rPr/>
      </w:pPr>
      <w:r>
        <w:rPr/>
        <w:t xml:space="preserve">   </w:t>
      </w:r>
      <w:r>
        <w:rPr/>
        <w:t>Поэма с отброшенным ключом.</w:t>
      </w:r>
    </w:p>
    <w:p>
      <w:pPr>
        <w:pStyle w:val="Normal"/>
        <w:ind w:left="-426" w:right="-5" w:hanging="0"/>
        <w:jc w:val="both"/>
        <w:rPr/>
      </w:pPr>
      <w:r>
        <w:rPr/>
        <w:t xml:space="preserve">   </w:t>
      </w:r>
      <w:r>
        <w:rPr/>
        <w:t xml:space="preserve">Часть </w:t>
      </w:r>
      <w:r>
        <w:rPr>
          <w:lang w:val="en-US"/>
        </w:rPr>
        <w:t>I</w:t>
      </w:r>
      <w:r>
        <w:rPr/>
        <w:t xml:space="preserve"> 1913 г., Петребург. Повесть вся построена на датах. В 1941 г. героиня вспоминает 1914 г. 41 – Смерть Лермонтова -&gt; «Маскарад»</w:t>
      </w:r>
    </w:p>
    <w:p>
      <w:pPr>
        <w:pStyle w:val="Normal"/>
        <w:ind w:left="-426" w:right="-5" w:hanging="0"/>
        <w:jc w:val="both"/>
        <w:rPr/>
      </w:pPr>
      <w:r>
        <w:rPr/>
        <w:t xml:space="preserve">    </w:t>
      </w:r>
      <w:r>
        <w:rPr/>
        <w:t>Ахматова разбирает архив. Нашла письмо актрисы-танцовщицы «Психеи», которая отказала Князеву (он застрелился), был любовником Кузьмина.</w:t>
      </w:r>
    </w:p>
    <w:p>
      <w:pPr>
        <w:pStyle w:val="Normal"/>
        <w:ind w:left="-426" w:right="-5" w:hanging="0"/>
        <w:jc w:val="both"/>
        <w:rPr/>
      </w:pPr>
      <w:r>
        <w:rPr/>
        <w:t xml:space="preserve">    </w:t>
      </w:r>
      <w:r>
        <w:rPr/>
        <w:t>Еще один персонаж – англичанин, последняя любовь Ахматовой.</w:t>
      </w:r>
    </w:p>
    <w:p>
      <w:pPr>
        <w:pStyle w:val="Normal"/>
        <w:ind w:left="-426" w:right="-5" w:hanging="0"/>
        <w:jc w:val="both"/>
        <w:rPr/>
      </w:pPr>
      <w:r>
        <w:rPr/>
        <w:t xml:space="preserve">    </w:t>
      </w:r>
      <w:r>
        <w:rPr/>
        <w:t>Первая часть настолько прозрачна, что остальная часть поэмы становится тайной.</w:t>
      </w:r>
    </w:p>
    <w:p>
      <w:pPr>
        <w:pStyle w:val="Normal"/>
        <w:ind w:left="-426" w:right="-5" w:hanging="0"/>
        <w:jc w:val="both"/>
        <w:rPr/>
      </w:pPr>
      <w:r>
        <w:rPr/>
        <w:t xml:space="preserve">    </w:t>
      </w:r>
      <w:r>
        <w:rPr/>
        <w:t>«Улисс» - история частная обрастает множеством смыслов.</w:t>
      </w:r>
    </w:p>
    <w:p>
      <w:pPr>
        <w:pStyle w:val="Normal"/>
        <w:ind w:left="-426" w:right="-5" w:hanging="0"/>
        <w:jc w:val="both"/>
        <w:rPr/>
      </w:pPr>
      <w:r>
        <w:rPr/>
        <w:t xml:space="preserve">    </w:t>
      </w:r>
      <w:r>
        <w:rPr/>
        <w:t>Тексты управляют автором, а не автор текстами в случае с Ахматовой.</w:t>
      </w:r>
    </w:p>
    <w:p>
      <w:pPr>
        <w:pStyle w:val="Normal"/>
        <w:ind w:left="-426" w:right="-5" w:hanging="0"/>
        <w:jc w:val="both"/>
        <w:rPr/>
      </w:pPr>
      <w:r>
        <w:rPr/>
      </w:r>
    </w:p>
    <w:p>
      <w:pPr>
        <w:pStyle w:val="Normal"/>
        <w:ind w:left="-426" w:right="-5" w:hanging="0"/>
        <w:jc w:val="both"/>
        <w:rPr/>
      </w:pPr>
      <w:r>
        <w:rPr/>
        <w:t xml:space="preserve">    </w:t>
      </w:r>
      <w:r>
        <w:rPr/>
        <w:t>Ахматова начала писать поэму в 1940 г.  и работала над ней практически до конца жизни: последние изменения вносились в 1965 г.</w:t>
      </w:r>
    </w:p>
    <w:p>
      <w:pPr>
        <w:pStyle w:val="Normal"/>
        <w:ind w:left="-426" w:right="-5" w:hanging="0"/>
        <w:jc w:val="both"/>
        <w:rPr/>
      </w:pPr>
      <w:r>
        <w:rPr/>
        <w:t xml:space="preserve">    </w:t>
      </w:r>
      <w:r>
        <w:rPr/>
        <w:t>Поэма считается самым сложным ахматовским текстом, и применительно к ней исследователи много раз упоминали слово «дешифровка». Для истолкования «Поэмы без героя» требуется знание биографических сведений об авторе, имена, реалии, символы, даты.</w:t>
      </w:r>
    </w:p>
    <w:p>
      <w:pPr>
        <w:pStyle w:val="Normal"/>
        <w:ind w:left="-426" w:right="-5" w:hanging="0"/>
        <w:jc w:val="both"/>
        <w:rPr/>
      </w:pPr>
      <w:r>
        <w:rPr/>
        <w:t xml:space="preserve">    </w:t>
      </w:r>
      <w:r>
        <w:rPr/>
        <w:t xml:space="preserve">В основу сюжета поэмы легли две параллельно случившиеся любовные драмы. В 1911 г. покончил с собой безнадежно влюбленный в Ахматову вольноопределяющийся артиллерийской батареи, сын директора кадетского корпуса Михаил Линдеберг.  В 193 г. гусарский унтер-офицер молодой поэт Всеволод Князев совершил самоубийство, виновницей которого была подруга Ахматовой актриса-танцовщица Ольга Афанасьевна Глебова-Судейкина, отказавшая Князеву.  </w:t>
      </w:r>
    </w:p>
    <w:p>
      <w:pPr>
        <w:pStyle w:val="Normal"/>
        <w:ind w:left="-426" w:right="-5" w:hanging="0"/>
        <w:jc w:val="both"/>
        <w:rPr/>
      </w:pPr>
      <w:r>
        <w:rPr/>
        <w:t xml:space="preserve">    </w:t>
      </w:r>
      <w:r>
        <w:rPr/>
        <w:t>Ахматова говорила, что Всеволод был не первым убитым и никогда не был ее любовником, но его самоубийство было так похоже на другую катастрофу, что они навсегда слились для меня. Этим объясняется обращение автора к героине как к своему двойнику: Не сердись на меня, Голубка,/ Что коснусь я этого кубка: /Не тебя, а себя казню.</w:t>
      </w:r>
    </w:p>
    <w:p>
      <w:pPr>
        <w:pStyle w:val="Normal"/>
        <w:ind w:left="-426" w:right="-5" w:hanging="0"/>
        <w:jc w:val="both"/>
        <w:rPr/>
      </w:pPr>
      <w:r>
        <w:rPr/>
        <w:t xml:space="preserve">    </w:t>
      </w:r>
      <w:r>
        <w:rPr/>
        <w:t>«Поэма без героя» обладает всеми чертами лирико-драматического произведения, что подчеркнуто наличием в ней диалогов и ремарок. В ремарке, открывающей первую главу, сказано: «Новогодний вечер. Фонтанный дом. К автору вместо того, кого ждут, приходят тени из 13-го года под видом ряженых». Героиня поэмы ждет того, кто должен стать ее судьбой и о ком в ранних ахматовских стихах сказано как о «женихе». Но он оказывается «гостем из будущего» и потому еще не может появиться. Биографически это – сэр Исайя Берлин, который придет в Фонтанный до только в 1945 г., тогда как ситуация отнесена к кануну 1941 г.</w:t>
      </w:r>
    </w:p>
    <w:p>
      <w:pPr>
        <w:pStyle w:val="Normal"/>
        <w:ind w:left="-426" w:right="-5" w:hanging="0"/>
        <w:jc w:val="both"/>
        <w:rPr/>
      </w:pPr>
      <w:r>
        <w:rPr/>
        <w:t xml:space="preserve">     </w:t>
      </w:r>
      <w:r>
        <w:rPr/>
        <w:t>Ахматова точно помечает начало поэмы – 1940 г. – и точно обозначает ее финал – май 1945 г. Речь идет о событии, которое должно было кардинально изменить русскую историю, - о Великой Отечественной войне. Ахматова говорила, что «мы выиграем войну для того, чтобы люди жили в преображенном мире. Все страшное будет смыто кровью наших близких». Эти слова позволяют глубже проникнуть в замысле «Поэмы без героя».</w:t>
      </w:r>
    </w:p>
    <w:p>
      <w:pPr>
        <w:pStyle w:val="Normal"/>
        <w:ind w:left="-426" w:right="-5" w:hanging="0"/>
        <w:jc w:val="both"/>
        <w:rPr/>
      </w:pPr>
      <w:r>
        <w:rPr/>
        <w:t xml:space="preserve">     </w:t>
      </w:r>
      <w:r>
        <w:rPr/>
        <w:t>В начале поэмы, героиня которой ждет свое будущее, очень важна семантика святочного гадания. К «Третьему посвящению» стоит эпиграф из «Светланы» Жуковского: «Раз в Крещенский вечерок», - а первой главе предпослана строчка из «Евгения Онегин»: «С Татьяной нам не ворожить». Как в балладе Жуковского, так и в романе Пушкина с мотивом гадания связан мертвец, и не удивительно, что в «Поэме без героя» вместо живого жениха приходят мертвецы – тени из тринадцатого года. Вместе с ними оживает память о двух катастрофах, пережитых автором и ее героиней в 10-х годах.</w:t>
      </w:r>
    </w:p>
    <w:p>
      <w:pPr>
        <w:pStyle w:val="Normal"/>
        <w:ind w:left="-426" w:right="-5" w:hanging="0"/>
        <w:jc w:val="both"/>
        <w:rPr/>
      </w:pPr>
      <w:r>
        <w:rPr/>
        <w:t xml:space="preserve">     </w:t>
      </w:r>
      <w:r>
        <w:rPr/>
        <w:t>Среди карнавальной толпы, пришедших похороненного, казалось бы, прошлого, оказываются Путаница-Психея, она же Козлоногая (роли, которые играла Глебова-Судейкина), и сама Ахматова в том облике, какой традиционно запомнили современники: Но мне страшно: войду сама я, /Кружевную шаль не снимая,/ Улыбнусь всем и замолчу.</w:t>
      </w:r>
    </w:p>
    <w:p>
      <w:pPr>
        <w:pStyle w:val="Normal"/>
        <w:ind w:left="-426" w:right="-5" w:hanging="0"/>
        <w:jc w:val="both"/>
        <w:rPr/>
      </w:pPr>
      <w:r>
        <w:rPr/>
        <w:t xml:space="preserve">     </w:t>
      </w:r>
      <w:r>
        <w:rPr/>
        <w:t>Там же появляются и ожившие самоубийцы: Всеволод Князев – в образе драгунского корнета, или «драгунского Пьеро» и безымянный самоубийца, которого не видит никто, кроме автора. Центральной темой первой главы становится обручение с мертвецом, делающее невозможным счастье с живым. Самоубийство драгуна имеет эпохальный смысл, поскольку любовный сюжет развивается по нормам карнавализованной жизни 10-х годов, где все превращено в игру, все двусмысленно и обманно.</w:t>
      </w:r>
    </w:p>
    <w:p>
      <w:pPr>
        <w:pStyle w:val="Normal"/>
        <w:ind w:left="-426" w:right="-5" w:hanging="0"/>
        <w:jc w:val="both"/>
        <w:rPr/>
      </w:pPr>
      <w:r>
        <w:rPr/>
        <w:t xml:space="preserve">     </w:t>
      </w:r>
      <w:r>
        <w:rPr/>
        <w:t xml:space="preserve">Не случайно Путаница-Психея одновременно выступает в ипостаси Козлоногой. Она сравнивается с ботичеллиевской «Весной», но она же одновременно принимает «друзей в постели». Красота и порок, любовь и блуд непоправимо смешаны, и только смерть «драгунского Пьеро», появляющегося на карнавале без маски, вносит ноту отрезвления и предупреждения.  </w:t>
      </w:r>
    </w:p>
    <w:p>
      <w:pPr>
        <w:pStyle w:val="Normal"/>
        <w:ind w:left="-426" w:right="-5" w:hanging="0"/>
        <w:jc w:val="both"/>
        <w:rPr/>
      </w:pPr>
      <w:r>
        <w:rPr/>
        <w:t xml:space="preserve">     </w:t>
      </w:r>
      <w:r>
        <w:rPr/>
        <w:t>Смерть влюбленного мальчика открывает общую перспективу массовых смертей ХХ в. – революций, войн, террора, безымянных и неоплаканных жертв. Эту перспективу в поэме не видит никто, кроме автора, смотрящего «из года сорокового», как из «башни»: Сколько гибелей шло к поэту,/ Глупый мальчик, он выбрал эту,/ первых он не стерпел обид./ Он не знал, на каком пороге/ Он стоит и какой дороги/ Перед ними откроется вид.</w:t>
      </w:r>
    </w:p>
    <w:p>
      <w:pPr>
        <w:pStyle w:val="Normal"/>
        <w:ind w:left="-426" w:right="-5" w:hanging="0"/>
        <w:jc w:val="both"/>
        <w:rPr/>
      </w:pPr>
      <w:r>
        <w:rPr/>
        <w:t xml:space="preserve">     </w:t>
      </w:r>
      <w:r>
        <w:rPr/>
        <w:t>Этот ужас должна искупить великая война, в которой « все страшное будет смыто кровью наших близких». Строки о «Волковом поле, где могу я рыдать на воле/ Над безмолвьем братских могил» несут в себе мотив освобождающей силы плача.</w:t>
      </w:r>
    </w:p>
    <w:p>
      <w:pPr>
        <w:pStyle w:val="Normal"/>
        <w:ind w:left="-426" w:right="-5" w:hanging="0"/>
        <w:jc w:val="both"/>
        <w:rPr/>
      </w:pPr>
      <w:r>
        <w:rPr/>
        <w:t xml:space="preserve">     </w:t>
      </w:r>
      <w:r>
        <w:rPr/>
        <w:t>Идея искупления и очищения выражена тем, что Путанице-психее возвращается ее пленительная женская сущность, с которой, в свою очередь, связан мотив жизни-завязи, торжествующей в победную весну 1945 г.</w:t>
      </w:r>
    </w:p>
    <w:p>
      <w:pPr>
        <w:pStyle w:val="Normal"/>
        <w:ind w:left="-426" w:right="-5" w:hanging="0"/>
        <w:jc w:val="both"/>
        <w:rPr/>
      </w:pPr>
      <w:r>
        <w:rPr/>
        <w:t xml:space="preserve">     </w:t>
      </w:r>
      <w:r>
        <w:rPr/>
        <w:t xml:space="preserve">Автору снится их общая молодость, освобожденная от буйных и жестоких страстей, и в этом сне героине поэмы вручается чаша – евангельский символ муки, искупления и прощения: Сплю – мне снится молодость наша,/ Та, ЕГО миновавшая чаша;/ Я тебе ее наяву,/ Если хочешь, отдам на память,/ Словно в глине чистое пламя/ Иль подснежник в могильном рву. </w:t>
      </w:r>
    </w:p>
    <w:p>
      <w:pPr>
        <w:pStyle w:val="Normal"/>
        <w:ind w:left="-426" w:right="-5" w:hanging="0"/>
        <w:jc w:val="both"/>
        <w:rPr/>
      </w:pPr>
      <w:r>
        <w:rPr/>
        <w:t xml:space="preserve">      </w:t>
      </w:r>
      <w:r>
        <w:rPr/>
        <w:t>Чаша напоминает о молении в Гефсиманском саду («Да минует меня сия чаша»), а могильный ров -  безымянных жертвах России ХХ в. Любовная драма 1913 г. осмыслена Ахматовой как часть эпохальной исторической катастрофы. Касаясь самого невыносимого в судьбах своих героев (и в своей собственной судьбе), автор поэмы по-царски вознаграждает их, приобщая к великому пантеону погибших. Так завершается трагедия вины и искупления, «героем» которой явилась сама русская история в ее величии и ужасе.</w:t>
      </w:r>
    </w:p>
    <w:p>
      <w:pPr>
        <w:pStyle w:val="Normal"/>
        <w:ind w:left="-426" w:right="-5" w:hanging="0"/>
        <w:rPr/>
      </w:pPr>
      <w:r>
        <w:rPr/>
      </w:r>
    </w:p>
    <w:p>
      <w:pPr>
        <w:pStyle w:val="Normal"/>
        <w:ind w:left="-426" w:right="-5" w:hanging="0"/>
        <w:jc w:val="both"/>
        <w:rPr>
          <w:b/>
          <w:b/>
        </w:rPr>
      </w:pPr>
      <w:r>
        <w:rPr>
          <w:b/>
        </w:rPr>
        <w:t>34.            «Мастер и Маргарита» М. Булгакова: «роман в романе».</w:t>
      </w:r>
    </w:p>
    <w:p>
      <w:pPr>
        <w:pStyle w:val="Normal"/>
        <w:ind w:left="-426" w:right="-5" w:hanging="0"/>
        <w:jc w:val="both"/>
        <w:rPr/>
      </w:pPr>
      <w:r>
        <w:rPr/>
        <w:t xml:space="preserve"> </w:t>
      </w:r>
      <w:r>
        <w:rPr/>
        <w:t>3 сюжетные линии: 1) сатирическая (Москва); 2) философская (роман Мастера); 3) любовная (М и М)</w:t>
      </w:r>
    </w:p>
    <w:p>
      <w:pPr>
        <w:pStyle w:val="Normal"/>
        <w:ind w:left="-426" w:right="-5" w:hanging="0"/>
        <w:jc w:val="both"/>
        <w:rPr/>
      </w:pPr>
      <w:r>
        <w:rPr/>
        <w:t xml:space="preserve">     </w:t>
      </w:r>
      <w:r>
        <w:rPr/>
        <w:t>«</w:t>
      </w:r>
      <w:r>
        <w:rPr>
          <w:u w:val="single"/>
        </w:rPr>
        <w:t>Никогда</w:t>
      </w:r>
      <w:r>
        <w:rPr/>
        <w:t xml:space="preserve"> не разговаривайте с неизвестными» - заглавие первой главы. Претензия на универсальность, но справедливо только для 1ой главы.</w:t>
      </w:r>
    </w:p>
    <w:p>
      <w:pPr>
        <w:pStyle w:val="Normal"/>
        <w:ind w:left="-426" w:right="-5" w:hanging="0"/>
        <w:jc w:val="both"/>
        <w:rPr/>
      </w:pPr>
      <w:r>
        <w:rPr/>
        <w:t>Берлиоз, Бездомный – Воланд и компания</w:t>
      </w:r>
    </w:p>
    <w:p>
      <w:pPr>
        <w:pStyle w:val="Normal"/>
        <w:ind w:left="-426" w:right="-5" w:hanging="0"/>
        <w:jc w:val="both"/>
        <w:rPr/>
      </w:pPr>
      <w:r>
        <w:rPr/>
        <w:t>Маргарита – Азазелло</w:t>
      </w:r>
    </w:p>
    <w:p>
      <w:pPr>
        <w:pStyle w:val="Normal"/>
        <w:ind w:left="-426" w:right="-5" w:hanging="0"/>
        <w:jc w:val="both"/>
        <w:rPr/>
      </w:pPr>
      <w:r>
        <w:rPr/>
        <w:t>Маргарита – Мастер</w:t>
      </w:r>
    </w:p>
    <w:p>
      <w:pPr>
        <w:pStyle w:val="Normal"/>
        <w:ind w:left="-426" w:right="-5" w:hanging="0"/>
        <w:jc w:val="both"/>
        <w:rPr/>
      </w:pPr>
      <w:r>
        <w:rPr/>
        <w:t>Мастер – Бездомный</w:t>
      </w:r>
    </w:p>
    <w:p>
      <w:pPr>
        <w:pStyle w:val="Normal"/>
        <w:ind w:left="-426" w:right="-5" w:hanging="0"/>
        <w:jc w:val="both"/>
        <w:rPr/>
      </w:pPr>
      <w:r>
        <w:rPr/>
        <w:t xml:space="preserve">     </w:t>
      </w:r>
      <w:r>
        <w:rPr/>
        <w:t>Берлиоз ассоциируется с композитором, написавшим «Вальпургиеву ночь». Он редактор литературной газеты, но о его творчестве – ни строчки. Отрицательный двойник того самого Берлиоза.</w:t>
      </w:r>
    </w:p>
    <w:p>
      <w:pPr>
        <w:pStyle w:val="Normal"/>
        <w:ind w:left="-426" w:right="-5" w:hanging="0"/>
        <w:jc w:val="both"/>
        <w:rPr/>
      </w:pPr>
      <w:r>
        <w:rPr/>
        <w:t xml:space="preserve">       </w:t>
      </w:r>
      <w:r>
        <w:rPr/>
        <w:t>Псевдоним Бездомный. Выглядел не так солидно, как Берлиоз. Вопрос о его квартире был. Она есть, но ее как бы и нет. В конце упоминается как дом профессора Ивана Михайловича Понырева.</w:t>
      </w:r>
    </w:p>
    <w:p>
      <w:pPr>
        <w:pStyle w:val="Normal"/>
        <w:ind w:left="-426" w:right="-5" w:hanging="0"/>
        <w:jc w:val="both"/>
        <w:rPr/>
      </w:pPr>
      <w:r>
        <w:rPr/>
        <w:t xml:space="preserve">      </w:t>
      </w:r>
      <w:r>
        <w:rPr/>
        <w:t>? Он – Михаил Алексеевич – отчество совпадает с Булгаковым. Двойной двойник. Одному досталась смерть, второму – шанс углубить личность.</w:t>
      </w:r>
    </w:p>
    <w:p>
      <w:pPr>
        <w:pStyle w:val="Normal"/>
        <w:ind w:left="-426" w:right="-5" w:hanging="0"/>
        <w:jc w:val="both"/>
        <w:rPr/>
      </w:pPr>
      <w:r>
        <w:rPr/>
        <w:t xml:space="preserve">       </w:t>
      </w:r>
      <w:r>
        <w:rPr/>
        <w:t>В общении с Воландом Берлиоз доброжелателен, Иван – наоборот.</w:t>
      </w:r>
    </w:p>
    <w:p>
      <w:pPr>
        <w:pStyle w:val="Normal"/>
        <w:ind w:left="-426" w:right="-5" w:hanging="0"/>
        <w:jc w:val="both"/>
        <w:rPr/>
      </w:pPr>
      <w:r>
        <w:rPr/>
        <w:t xml:space="preserve">       </w:t>
      </w:r>
      <w:r>
        <w:rPr/>
        <w:t>«Пиво будет вечером». Вечер наступил, а пива нет. Ложная надпись. Писатели показаны лгущими.</w:t>
      </w:r>
    </w:p>
    <w:p>
      <w:pPr>
        <w:pStyle w:val="Normal"/>
        <w:ind w:left="-426" w:right="-5" w:hanging="0"/>
        <w:jc w:val="both"/>
        <w:rPr/>
      </w:pPr>
      <w:r>
        <w:rPr/>
        <w:t xml:space="preserve">        </w:t>
      </w:r>
      <w:r>
        <w:rPr/>
        <w:t>Иисус получается подлинным. Берлиоз утверждает, что Иисуса как личности не существует.</w:t>
      </w:r>
    </w:p>
    <w:p>
      <w:pPr>
        <w:pStyle w:val="Normal"/>
        <w:ind w:left="-426" w:right="-5" w:hanging="0"/>
        <w:jc w:val="both"/>
        <w:rPr/>
      </w:pPr>
      <w:r>
        <w:rPr/>
        <w:t xml:space="preserve">             </w:t>
      </w:r>
      <w:r>
        <w:rPr/>
        <w:t>Гл.2 Иешуа должен убедить Пилата в своей невиновности. Когда Пилат понимает, что спасать Иешуа он не будет, появляется абзац: «Погиб (Иешуа). Погибли (Иешуа и Пилат).Бессмертие почему-то вызывает нестерпимую тоску».</w:t>
      </w:r>
    </w:p>
    <w:p>
      <w:pPr>
        <w:pStyle w:val="Normal"/>
        <w:ind w:left="-426" w:right="-5" w:hanging="0"/>
        <w:jc w:val="both"/>
        <w:rPr/>
      </w:pPr>
      <w:r>
        <w:rPr/>
        <w:t xml:space="preserve">       </w:t>
      </w:r>
      <w:r>
        <w:rPr/>
        <w:t>Почему? Была казнь или нет? Иешуа говорит, что нет. Он никогда не врал. Нет причин ему не верить. Так была казнь или нет? Ответ дать невозможно. В рамках вечности казни не было.</w:t>
      </w:r>
    </w:p>
    <w:p>
      <w:pPr>
        <w:pStyle w:val="Normal"/>
        <w:ind w:left="-426" w:right="-5" w:hanging="0"/>
        <w:jc w:val="both"/>
        <w:rPr/>
      </w:pPr>
      <w:r>
        <w:rPr/>
        <w:t xml:space="preserve">         </w:t>
      </w:r>
      <w:r>
        <w:rPr/>
        <w:t>Роман – о соотношении правды и лжи в вечности и времени.</w:t>
      </w:r>
    </w:p>
    <w:p>
      <w:pPr>
        <w:pStyle w:val="Normal"/>
        <w:ind w:left="-426" w:right="-5" w:hanging="0"/>
        <w:jc w:val="both"/>
        <w:rPr/>
      </w:pPr>
      <w:r>
        <w:rPr/>
        <w:t xml:space="preserve">         </w:t>
      </w:r>
      <w:r>
        <w:rPr/>
        <w:t>Третья линия. «Кто сказал, что нет вечной чистой любви?..»</w:t>
      </w:r>
    </w:p>
    <w:p>
      <w:pPr>
        <w:pStyle w:val="Normal"/>
        <w:ind w:left="-426" w:right="-5" w:hanging="0"/>
        <w:jc w:val="both"/>
        <w:rPr/>
      </w:pPr>
      <w:r>
        <w:rPr/>
        <w:t>- Вам нравятся мои цветы?</w:t>
      </w:r>
    </w:p>
    <w:p>
      <w:pPr>
        <w:pStyle w:val="Normal"/>
        <w:ind w:left="-426" w:right="-5" w:hanging="0"/>
        <w:jc w:val="both"/>
        <w:rPr/>
      </w:pPr>
      <w:r>
        <w:rPr/>
        <w:t>- Нет.</w:t>
      </w:r>
    </w:p>
    <w:p>
      <w:pPr>
        <w:pStyle w:val="Normal"/>
        <w:ind w:left="-426" w:right="-5" w:hanging="0"/>
        <w:jc w:val="both"/>
        <w:rPr/>
      </w:pPr>
      <w:r>
        <w:rPr/>
        <w:t xml:space="preserve">   </w:t>
      </w:r>
      <w:r>
        <w:rPr/>
        <w:t>Мастер сразу задает тон их отношениям, в которых нет лжи.</w:t>
      </w:r>
    </w:p>
    <w:p>
      <w:pPr>
        <w:pStyle w:val="Normal"/>
        <w:ind w:left="-426" w:right="-5" w:hanging="0"/>
        <w:jc w:val="both"/>
        <w:rPr/>
      </w:pPr>
      <w:r>
        <w:rPr/>
        <w:t xml:space="preserve">    </w:t>
      </w:r>
      <w:r>
        <w:rPr/>
        <w:t>Они наказаны, разлучены, потому что, делая правду всемирную, обманывают во времени.</w:t>
      </w:r>
    </w:p>
    <w:p>
      <w:pPr>
        <w:pStyle w:val="Normal"/>
        <w:ind w:left="-426" w:right="-5" w:hanging="0"/>
        <w:jc w:val="both"/>
        <w:rPr/>
      </w:pPr>
      <w:r>
        <w:rPr/>
        <w:t xml:space="preserve">   </w:t>
      </w:r>
      <w:r>
        <w:rPr/>
        <w:t>Выявляется подлинное с точки зрения вечности. Во времени Мастер и Маргарита умирают (Маргарита умирает два раза!!!!!), но они помещены в вечность и продолжают жить там в своей чистой любви.</w:t>
      </w:r>
    </w:p>
    <w:p>
      <w:pPr>
        <w:pStyle w:val="Normal"/>
        <w:ind w:left="-426" w:right="-5" w:hanging="0"/>
        <w:jc w:val="both"/>
        <w:rPr/>
      </w:pPr>
      <w:r>
        <w:rPr/>
        <w:t xml:space="preserve">    </w:t>
      </w:r>
      <w:r>
        <w:rPr/>
        <w:t xml:space="preserve">Воланд и компания. Почему они такие симпатичные, несмотря на их дьявольскую природу? Неважно, что они вытворяют в Москве. Важна мотивация. Они поставили зеркало, чтобы неподлинное отличить от подлинного. </w:t>
      </w:r>
    </w:p>
    <w:p>
      <w:pPr>
        <w:pStyle w:val="Normal"/>
        <w:ind w:left="-426" w:right="-5" w:hanging="0"/>
        <w:jc w:val="both"/>
        <w:rPr/>
      </w:pPr>
      <w:r>
        <w:rPr/>
        <w:t xml:space="preserve">      </w:t>
      </w:r>
      <w:r>
        <w:rPr/>
        <w:t>Берлиоз не верит ни во что, поэтому обречен на небытие, т.е. ничего не получает. Человеку дана способность отличать добро и зло, и в этом заключается его свобода и ответственность. Вот почему Иешуа не осуждает зла (говорит, что злых людей нет), ибо он «специалист» по добру, ни Воланд не борется с добром.</w:t>
      </w:r>
    </w:p>
    <w:p>
      <w:pPr>
        <w:pStyle w:val="Normal"/>
        <w:ind w:left="-426" w:right="-5" w:hanging="0"/>
        <w:jc w:val="both"/>
        <w:rPr/>
      </w:pPr>
      <w:r>
        <w:rPr/>
        <w:t xml:space="preserve">      </w:t>
      </w:r>
      <w:r>
        <w:rPr/>
        <w:t>Маргарита просит за Фриду. Воланд смилостивился. Маргарита говорит, что она не милосердна, просто имела глупость пообещать. Тем не менее она жертвует Мастером, ибо по условию сделки с Воландом может попросить только один раз).</w:t>
      </w:r>
    </w:p>
    <w:p>
      <w:pPr>
        <w:pStyle w:val="Normal"/>
        <w:ind w:left="-426" w:right="-5" w:hanging="0"/>
        <w:jc w:val="both"/>
        <w:rPr/>
      </w:pPr>
      <w:r>
        <w:rPr/>
        <w:t xml:space="preserve">       </w:t>
      </w:r>
      <w:r>
        <w:rPr/>
        <w:t>Эпиграф из «Фауста» Гете: «Я – часть той силы, что вечно хочет зла и вечно совершает благо». Совершение блага невозможно без творческого участия зла, поскольку добро и зло составляют целое, именуемое жизнью, и образуют порядок – ту самую правильность, о которой говорит Воланд.</w:t>
      </w:r>
    </w:p>
    <w:p>
      <w:pPr>
        <w:pStyle w:val="Normal"/>
        <w:ind w:left="-426" w:right="-5" w:hanging="0"/>
        <w:jc w:val="both"/>
        <w:rPr/>
      </w:pPr>
      <w:r>
        <w:rPr/>
        <w:t xml:space="preserve">       </w:t>
      </w:r>
      <w:r>
        <w:rPr/>
        <w:t>Сосед Маргариты, Николай Иванович, лжет. Один персонаж отражает другого. Страница о Бездомном – страница трагическая.</w:t>
      </w:r>
    </w:p>
    <w:p>
      <w:pPr>
        <w:pStyle w:val="Normal"/>
        <w:ind w:left="-426" w:right="-5" w:hanging="0"/>
        <w:jc w:val="both"/>
        <w:rPr/>
      </w:pPr>
      <w:r>
        <w:rPr/>
        <w:t xml:space="preserve">      </w:t>
      </w:r>
      <w:r>
        <w:rPr/>
        <w:t xml:space="preserve">Эпилог романа разбивается на 2 части. И тут же появляется вопрос биографического плана. Почему тема соотношения лжи и вечности – главная для Булгакова? В ершалаимской части Булгаков выступил не ортодоксально.  </w:t>
      </w:r>
    </w:p>
    <w:p>
      <w:pPr>
        <w:pStyle w:val="Normal"/>
        <w:ind w:left="-426" w:right="-5" w:hanging="0"/>
        <w:jc w:val="both"/>
        <w:rPr/>
      </w:pPr>
      <w:r>
        <w:rPr/>
        <w:t xml:space="preserve">        </w:t>
      </w:r>
      <w:r>
        <w:rPr/>
        <w:t>Любовная линии Булгакова, трижды женатого, оправдана.</w:t>
      </w:r>
    </w:p>
    <w:p>
      <w:pPr>
        <w:pStyle w:val="Normal"/>
        <w:ind w:left="-426" w:right="-5" w:hanging="0"/>
        <w:jc w:val="both"/>
        <w:rPr/>
      </w:pPr>
      <w:r>
        <w:rPr/>
        <w:t xml:space="preserve">         </w:t>
      </w:r>
      <w:r>
        <w:rPr/>
        <w:t>По линии писательской – доказательство: я – писатель, я пишу для вечности.</w:t>
      </w:r>
    </w:p>
    <w:p>
      <w:pPr>
        <w:pStyle w:val="Normal"/>
        <w:ind w:left="-426" w:right="-5" w:hanging="0"/>
        <w:jc w:val="both"/>
        <w:rPr/>
      </w:pPr>
      <w:r>
        <w:rPr/>
        <w:t xml:space="preserve">     </w:t>
      </w:r>
      <w:r>
        <w:rPr/>
        <w:t>Булгаков, как и Шолохов, имел свои отношения с Сталиным . Когда писал «Мастера и Маргариту» рассчитывал на чудо, что роман пройдет. Когда он писал роман, насколько он писал с расчетом, что публикация будет?</w:t>
      </w:r>
    </w:p>
    <w:p>
      <w:pPr>
        <w:pStyle w:val="Normal"/>
        <w:ind w:left="-426" w:right="-5" w:hanging="0"/>
        <w:rPr/>
      </w:pPr>
      <w:r>
        <w:rPr/>
      </w:r>
    </w:p>
    <w:p>
      <w:pPr>
        <w:pStyle w:val="Normal"/>
        <w:ind w:left="-426" w:right="-5" w:hanging="0"/>
        <w:rPr>
          <w:b/>
          <w:b/>
        </w:rPr>
      </w:pPr>
      <w:r>
        <w:rPr>
          <w:b/>
        </w:rPr>
        <w:t>36.            Черты социальной антиутопии в романе А.Платонова «Чевенгур».</w:t>
      </w:r>
    </w:p>
    <w:p>
      <w:pPr>
        <w:pStyle w:val="Normal"/>
        <w:ind w:left="-426" w:right="-5" w:hanging="0"/>
        <w:rPr>
          <w:b/>
          <w:b/>
        </w:rPr>
      </w:pPr>
      <w:r>
        <w:rPr/>
        <w:t>1899-1951. Андрей Платонович Клементов. В нач. 20-х сменил фамилию на П. взяв за основу собственное отчество.</w:t>
      </w:r>
    </w:p>
    <w:p>
      <w:pPr>
        <w:pStyle w:val="Normal"/>
        <w:ind w:left="-426" w:right="-5" w:hanging="0"/>
        <w:rPr/>
      </w:pPr>
      <w:r>
        <w:rPr/>
        <w:t xml:space="preserve">Когда Андрей Платонов написал «Чевенгур», он отправил его Горькому. Горький сказал, что сатира недопустима в это время, на что Платонов ответил, что все наоборот, это за советскую власть. </w:t>
      </w:r>
    </w:p>
    <w:p>
      <w:pPr>
        <w:pStyle w:val="Normal"/>
        <w:ind w:left="-426" w:right="-5" w:hanging="0"/>
        <w:rPr/>
      </w:pPr>
      <w:r>
        <w:rPr/>
        <w:t xml:space="preserve">       </w:t>
      </w:r>
      <w:r>
        <w:rPr/>
        <w:t>Сам текст предлагает читать себя определенным образом. Мы все время обращаем внимание на язык, который отличает Платонова от всех остальных. В языке Платонова обращают на себя внимание штампы: газеты, собрания, радио, протоколы. Канцеляризмы – львиная доля текста. Но если, например, Зощенко использует канцеляризмы, чтобы разоблачить самозванца, высмеять, то у Платонова не смешно.</w:t>
      </w:r>
    </w:p>
    <w:p>
      <w:pPr>
        <w:pStyle w:val="Normal"/>
        <w:ind w:left="-426" w:right="-5" w:hanging="0"/>
        <w:jc w:val="both"/>
        <w:rPr/>
      </w:pPr>
      <w:r>
        <w:rPr/>
        <w:t xml:space="preserve">      </w:t>
      </w:r>
      <w:r>
        <w:rPr/>
        <w:t xml:space="preserve">Платонов стремится метафизически осмыслить мир. За реальной действительностью, поступками людей - сверхреальный скрытый смысл. Его герои - образы идеи. Не психологическая достоверность характеров, а воплощенная в человеческом лице метафора. Героем движет не диалектика души, не пластика переживаний, а логика идеи, которая в нем заложена. Отсюда и видимая громоздкость языка Пл., его "прекрасное косноязычие", которым стремится определить вещи с необыкновенной стороны. </w:t>
      </w:r>
    </w:p>
    <w:p>
      <w:pPr>
        <w:pStyle w:val="Normal"/>
        <w:ind w:left="-426" w:right="-5" w:hanging="0"/>
        <w:jc w:val="both"/>
        <w:rPr/>
      </w:pPr>
      <w:r>
        <w:rPr/>
        <w:t xml:space="preserve">    </w:t>
      </w:r>
      <w:r>
        <w:rPr/>
        <w:t xml:space="preserve">Платонов - один из художников, сохранивших ценности свободной культуры. Но он стал художником после революции и благодаря ей. М. представить творчество Булгакова, Ахматовой, Мандельштама, если бы не стряслось этой революции. П. без революции представить совершенно невозможно. Октябрьская революция создает необычайное состояние человеческой массы, иллюзию свободы и равенства. Русскую утопию отразил П. Утопия и ее крах, чудовищный и жалкий результат. Он дает революцию изнутри. Он сам разделял ее заблуждения, был увлечен утопией Октября. </w:t>
      </w:r>
    </w:p>
    <w:p>
      <w:pPr>
        <w:pStyle w:val="Normal"/>
        <w:ind w:left="-426" w:right="-5" w:hanging="0"/>
        <w:jc w:val="both"/>
        <w:rPr/>
      </w:pPr>
      <w:r>
        <w:rPr/>
        <w:t xml:space="preserve">"Чевенгур" нап. 1927-1929. Уже набраны гранки, когда запрещен к печати. Однако ост. самым значительным пр-в. П. где больше всего открылось его уникальное дарование. Ключ к тв-ву П. Роман по-настоящему сложен для восприятия. Взаимно переходят философский гротеск и социальная пародия (антиутопия). Это повествование о попытке народной души преодолеть в рев. свои черты, вынужденный труд и саму смерть. Здесь не трудящиеся как класс, а именно народная душа, веками угнетенное своей участью народное сознание. </w:t>
      </w:r>
    </w:p>
    <w:p>
      <w:pPr>
        <w:pStyle w:val="Normal"/>
        <w:ind w:left="-426" w:right="-5" w:hanging="0"/>
        <w:jc w:val="both"/>
        <w:rPr/>
      </w:pPr>
      <w:r>
        <w:rPr/>
        <w:t xml:space="preserve">    </w:t>
      </w:r>
      <w:r>
        <w:rPr/>
        <w:t xml:space="preserve">Для П. положение чел. в мире непрочно, страдательно, обреченно. Чел. противостоит мир плотного, косного вещества, "едва зеленеющий мир". Он м.б. прекрасен, но в нем господствуют свирепые и враждебные человеку стихии.     </w:t>
      </w:r>
    </w:p>
    <w:p>
      <w:pPr>
        <w:pStyle w:val="Normal"/>
        <w:ind w:left="-426" w:right="-5" w:hanging="0"/>
        <w:jc w:val="both"/>
        <w:rPr/>
      </w:pPr>
      <w:r>
        <w:rPr/>
        <w:t>В рассказе "В прекрасном и яростном мире", одном из лучших, прямо высказано, что человек беззащитен против действия сил этого мира. Потому так безрадостен окружающий мир "Ч.": пространство однообразия, пустоты, скуки. Пейзажи удручают. Пейзажи "утомительно несчастны", подчеркивая томительную участь чел. на рус. земле. В одной из более поздних статей П. говорит, что "традиционное рус. правдоискательство соед. в революции с большевизмом".</w:t>
      </w:r>
    </w:p>
    <w:p>
      <w:pPr>
        <w:pStyle w:val="Normal"/>
        <w:ind w:left="-426" w:right="-5" w:hanging="0"/>
        <w:jc w:val="both"/>
        <w:rPr/>
      </w:pPr>
      <w:r>
        <w:rPr/>
        <w:t xml:space="preserve">    </w:t>
      </w:r>
      <w:r>
        <w:rPr/>
        <w:t xml:space="preserve">В "Ч." </w:t>
      </w:r>
      <w:r>
        <w:rPr>
          <w:u w:val="single"/>
        </w:rPr>
        <w:t>большевики из народа</w:t>
      </w:r>
      <w:r>
        <w:rPr/>
        <w:t xml:space="preserve"> хотят узнать правду жизни и воплотить на земле. Эта правда для них - социализм. Вековые представления о царстве правды на земле замещены в рев. программой социализма. П. подметил 1 из главн. парадоксов времени. Герои безумствуют, жертвуют собой и другими в поисках этой правды. Части: детство Саши Дванова, странствия Дванова и коммуна в Чевенгуре. Тип правдоискателя. Именно через их странствия приводит читателя к --- вопросов жизни. С. Дванов - по дорогам губерний и волостей вместе со Степаном Копенкиным ища коммунизм среди "простого и лучшего" народа, среди "самодеятельного населения". "Может быть, социализм сам собой где-нибудь получился, потому что народу некуда деться". С.Д., как молодой П., считает, что рев. расчистила пространство для новой будущей жизни, которая появится сама собой. Эти взгл . вовсе не безобидны. "Культура - заросшее поле, где ничего не вырастет. Лучше невежество, которое чистое поле, где может вырасти что-то новое". </w:t>
      </w:r>
    </w:p>
    <w:p>
      <w:pPr>
        <w:pStyle w:val="Normal"/>
        <w:ind w:left="-426" w:right="-5" w:hanging="0"/>
        <w:jc w:val="both"/>
        <w:rPr/>
      </w:pPr>
      <w:r>
        <w:rPr/>
        <w:t xml:space="preserve">    </w:t>
      </w:r>
      <w:r>
        <w:rPr/>
        <w:t xml:space="preserve">Копенкин вызывает иронию, сочувствие, жалость и страх. Случай народной души, захваченной идеалами революционного равенства. "Командир полевых большевиков" ездит на могучем коне по имени Пролетарская Сила и совершает подвиги во имя своей Прекрасной Дамы - немецкой коммунистки Розы Люксембург, плакат с изображением которой зашит в его шапке. Он верит, что все дороги ведут к ее могиле и что он может воскресить ее. Рыцарские мифы и образ Дон-Кихота. Проще всего предст. что зд. как в Дон-Кихоте Сервантеса представлена осмеяна трагикомедия заблуждений, и все же здесь не одно осмеяние. К. вызывает и симпатию непосредственностью, бескорыстием св. побуждений в борьбе трудящихся за св. счастье. При всей нелепости К. воплощает черты...... Не его вина, что миф, которому он служит, обернулся трагич. фарсом. </w:t>
      </w:r>
    </w:p>
    <w:p>
      <w:pPr>
        <w:pStyle w:val="Normal"/>
        <w:ind w:left="-426" w:right="-5" w:hanging="0"/>
        <w:jc w:val="both"/>
        <w:rPr/>
      </w:pPr>
      <w:r>
        <w:rPr/>
        <w:t xml:space="preserve">Д. и К. находят "нечаянно получившийся социализм", самодеятельное воплощение народной мечты о равенстве и справедливости. Деревня "Ханские дворики". Уполномоченный Иван Мошонков переименовал себя в Федора Достоевского, а двое активистов получили имена Христофора Колумба и Франца Меринга: приобщение дикарским способом к открывшемуся миру. </w:t>
      </w:r>
    </w:p>
    <w:p>
      <w:pPr>
        <w:pStyle w:val="Normal"/>
        <w:ind w:left="-426" w:right="-5" w:hanging="0"/>
        <w:jc w:val="both"/>
        <w:rPr/>
      </w:pPr>
      <w:r>
        <w:rPr/>
        <w:t xml:space="preserve">    </w:t>
      </w:r>
      <w:r>
        <w:rPr/>
        <w:t>Коммуна "Дружба бедняка", где все занимают должности с пространными названиями, но никто не работает, а живут, доедая остатки барского хозяйства и подножный корм. Такая же трогательная и жалкая попытка преодолеть свою прежнюю униженность. Но самое страшное зд. никто не пашет и не сеет, чтобы себя от должности не отнять.</w:t>
      </w:r>
    </w:p>
    <w:p>
      <w:pPr>
        <w:pStyle w:val="Normal"/>
        <w:ind w:left="-426" w:right="-5" w:hanging="0"/>
        <w:jc w:val="both"/>
        <w:rPr/>
      </w:pPr>
      <w:r>
        <w:rPr/>
        <w:t xml:space="preserve">    </w:t>
      </w:r>
      <w:r>
        <w:rPr/>
        <w:t>"Революционный заповедник товарища Пашинцева имени Всемирного коммунизма". Тов. Пашинцев - маньяк, одержимый идеей "хранить революцию в нетронутой геройской категории". Он живет в подвале барской усадьбы на куче бомб, не снимая с себя рыцарские доспехи с привинченной на шлеме красной звездой. Романтическая память о вооруженной героике революционных лет гнездилась в памяти советской молодежи. В отл. от Копенкина, этот образ несет прямую пародию на всех "железных Феликсов", хранивших верность кровавым идеалам революционных лет. И здесь не сеют, не жнут, а живут остатками барского фруктового сада и природным самосевом. На стене подвала Пашинцева написаны нескладные "стихи", которые начинаются словами: "Долой земные бедные труды! Земля задаром даст нам пропитанье".</w:t>
      </w:r>
    </w:p>
    <w:p>
      <w:pPr>
        <w:pStyle w:val="Normal"/>
        <w:ind w:left="-426" w:right="-5" w:hanging="0"/>
        <w:jc w:val="both"/>
        <w:rPr/>
      </w:pPr>
      <w:r>
        <w:rPr/>
        <w:t xml:space="preserve">    </w:t>
      </w:r>
      <w:r>
        <w:rPr/>
        <w:t xml:space="preserve">Венец в этой цепи революционных казусов - чевенгурская коммуна. 11 местных большевиков решили немедленно осуществить коммунизм. П. показывает, как идея социализма витает над опустошенной землей, находя деятельных охотников осуществить его, "пока рожь не поспеет". Опроверг. Достоевского, который считал, что бесы революционных разрушений вошли извне в русский организм. Здесь нечто непостижимое уму по жестокой бессмысленности создают люди, представляющие плоть от плоти народа. </w:t>
      </w:r>
    </w:p>
    <w:p>
      <w:pPr>
        <w:pStyle w:val="Normal"/>
        <w:ind w:left="-426" w:right="-5" w:hanging="0"/>
        <w:jc w:val="both"/>
        <w:rPr/>
      </w:pPr>
      <w:r>
        <w:rPr/>
        <w:t xml:space="preserve">    </w:t>
      </w:r>
      <w:r>
        <w:rPr/>
        <w:t>Коммунизм для них не способ производства, обеспечивающий наиболее полное удовлетворение общих потребностей. Они вообще отвергают труд и всякое производство. Характерно, что когда Саша Дванов случайно попал в город и увидел изобилие товаров в магазинах, он думает, что город заняли белые. Он не знает, что начался НЭП. При коммунистическом руководстве продуктов быть не может. Социализм идеальное состояние не тела, а души. Коммуна - место, где бедняки сливаются в идеальном товариществе. "Главной профессией они сделали душу", всеобщее обязательное равенство становится общей заботой. Примечательно, что из знаменитой рев. триады "свобода - равенство - братство" прин. только последние два. Свободы русская душа никогда не искала, а искала правды, легко жертвуя ради нее и свободой, и своей и чужой жизнью.</w:t>
      </w:r>
    </w:p>
    <w:p>
      <w:pPr>
        <w:pStyle w:val="Normal"/>
        <w:ind w:left="-426" w:right="-5" w:hanging="0"/>
        <w:jc w:val="both"/>
        <w:rPr/>
      </w:pPr>
      <w:r>
        <w:rPr/>
        <w:t xml:space="preserve">    </w:t>
      </w:r>
      <w:r>
        <w:rPr/>
        <w:t xml:space="preserve">Но Чевенгур - в пространстве реальной жизни и изобр. жестк. пародия на реальность стр-ва коммунизма в России. Природа романа - во взаимн. переходах философск. гротеска и попытки русской души избавиться от своей участи. П. проявил незаурядную способность передавать действительность как она есть без умолчаний и прекрас. Он смотрит на реальность в лоб, как ходили офицерские полки на пулеметы красных комиссаров. Его причудливые и разноплановые образы четко направлены туда, о чем и заикнуться тогда не смели другие. Но П. не мог осуждать рев., и он наблюдал не с высоты общечеловеческих позиций, а находясь внутри росс. самосознания и разделяя ответственность за все происходящее в стране. Когда рев. утопию стали осуществлять все более жестокими способами, он отошел в сторону и писал без прикрас и недомолвок. Он не мог молчать и оставаться б/пристрастным. </w:t>
      </w:r>
    </w:p>
    <w:p>
      <w:pPr>
        <w:pStyle w:val="Normal"/>
        <w:ind w:left="-426" w:right="-5" w:hanging="0"/>
        <w:jc w:val="both"/>
        <w:rPr/>
      </w:pPr>
      <w:r>
        <w:rPr/>
        <w:t xml:space="preserve">    </w:t>
      </w:r>
      <w:r>
        <w:rPr/>
        <w:t xml:space="preserve">Соч. непримиримости с неспособностью осуждать созд. особенный метод П., который исследователи называют "метафизическим реализмом". Он не осуждает советские реальности, но его метафоры слагаются в отталкивающее зрелище, которое отвергает эту реальность. Время романа 1922 год и коммуна в Чевенгуре отражение трудовых коммун того времени. Но картины военного коммунизма в России стали метафорой всего, что будет происходить и в будущем. </w:t>
      </w:r>
    </w:p>
    <w:p>
      <w:pPr>
        <w:pStyle w:val="Normal"/>
        <w:ind w:left="-426" w:right="-5" w:hanging="0"/>
        <w:jc w:val="both"/>
        <w:rPr/>
      </w:pPr>
      <w:r>
        <w:rPr/>
        <w:t xml:space="preserve">    </w:t>
      </w:r>
      <w:r>
        <w:rPr/>
        <w:t xml:space="preserve">Чевенгурские большевики начали с того, что расстреляли всех жителей города. Сначала "буржуев". Они расстреляли буржуев дважды: обычным образом, а потом каждому прострелили горло, чтобы убить в них душу, потому что душа находится в горле. Потом они выселили из города "полубуржуев" (все оставшееся население). Но поскольку "полубуржуи" не хотели уходить далеко и встали табором у города, их всех порезал из пулемета товарищ Пиюся. </w:t>
      </w:r>
    </w:p>
    <w:p>
      <w:pPr>
        <w:pStyle w:val="Normal"/>
        <w:ind w:left="-426" w:right="-5" w:hanging="0"/>
        <w:jc w:val="both"/>
        <w:rPr/>
      </w:pPr>
      <w:r>
        <w:rPr/>
        <w:t xml:space="preserve">    </w:t>
      </w:r>
      <w:r>
        <w:rPr/>
        <w:t>Чевенгурские большевики упразднили труд, потому что труд приводит к накоплению имущества, а имущество к эксплуатации. Снова мотив исчезновения производительного труда, презрение к труду. Для русских людей, ненавязчиво подчеркивает П., коммунизм - это система, меньше всего заботящаяся о труде. Действительно, рев. сопровождалась обвальным падением производства. Не военная интервенция, а попытка ввести коммунизм сразу привела к этому. И вся последующая русская история, создание крупных промышленных предприятий, героизация трудовых подвигов, борьба за показатели не должна вводить в заблуждение. Это наращивал свою военную мускулатуру диктаторский режим, не заботившийся о производстве товаров для людей. При этом все промышленное строительство осуществлялось внеэкономическими средствами феодального принуждения. Экономики, которую приводят в движение подлинные потребности и интересы людей, в советской России не было. Введение социализма приводит к катастрофическому крушению производства в любой стране мира, будь то Венгрия, Чехословакия или Куба. В Эфиопии через 2 года после введения социализма половина населения погибла от голода. Вот что уловил и без нажима изобразил П.</w:t>
      </w:r>
      <w:r>
        <w:rPr>
          <w:i/>
        </w:rPr>
        <w:t xml:space="preserve"> Другой яркий и наиболее известный пример - Кампучия, где красные кхмеры разрушили города, уничтожили все учебные заведения, музеи, библиотеки, храмы, упразднили почту и телеграф, устроили хлев в здании государственного банка и наштамповали ведер из кузовов экспроприированных автомобилей. Была уничтожена вся промышленность страны, кроме нескольких военных заводов и производства риса, на которое согнали все бывшее население городов. Вся аристократия, буржуазия, все люди с высшим образованием, все буддийские монахи подлежали поголовному истреблению. Нельзя было не только протестовать и жаловаться, но и  плакать, и смеяться. За любое проявление эмоций, кроме обязательного революционного энтузиазма, следовала немедленная смерть. Людей расстреливали, скармливали крокодилам, вспарывали животы острыми листьями, побивали камнями. За два года правления Товарища-87 (так называл себя во всех исходящих директивах Пол Пот, имя которого было засекречено) красные кхмеры уничтожили от 2 до 3 млн. человек, т. е. 30-50% населения этой маленькой страны. - А.С.</w:t>
      </w:r>
    </w:p>
    <w:p>
      <w:pPr>
        <w:pStyle w:val="Normal"/>
        <w:ind w:left="-426" w:right="-5" w:hanging="0"/>
        <w:jc w:val="both"/>
        <w:rPr/>
      </w:pPr>
      <w:r>
        <w:rPr/>
        <w:t xml:space="preserve">    </w:t>
      </w:r>
      <w:r>
        <w:rPr/>
        <w:t>Кто осуществляет коммунизм в Чевенгуре. Предревкома Чепурный, который живет не умом, а ощущениями, которых не умеет выразить сам, и за него формулирует приспособленец Прокофий Дванов, брат Саши Дванова, который из всего умеет извлечь личную выгоду. Третья фигура - товарищ Пиюся, исполнитель, нераздумывающий каратель. Так П. угадал модель террористической тоталитарной власти: вождь - идеолог - и палач: Ленин - Бухарин - Дзержинский; Сталин - Жданов - Берия; Брежнев - Суслов - Андропов; Горбачев - Лигачев - Чебриков.</w:t>
      </w:r>
    </w:p>
    <w:p>
      <w:pPr>
        <w:pStyle w:val="Normal"/>
        <w:ind w:left="-426" w:right="-5" w:hanging="0"/>
        <w:jc w:val="both"/>
        <w:rPr/>
      </w:pPr>
      <w:r>
        <w:rPr/>
        <w:t xml:space="preserve">    </w:t>
      </w:r>
      <w:r>
        <w:rPr/>
        <w:t xml:space="preserve">Чтобы построить коммунизм, в Чевенгур собирают по окрестностям самую жалкую голь, "изношенных до последней степени" людей и т. п. Но это еще о пролетариате написано, а что касается "прочих" ("прочие" - парадоксальная социальная характеристика для деклассированных люмпенов), то "эти люди были подобны почерневшим костям из рассыпавшегося скелета чьей-то огромной жизни". Предельное воплощение горькой судьбы человека на земле, мерка несчастий. Это для них должно прийти избавление, которого ждет человеческая душа. + это человеческ. материал, произведенный самой революцией, кот. суждено сыграть важн. роль в истории. И тут угадал П. Это именно они, люди без истории, без памяти - строили новое общество, расстреливали и сажали. Это их руками, их убогим сознанием созд. наша безногая экономика, безглазая политика, бездушное искусство, бессердечная мораль. </w:t>
      </w:r>
    </w:p>
    <w:p>
      <w:pPr>
        <w:pStyle w:val="Normal"/>
        <w:ind w:left="-426" w:right="-5" w:hanging="0"/>
        <w:jc w:val="both"/>
        <w:rPr/>
      </w:pPr>
      <w:r>
        <w:rPr/>
        <w:t xml:space="preserve">    </w:t>
      </w:r>
      <w:r>
        <w:rPr/>
        <w:t xml:space="preserve">П. ощущал огромную крестьянскую массу страны, которую этот насильственный строй не привлекал. Крнск среда молча и угрюмо противостоит одержимым социализмом героям. П. не осуждает, но не поддерживает, просто показывает их. Голоса крестьян поднимаются редко. Кузнец Сотых говорит: "Удивительная точность понимания происходящего. "Земля - крестьянам" - это миф, как и "фабрики - рабочим". </w:t>
      </w:r>
    </w:p>
    <w:p>
      <w:pPr>
        <w:pStyle w:val="Normal"/>
        <w:ind w:left="-426" w:right="-5" w:hanging="0"/>
        <w:jc w:val="both"/>
        <w:rPr/>
      </w:pPr>
      <w:r>
        <w:rPr/>
        <w:t xml:space="preserve">    </w:t>
      </w:r>
      <w:r>
        <w:rPr/>
        <w:t>Это провидческий роман. В предостережении смысл "Ч." как социальной пародии, или, точнее, антиутопии. П. не опис. что было в 20-х гг., а показал современникам, что они построили общество, основанное на терроре, где свободный труд ликвидирован, где нет заинтересованности в результатах труда. Общество, которое до сих пор ничего не пр-водит, а живет тем, что сама земля родит. Общество, где мощн. слой посредственности, "прочих", позднее названных агрессивно-послушным большинством, в течение десятков лет стоял у власти и ост. до сих пор. Чудовищно бессмысленный ист. феномен, заслуженно названный империе зла, который нам еще изживать и изживать.</w:t>
      </w:r>
    </w:p>
    <w:p>
      <w:pPr>
        <w:pStyle w:val="Normal"/>
        <w:ind w:left="-426" w:right="-5" w:hanging="0"/>
        <w:jc w:val="both"/>
        <w:rPr/>
      </w:pPr>
      <w:r>
        <w:rPr/>
        <w:t xml:space="preserve">    </w:t>
      </w:r>
      <w:r>
        <w:rPr/>
        <w:t xml:space="preserve">Но! Изменить св. участь народн. душе не удается. Ч. большевики, кажется создали все условия. Ожидаемого счастья не приходит. Чепурный со товарищи понимают, что их свирепая сила не может сделать чудо, победить болезни, смерть (умирает маленькая девочка, и Чепурный пытается ее оживить речами). Судорожная попытка удержать от смерти "прочих". "Женщина принесла ребенка, и он умер. Какой же тут коммунизм - тут зараза. Уедем отсюда, товарищ Копенкин", - говорит Дванов. Тоскливой неудовлетворенностью пронизаны последние главы романа. По сюжету коммуну разгромил какой-то кавалерийский отряд, но это чисто внешнее выражение внутр. краха. Саша Дванов уходит под воду того же озера Мутера, в котором утопился его отец-рыбак, желавший узнать, каково жить на том свете. Это символ ухода из внешнего мира, где ни социализму, ни революции не дано достичь жизненной правды. </w:t>
      </w:r>
    </w:p>
    <w:p>
      <w:pPr>
        <w:pStyle w:val="Normal"/>
        <w:ind w:left="-426" w:right="-5" w:hanging="0"/>
        <w:jc w:val="both"/>
        <w:rPr/>
      </w:pPr>
      <w:r>
        <w:rPr/>
      </w:r>
    </w:p>
    <w:p>
      <w:pPr>
        <w:pStyle w:val="Normal"/>
        <w:ind w:left="-426" w:right="-5" w:hanging="0"/>
        <w:rPr/>
      </w:pPr>
      <w:r>
        <w:rPr/>
      </w:r>
    </w:p>
    <w:p>
      <w:pPr>
        <w:pStyle w:val="Normal"/>
        <w:ind w:left="-426" w:right="-5" w:hanging="0"/>
        <w:rPr/>
      </w:pPr>
      <w:r>
        <w:rPr/>
        <w:t xml:space="preserve">   </w:t>
      </w:r>
    </w:p>
    <w:p>
      <w:pPr>
        <w:pStyle w:val="Normal"/>
        <w:ind w:left="-426" w:right="-5" w:hanging="0"/>
        <w:jc w:val="both"/>
        <w:rPr>
          <w:b/>
          <w:b/>
        </w:rPr>
      </w:pPr>
      <w:r>
        <w:rPr>
          <w:b/>
        </w:rPr>
        <w:t>37.            Художественно-философская концепция повести А. Платонова «Котлован».</w:t>
      </w:r>
    </w:p>
    <w:p>
      <w:pPr>
        <w:pStyle w:val="Normal"/>
        <w:ind w:left="-426" w:right="-5" w:hanging="0"/>
        <w:jc w:val="both"/>
        <w:rPr/>
      </w:pPr>
      <w:r>
        <w:rPr/>
        <w:t xml:space="preserve">Томящаяся душа гл. героя Вощева гонит его в дорогу, чтобы встретиться с "веществом существования" (какой кудесник П. - "вещество с."). В. попадает на стройку огромного здания, в котором должен поместиться весь городской пролетариат, а затем предстоит построить еще более величественное здание, в котором соберутся все угнетенные земного шара и наступит "всеобщее неподвижное счастье" (достигнув своего венца, ист. развитие остановится). Здесь счастье должно быть заработано тяжким трудом. Строители котлована и есть то "пролетарское вещество", которое должно пойти на строительство будущего неподвижного счастья. Но энтузиазм все слабеет и смысл все сомнительнее. По новым планам котлован должен быть все глубже и шире. Люди живут, скучившись в бараке, впроголодь. Пролетариату становится скучно жить. Дальше больше желтого цвета скука окрашивает повествование. Но эти ставшие сейчас общим местом сомнения могли стоить жизни автору. </w:t>
      </w:r>
    </w:p>
    <w:p>
      <w:pPr>
        <w:pStyle w:val="Normal"/>
        <w:ind w:left="-426" w:right="-5" w:hanging="0"/>
        <w:jc w:val="both"/>
        <w:rPr/>
      </w:pPr>
      <w:r>
        <w:rPr/>
        <w:t xml:space="preserve">    </w:t>
      </w:r>
      <w:r>
        <w:rPr/>
        <w:t>"Котлован" строился синхронно с проц. коллективизации, о чем многозначительно свидетельствует авторская датировка в конце повести: "Декабрь 1929 - апрель 1930 г." Декабрь 1929 г. - речь Сталина о "развернутом наступлении на кулачество". Апрель 1930 - лицемерная статья Сталина "Ответ товарищам колхозникам", где он, сетуя на "отдельные перегибы" в проведении коллективизации, дал сигнал отбоя раскулачиванию - потому что "раскулачивать" осталось некого.</w:t>
      </w:r>
    </w:p>
    <w:p>
      <w:pPr>
        <w:pStyle w:val="Normal"/>
        <w:ind w:left="-426" w:right="-5" w:hanging="0"/>
        <w:jc w:val="both"/>
        <w:rPr/>
      </w:pPr>
      <w:r>
        <w:rPr/>
        <w:t xml:space="preserve">    </w:t>
      </w:r>
      <w:r>
        <w:rPr/>
        <w:t xml:space="preserve">Не докопав котлована, строители всем скопом уходят в деревню проводить раскулачивание. Так и партия, не выполнив св. обязательств по развитию экономики и насыщению рынка товарами, свернула НЭП и начала погром деревни, чудовищную противоестественность которого выражает детский крик "Дядя, отдай какашку" - крик девочки, у которой пролетарий, проводящий раскулачивание (а этот дядя вообще не человек, а медведь, работающий молотобойцем в кузнице) - отобрал ночной горшок. Это крик крестьян, адресованный зверскому советскому государству, которое ограбило их до последней нитки. В повести всех кулаков в деревне собрали на плоту и пустили их по реке, впадающей в Ледовитый океан, на погибель. (Кулаков высылали на смерть в места, непригодные для обитания. Их высаживали на берегах таежных рек без еды, без инструментов, без теплой одежды.) Образованный колхоз гл. образом бессмысленно топчется на "Оргдворе". </w:t>
      </w:r>
    </w:p>
    <w:p>
      <w:pPr>
        <w:pStyle w:val="Normal"/>
        <w:ind w:left="-426" w:right="-5" w:hanging="0"/>
        <w:jc w:val="both"/>
        <w:rPr/>
      </w:pPr>
      <w:r>
        <w:rPr/>
        <w:t xml:space="preserve">    </w:t>
      </w:r>
      <w:r>
        <w:rPr/>
        <w:t xml:space="preserve">Атмосфера безжалостности друг к другу и готовность к расправе. Герои походя бьют и убивают друг друга. Страшней всего образ девочки Насти. Это - будущее того общества, для которого строится здание. В ней с рождения заложено человеконенавистничество, кот. была пропитана атмосфера строящейся империи зла. Но у этого общества </w:t>
      </w:r>
      <w:r>
        <w:rPr>
          <w:u w:val="single"/>
        </w:rPr>
        <w:t>вообще нет будущего:</w:t>
      </w:r>
      <w:r>
        <w:rPr/>
        <w:t xml:space="preserve"> Настя умирает. Самые частые слова в «Котловане» </w:t>
      </w:r>
      <w:r>
        <w:rPr>
          <w:i/>
        </w:rPr>
        <w:t xml:space="preserve">скука </w:t>
      </w:r>
      <w:r>
        <w:rPr/>
        <w:t>и</w:t>
      </w:r>
      <w:r>
        <w:rPr>
          <w:i/>
        </w:rPr>
        <w:t xml:space="preserve"> пустота. </w:t>
      </w:r>
      <w:r>
        <w:rPr/>
        <w:t>Они возникают в повести в различных синонимах и характеризуют мир.</w:t>
      </w:r>
    </w:p>
    <w:p>
      <w:pPr>
        <w:pStyle w:val="Normal"/>
        <w:ind w:left="-426" w:right="-5" w:hanging="0"/>
        <w:jc w:val="both"/>
        <w:rPr/>
      </w:pPr>
      <w:r>
        <w:rPr/>
        <w:t xml:space="preserve">        </w:t>
      </w:r>
      <w:r>
        <w:rPr/>
        <w:t>Фрагмент: «И женщина на руках с ребенком на коленях» =&gt; ассоциация с иконой. «Он же весь свет родился окончить».</w:t>
      </w:r>
    </w:p>
    <w:p>
      <w:pPr>
        <w:pStyle w:val="Normal"/>
        <w:ind w:left="-426" w:right="-5" w:hanging="0"/>
        <w:jc w:val="both"/>
        <w:rPr/>
      </w:pPr>
      <w:r>
        <w:rPr/>
        <w:t xml:space="preserve">        </w:t>
      </w:r>
      <w:r>
        <w:rPr/>
        <w:t>Платонов вставляет картинку  с ребенком, которая ассоциируется со спасителем, новым миром, в центре которого ребенок. Скуке и пустоте у Платонова противопоставляется детство. Старый мир, полный скуки, должен быть разрушен. Новый мир – ради нового поколения.</w:t>
      </w:r>
    </w:p>
    <w:p>
      <w:pPr>
        <w:pStyle w:val="Normal"/>
        <w:ind w:left="-426" w:right="-5" w:hanging="0"/>
        <w:jc w:val="both"/>
        <w:rPr/>
      </w:pPr>
      <w:r>
        <w:rPr/>
        <w:t xml:space="preserve">         </w:t>
      </w:r>
      <w:r>
        <w:rPr/>
        <w:t xml:space="preserve">В центре произведения – ребенок, Настя. </w:t>
      </w:r>
    </w:p>
    <w:p>
      <w:pPr>
        <w:pStyle w:val="Normal"/>
        <w:ind w:left="-426" w:right="-5" w:hanging="0"/>
        <w:jc w:val="both"/>
        <w:rPr/>
      </w:pPr>
      <w:r>
        <w:rPr/>
        <w:t xml:space="preserve">          </w:t>
      </w:r>
      <w:r>
        <w:rPr/>
        <w:t>Сцена смерти матери:</w:t>
      </w:r>
    </w:p>
    <w:p>
      <w:pPr>
        <w:pStyle w:val="Normal"/>
        <w:ind w:left="-426" w:right="-5" w:hanging="0"/>
        <w:jc w:val="both"/>
        <w:rPr/>
      </w:pPr>
      <w:r>
        <w:rPr/>
        <w:t>- Почему ты умираешь?</w:t>
      </w:r>
    </w:p>
    <w:p>
      <w:pPr>
        <w:pStyle w:val="Normal"/>
        <w:ind w:left="-426" w:right="-5" w:hanging="0"/>
        <w:jc w:val="both"/>
        <w:rPr/>
      </w:pPr>
      <w:r>
        <w:rPr/>
        <w:t>- Стало скучно.</w:t>
      </w:r>
    </w:p>
    <w:p>
      <w:pPr>
        <w:pStyle w:val="Normal"/>
        <w:ind w:left="-426" w:right="-5" w:hanging="0"/>
        <w:jc w:val="both"/>
        <w:rPr/>
      </w:pPr>
      <w:r>
        <w:rPr/>
        <w:t xml:space="preserve">         </w:t>
      </w:r>
      <w:r>
        <w:rPr/>
        <w:t>Они живут ради девочки. Но пока что они вырыли ради нее котлован, увеличив пустоту. «Мы живем ради неподвижности счастья». Мы, взрослые, конченые люди, нас поглотила пустота. Надо жить ради детей.</w:t>
      </w:r>
    </w:p>
    <w:p>
      <w:pPr>
        <w:pStyle w:val="Normal"/>
        <w:ind w:left="-426" w:right="-5" w:hanging="0"/>
        <w:jc w:val="both"/>
        <w:rPr/>
      </w:pPr>
      <w:r>
        <w:rPr/>
        <w:t xml:space="preserve">         </w:t>
      </w:r>
      <w:r>
        <w:rPr/>
        <w:t>Настя – символ неподвижности детского счастья. Перед смертью целует в усы Чихлина как женщина мужчину. Не как ребенок – она выросла.</w:t>
      </w:r>
    </w:p>
    <w:p>
      <w:pPr>
        <w:pStyle w:val="Normal"/>
        <w:ind w:left="-426" w:right="-5" w:hanging="0"/>
        <w:jc w:val="both"/>
        <w:rPr/>
      </w:pPr>
      <w:r>
        <w:rPr/>
        <w:t xml:space="preserve">      </w:t>
      </w:r>
      <w:r>
        <w:rPr/>
        <w:t>Большевики – молодцы, что пытаются победить смерть. Но дети – дети, пока они дети. Средство, которое предлагают большевики, не снимает проблемы (поглощение людей скукой, пустотой) через создание счастливого поколения.</w:t>
      </w:r>
    </w:p>
    <w:p>
      <w:pPr>
        <w:pStyle w:val="Normal"/>
        <w:ind w:left="-426" w:right="-5" w:hanging="0"/>
        <w:jc w:val="both"/>
        <w:rPr/>
      </w:pPr>
      <w:r>
        <w:rPr/>
        <w:t xml:space="preserve">      </w:t>
      </w:r>
      <w:r>
        <w:rPr/>
        <w:t>Попытка сохранить ребенка =&gt; возможно, если ребенок мертвый. Утопичность проекта пробуждения девочки.</w:t>
      </w:r>
    </w:p>
    <w:p>
      <w:pPr>
        <w:pStyle w:val="Normal"/>
        <w:ind w:left="-426" w:right="-5" w:hanging="0"/>
        <w:jc w:val="both"/>
        <w:rPr/>
      </w:pPr>
      <w:r>
        <w:rPr/>
        <w:t xml:space="preserve">      </w:t>
      </w:r>
      <w:r>
        <w:rPr/>
        <w:t xml:space="preserve">Поколению преемников этих строителей не суждено жить. Все бессмысленно. </w:t>
      </w:r>
    </w:p>
    <w:p>
      <w:pPr>
        <w:pStyle w:val="Normal"/>
        <w:ind w:left="-426" w:right="-5" w:hanging="0"/>
        <w:rPr/>
      </w:pPr>
      <w:r>
        <w:rPr/>
        <w:t xml:space="preserve">    </w:t>
      </w:r>
      <w:r>
        <w:rPr/>
        <w:t>С каким риском для себя П. предлагал "Котлован" в советскую печать! К счастью для него, ему не дали это опубликовать при жизни. В конце 50-х годов "Котлован" впервые был издан в США.</w:t>
      </w:r>
    </w:p>
    <w:p>
      <w:pPr>
        <w:pStyle w:val="Normal"/>
        <w:ind w:left="-426" w:right="-5" w:hanging="0"/>
        <w:jc w:val="both"/>
        <w:rPr/>
      </w:pPr>
      <w:r>
        <w:rPr/>
        <w:t xml:space="preserve">      </w:t>
      </w:r>
      <w:r>
        <w:rPr/>
        <w:t xml:space="preserve">Параллели с сюрреализмом. Но назвать творческий метод П. сюрреализмом нельзя. Это лишь подсобн. средство понимания. Сюрреализм явление более широкое, чем французская литературная школа. Это течение больше вытекает из характера самой реальности чем художников. Результат ненормального развития истории в ХХ в. Суть с. - отказ от рационального понимания мира  и стремление передать иррационализм и неестественность. Главный изобразительный принцип, основа образной структуры сюрреализма - отталкивающая противоестественность образов, точнее, их сочетаний, при убедительной наглядности частей. Вскр. ненормальность реальности кот. многие прин. за объективно данн. и правильн. Вот зд. тчк соприкосновения - трактовка действительности почти как мифа, точнее, изображение чудовищной человекоубийственной реальности социализма, который создал о себе миф как о мире свободы, равенства и братства. Эстетика шокового воздействия, черный юмор, ошарашивающее совм. несочетаемых вещей. Сходство метода: по отдельности все убедительно, зримо, наглядно, правдоподобно - пейзажи, постройки, человеческие характеры - но все вместе взятое чудовищно, несовместимо не только др. с другом, но с жизнью вообще. </w:t>
      </w:r>
    </w:p>
    <w:p>
      <w:pPr>
        <w:pStyle w:val="Normal"/>
        <w:ind w:left="-426" w:right="-5" w:hanging="0"/>
        <w:jc w:val="both"/>
        <w:rPr/>
      </w:pPr>
      <w:r>
        <w:rPr/>
        <w:t xml:space="preserve">       </w:t>
      </w:r>
      <w:r>
        <w:rPr/>
        <w:t>Если нет выхода социального, есть выход метафизический, религиозный – надежда: обретение Христа в себе. Как у Достоевского: «Чтобы освободиться, нужно вернуться в допетровское».</w:t>
      </w:r>
    </w:p>
    <w:p>
      <w:pPr>
        <w:pStyle w:val="Normal"/>
        <w:ind w:left="-426" w:right="-5" w:hanging="0"/>
        <w:jc w:val="both"/>
        <w:rPr/>
      </w:pPr>
      <w:r>
        <w:rPr/>
        <w:t xml:space="preserve">       </w:t>
      </w:r>
      <w:r>
        <w:rPr/>
        <w:t>Христианские мотивы у Платонова – сцена в колхозе.  Чихлин ищет огниво – эпизод описания церкви важен. «Чистоплотные лица святых с выражением равнодушия…»</w:t>
      </w:r>
    </w:p>
    <w:p>
      <w:pPr>
        <w:pStyle w:val="Normal"/>
        <w:ind w:left="-426" w:right="-5" w:hanging="0"/>
        <w:jc w:val="both"/>
        <w:rPr/>
      </w:pPr>
      <w:r>
        <w:rPr/>
        <w:t xml:space="preserve">       </w:t>
      </w:r>
      <w:r>
        <w:rPr/>
        <w:t xml:space="preserve">Тот и этот свет одинаковы. Платонов не замечает, что у Ильфа и  Петрова также скука и пустота. </w:t>
      </w:r>
    </w:p>
    <w:p>
      <w:pPr>
        <w:pStyle w:val="Normal"/>
        <w:ind w:left="-426" w:right="-5" w:hanging="0"/>
        <w:jc w:val="both"/>
        <w:rPr/>
      </w:pPr>
      <w:r>
        <w:rPr/>
        <w:t xml:space="preserve">        </w:t>
      </w:r>
      <w:r>
        <w:rPr/>
        <w:t>Платонов через язык выражает безнадежную концепцию бытия.</w:t>
      </w:r>
    </w:p>
    <w:p>
      <w:pPr>
        <w:pStyle w:val="Normal"/>
        <w:ind w:left="-426" w:right="-5" w:hanging="0"/>
        <w:jc w:val="both"/>
        <w:rPr/>
      </w:pPr>
      <w:r>
        <w:rPr/>
        <w:t xml:space="preserve">   </w:t>
      </w:r>
    </w:p>
    <w:p>
      <w:pPr>
        <w:pStyle w:val="Normal"/>
        <w:ind w:left="-426" w:right="-5" w:hanging="0"/>
        <w:jc w:val="both"/>
        <w:rPr/>
      </w:pPr>
      <w:r>
        <w:rPr/>
        <w:t xml:space="preserve"> </w:t>
      </w:r>
    </w:p>
    <w:p>
      <w:pPr>
        <w:pStyle w:val="Normal"/>
        <w:ind w:left="-426" w:right="-5" w:hanging="0"/>
        <w:jc w:val="both"/>
        <w:rPr>
          <w:b/>
          <w:b/>
        </w:rPr>
      </w:pPr>
      <w:r>
        <w:rPr>
          <w:b/>
        </w:rPr>
        <w:t>42.            «Новый мир» А.Твардовского как литературная эпоха.</w:t>
      </w:r>
    </w:p>
    <w:p>
      <w:pPr>
        <w:pStyle w:val="Normal"/>
        <w:ind w:left="-426" w:right="-5" w:hanging="0"/>
        <w:jc w:val="both"/>
        <w:rPr/>
      </w:pPr>
      <w:r>
        <w:rPr>
          <w:b/>
        </w:rPr>
        <w:t xml:space="preserve">    </w:t>
      </w:r>
      <w:r>
        <w:rPr/>
        <w:t>Основан в 25 году. Твардовский был редактором в 50-54 гг (первый период). С точки зрения власти идеологически был надежен. Но в период оттепели опубликовал несколько статей о литературе. Конец 54 г. от Померанцева «Об истинности литературы». Главный сигнал для снятия Твардовского. Подробно рассматривали. Говорили, что художник должен быть самим собой.</w:t>
      </w:r>
    </w:p>
    <w:p>
      <w:pPr>
        <w:pStyle w:val="Normal"/>
        <w:ind w:left="-426" w:right="-5" w:hanging="0"/>
        <w:jc w:val="both"/>
        <w:rPr/>
      </w:pPr>
      <w:r>
        <w:rPr/>
        <w:t xml:space="preserve">    </w:t>
      </w:r>
      <w:r>
        <w:rPr/>
        <w:t>1954-1958 – редактор Симонов. В 1958 – редактор опять Твардовский. Самая яркая жизнь журналиста. Солженицына считал открытием, т.к. его тоже волновала тема крестьянства.</w:t>
      </w:r>
    </w:p>
    <w:p>
      <w:pPr>
        <w:pStyle w:val="Normal"/>
        <w:ind w:left="-426" w:right="-5" w:hanging="0"/>
        <w:jc w:val="both"/>
        <w:rPr/>
      </w:pPr>
      <w:r>
        <w:rPr/>
        <w:t xml:space="preserve">   </w:t>
      </w:r>
      <w:r>
        <w:rPr/>
        <w:t>+ в газетах кампания, направленная на разоблачение культа личности Сталина. Многие люди испытывали неподдельную драму, обожали, обожествляли. Разоблачительная речь Хрущева.</w:t>
      </w:r>
    </w:p>
    <w:p>
      <w:pPr>
        <w:pStyle w:val="Normal"/>
        <w:ind w:left="-426" w:right="-5" w:hanging="0"/>
        <w:jc w:val="both"/>
        <w:rPr/>
      </w:pPr>
      <w:r>
        <w:rPr/>
        <w:t xml:space="preserve">     </w:t>
      </w:r>
      <w:r>
        <w:rPr/>
        <w:t>Опубликовали «Один день Ивана Денисовича» и «Матренин двор». Потом цензура опять включила Солженицына, перестают печатать. «Раковая опухоль» уже не появилась.</w:t>
      </w:r>
    </w:p>
    <w:p>
      <w:pPr>
        <w:pStyle w:val="Normal"/>
        <w:ind w:left="-426" w:right="-5" w:hanging="0"/>
        <w:jc w:val="both"/>
        <w:rPr/>
      </w:pPr>
      <w:r>
        <w:rPr/>
        <w:t xml:space="preserve">   </w:t>
      </w:r>
      <w:r>
        <w:rPr/>
        <w:t>В «Нвом мире» печатались в начале 60-х годов Абрамов (о деревне, роман «Братья и сестры» - во время войны), Белов («Привычное дело» - русский север, Вологодская область), Бакланов (проза о войне, «Пядь земли»), Василий Быков («Альпийская баллада», «Мертвым не больно»), Константин Воробьев («Убиты под Москвой», был в немецком плену, у нас прошел лагерь, уезал в Вильнюс).</w:t>
      </w:r>
    </w:p>
    <w:p>
      <w:pPr>
        <w:pStyle w:val="Normal"/>
        <w:ind w:left="-426" w:right="-5" w:hanging="0"/>
        <w:jc w:val="both"/>
        <w:rPr/>
      </w:pPr>
      <w:r>
        <w:rPr/>
        <w:t xml:space="preserve">   </w:t>
      </w:r>
      <w:r>
        <w:rPr/>
        <w:t>Владислав Ходасевич начина в «Новом мире».</w:t>
      </w:r>
    </w:p>
    <w:p>
      <w:pPr>
        <w:pStyle w:val="Normal"/>
        <w:ind w:left="-426" w:right="-5" w:hanging="0"/>
        <w:jc w:val="both"/>
        <w:rPr/>
      </w:pPr>
      <w:r>
        <w:rPr/>
        <w:t xml:space="preserve">   </w:t>
      </w:r>
      <w:r>
        <w:rPr/>
        <w:t>В начале не было намека на сатиру Искандера «Созвездие ??козлотура». Работал в Сухуми, называл его Мухус. Работал в газете.</w:t>
      </w:r>
    </w:p>
    <w:p>
      <w:pPr>
        <w:pStyle w:val="Normal"/>
        <w:ind w:left="-426" w:right="-5" w:hanging="0"/>
        <w:jc w:val="both"/>
        <w:rPr/>
      </w:pPr>
      <w:r>
        <w:rPr/>
        <w:t xml:space="preserve">   </w:t>
      </w:r>
      <w:r>
        <w:rPr/>
        <w:t>Войнович сатиру уже не публиковал, появлялся в иммиграции.</w:t>
      </w:r>
    </w:p>
    <w:p>
      <w:pPr>
        <w:pStyle w:val="Normal"/>
        <w:ind w:left="-426" w:right="-5" w:hanging="0"/>
        <w:jc w:val="both"/>
        <w:rPr/>
      </w:pPr>
      <w:r>
        <w:rPr/>
        <w:t xml:space="preserve">   </w:t>
      </w:r>
      <w:r>
        <w:rPr/>
        <w:t>Рассказы Василя Гроссмана. Роман «Жизнь и судьба» был запрещен. Редактор «Знамени»?? сдал его в КГБ. Роман появился на Западе.</w:t>
      </w:r>
    </w:p>
    <w:p>
      <w:pPr>
        <w:pStyle w:val="Normal"/>
        <w:ind w:left="-426" w:right="-5" w:hanging="0"/>
        <w:jc w:val="both"/>
        <w:rPr/>
      </w:pPr>
      <w:r>
        <w:rPr/>
        <w:t xml:space="preserve">  </w:t>
      </w:r>
      <w:r>
        <w:rPr/>
        <w:t>Сергей Залыкин, Домбровский – «Хранитель древностей», вторая часть была запрещена.</w:t>
      </w:r>
    </w:p>
    <w:p>
      <w:pPr>
        <w:pStyle w:val="Normal"/>
        <w:ind w:left="-426" w:right="-5" w:hanging="0"/>
        <w:jc w:val="both"/>
        <w:rPr/>
      </w:pPr>
      <w:r>
        <w:rPr/>
        <w:t xml:space="preserve">   </w:t>
      </w:r>
      <w:r>
        <w:rPr/>
        <w:t>Трифонов, роман «Студенты» - 52 г. Получил премию от Сталина. Потом его стыдился, борьба с космополитизмом, акцент на советское.</w:t>
      </w:r>
    </w:p>
    <w:p>
      <w:pPr>
        <w:pStyle w:val="Normal"/>
        <w:ind w:left="-426" w:right="-5" w:hanging="0"/>
        <w:jc w:val="both"/>
        <w:rPr/>
      </w:pPr>
      <w:r>
        <w:rPr/>
        <w:t xml:space="preserve">   </w:t>
      </w:r>
      <w:r>
        <w:rPr/>
        <w:t>Конец 60-х гг. – московская тема. Повесть «Обмен» появилась в последнем номере «Нового мира» (последнем при Твардовском).</w:t>
      </w:r>
    </w:p>
    <w:p>
      <w:pPr>
        <w:pStyle w:val="Normal"/>
        <w:ind w:left="-426" w:right="-5" w:hanging="0"/>
        <w:jc w:val="both"/>
        <w:rPr/>
      </w:pPr>
      <w:r>
        <w:rPr/>
        <w:t xml:space="preserve">   </w:t>
      </w:r>
      <w:r>
        <w:rPr/>
        <w:t>Шукшин начинал в «новом мире», Аксенов пришел туда, когда Твардовского там уже не было. Катаев, мемуары Эренбурга 1961-1965 гг.</w:t>
      </w:r>
    </w:p>
    <w:p>
      <w:pPr>
        <w:pStyle w:val="Normal"/>
        <w:ind w:left="-426" w:right="-5" w:hanging="0"/>
        <w:jc w:val="both"/>
        <w:rPr/>
      </w:pPr>
      <w:r>
        <w:rPr/>
        <w:t xml:space="preserve">   </w:t>
      </w:r>
      <w:r>
        <w:rPr/>
        <w:t>Бунин – единственный эмигрант, который был опубликован благодаря Твардовскому. Не было опубликовано «Новое назначение» Ал.Белого, «Крутой маршрут» Гинзбург, «Факультет ненужных вещей» Домбровского, «Разные дни войны» Симонова и мн. Другое.</w:t>
      </w:r>
    </w:p>
    <w:p>
      <w:pPr>
        <w:pStyle w:val="Normal"/>
        <w:ind w:left="-426" w:right="-5" w:hanging="0"/>
        <w:jc w:val="both"/>
        <w:rPr/>
      </w:pPr>
      <w:r>
        <w:rPr/>
        <w:t xml:space="preserve">       </w:t>
      </w:r>
      <w:r>
        <w:rPr/>
        <w:t>Солженицын – Твардовский. Твардовский говорил, что Солженицын – открытие. Скрывал ото всех работу над «Архипелагом ГУЛАГом» - в прямом смысле слова зарывал  в землю.</w:t>
      </w:r>
    </w:p>
    <w:p>
      <w:pPr>
        <w:pStyle w:val="Normal"/>
        <w:ind w:left="-426" w:right="-5" w:hanging="0"/>
        <w:jc w:val="both"/>
        <w:rPr/>
      </w:pPr>
      <w:r>
        <w:rPr/>
        <w:t xml:space="preserve">       </w:t>
      </w:r>
      <w:r>
        <w:rPr/>
        <w:t>Твардовский – советский человек. Верил во все в Советском союзе. Солженицын отрицал не только Сталина, но и Ленина и вообще считал социализм ошибкой.</w:t>
      </w:r>
    </w:p>
    <w:p>
      <w:pPr>
        <w:pStyle w:val="Normal"/>
        <w:ind w:left="-426" w:right="-5" w:hanging="0"/>
        <w:jc w:val="both"/>
        <w:rPr/>
      </w:pPr>
      <w:r>
        <w:rPr/>
        <w:t xml:space="preserve">   </w:t>
      </w:r>
      <w:r>
        <w:rPr/>
        <w:t>Твардовский не принимал передачу текстов Солженицына на Запад, типа не патриотично.</w:t>
      </w:r>
    </w:p>
    <w:p>
      <w:pPr>
        <w:pStyle w:val="Normal"/>
        <w:ind w:left="-426" w:right="-5" w:hanging="0"/>
        <w:jc w:val="both"/>
        <w:rPr/>
      </w:pPr>
      <w:r>
        <w:rPr/>
        <w:t xml:space="preserve">   </w:t>
      </w:r>
      <w:r>
        <w:rPr/>
        <w:t>В итоге – полное разочарование Твардовского в Солженицыне. Раздражал эгоцентризм.</w:t>
      </w:r>
    </w:p>
    <w:p>
      <w:pPr>
        <w:pStyle w:val="Normal"/>
        <w:ind w:left="-426" w:right="-5" w:hanging="0"/>
        <w:jc w:val="both"/>
        <w:rPr/>
      </w:pPr>
      <w:r>
        <w:rPr/>
        <w:t xml:space="preserve">   </w:t>
      </w:r>
      <w:r>
        <w:rPr/>
        <w:t>1968 – Пражская весна стала потрясением для советского человека, хотели социализма с гуманистическим лицом. Для многих утрата веры. Солженицын журнал д. выступить против ввода войск. Твардовский думал только о журнале.</w:t>
      </w:r>
    </w:p>
    <w:p>
      <w:pPr>
        <w:pStyle w:val="Normal"/>
        <w:ind w:left="-426" w:right="-5" w:hanging="0"/>
        <w:rPr/>
      </w:pPr>
      <w:r>
        <w:rPr/>
      </w:r>
    </w:p>
    <w:p>
      <w:pPr>
        <w:pStyle w:val="Normal"/>
        <w:ind w:left="-426" w:right="-5" w:hanging="0"/>
        <w:jc w:val="both"/>
        <w:rPr>
          <w:b/>
          <w:b/>
        </w:rPr>
      </w:pPr>
      <w:r>
        <w:rPr>
          <w:b/>
        </w:rPr>
        <w:t>50.            «Молодая проза» 1960-х годов: черты поколения (А.Битов, В.Аксенов, В.Войнович и т.п.).</w:t>
      </w:r>
    </w:p>
    <w:p>
      <w:pPr>
        <w:pStyle w:val="Normal"/>
        <w:ind w:left="-426" w:right="-5" w:hanging="0"/>
        <w:jc w:val="both"/>
        <w:rPr/>
      </w:pPr>
      <w:r>
        <w:rPr/>
        <w:t xml:space="preserve">     </w:t>
      </w:r>
      <w:r>
        <w:rPr/>
        <w:t>В конце 1950 - начале 1960-х гг. в СССР заметно изменился сам стиль жизни, а постепенно и стиль эпохи. Он стал более открытым, располагающим к общению. Ровесники – «дети оттепели», «дети ХХ съезда» - намного чаще, чем когда-то их родители, собирались вместе, обсуждали волновавшие их проблемы и прочитанные книги, слушали записи песен Окуджавы, Высоцкого, Визбора. Стиль общения весьма точно изображены в повестях Юлия Даниэля (Николая Аржака) «Говорит Москва» и «Искупление». Во время таких многочасовых разговоров на интеллигентских кухнях и зарождалось инакомыслие, приведшее в середине 1960-х гг к возникновению диссидентского движения в стране. Устойчивые дружеские связи людей, доверявших друг другу, создали в дальнейшем прекрасную среду для распространения самиздатов.</w:t>
      </w:r>
    </w:p>
    <w:p>
      <w:pPr>
        <w:pStyle w:val="Normal"/>
        <w:ind w:left="-426" w:right="-5" w:hanging="0"/>
        <w:jc w:val="both"/>
        <w:rPr/>
      </w:pPr>
      <w:r>
        <w:rPr/>
        <w:t xml:space="preserve">      </w:t>
      </w:r>
      <w:r>
        <w:rPr/>
        <w:t xml:space="preserve">По мере ужесточения цензуры к концу 1960-х гг вытесненными в самиздат оказались такие произведения, как «Крутой маршрут» Гинзбург и «Софья Петровна» Чуковской, «Новое назначение» Бека и «Верный Руслан» Вадимова, «Семь дней творения» Максимова и «Жизнь и необычайные приключения Ивана Чонкина» Аксенова, «Факультет ненужных вещей» Домбровского и «Колымские рассказы» Шаламова. Романы Солженицына «В круге первом», «Раковый корпус», «Архипелаг ГУЛАГ» (первые два тома) также распространялись в самиздате. </w:t>
      </w:r>
    </w:p>
    <w:p>
      <w:pPr>
        <w:pStyle w:val="Normal"/>
        <w:ind w:left="-426" w:right="-5" w:hanging="0"/>
        <w:jc w:val="both"/>
        <w:rPr/>
      </w:pPr>
      <w:r>
        <w:rPr/>
        <w:t xml:space="preserve">      </w:t>
      </w:r>
      <w:r>
        <w:rPr/>
        <w:t>Лидером «молодой», молодежной прозы стал Василий Аксенов, которому шумный успех в литературе принесли опубликованные в журнале «Юность» повести «Коллеги» (1960) и особенно «Звездный билет» (1961). Несомненной удачей раннего Аксенова были рассказы «На полпути к Луне» (1962), «Товарищ Красивый Фуражкин» (1963), «Жаль, что вас не было с нами» (1965), повесть «Пора, мой друг, пора» (1965), печатавшиеся в «Новом мире» и «Юности». С Аксеновым в литературу пришел тип нового героя – внутренне свободного, не признающего не только привычных идеологических, но и поведенческих штампов. Герой любил джаз и прозу Хемингуэя, открыто выражал свои симпатии и антипатии, был раскован в общении, танцевал рок-н-ролл, говорил на особом языке – молодежном сленге – и обладал ярко выраженным чувством юмора. Он очень ценил дружбу, товарищество, но отнюдь не стремился подчинять личные интересы интересам коллектива. Обвинения со стороны критики в адрес Аксенова сводились, главным образом, к тому, что его молодой герой – стиляга, совсем не соответствующий образу примерного комсомольца. Начиная с повести «Затоваренная бочкотара» (1968), официозная критика с возрастающим раздражением реагировала на формальные поиски Аксенова, в прозе которого в это время присутствовал не только гротеск, но и элементы фантастики, сюрреализма. Уже в повести «Апельсины из Морокко» (1963) автор использовал необычный прием: все главы были написаны от лица разных рассказчиков, но именно «Затоваренная бочкотара» стала для противников Аксенова воплощением некоего «трюкачества», неоправданной литературной игры.</w:t>
      </w:r>
    </w:p>
    <w:p>
      <w:pPr>
        <w:pStyle w:val="Normal"/>
        <w:ind w:left="-426" w:right="-5" w:hanging="0"/>
        <w:jc w:val="both"/>
        <w:rPr/>
      </w:pPr>
      <w:r>
        <w:rPr/>
        <w:t xml:space="preserve">      </w:t>
      </w:r>
      <w:r>
        <w:rPr/>
        <w:t xml:space="preserve">Владимир Войнович в 1961 г опубликовал повесть «Мы здесь живем», затем рассказ «Хочу быть честным» (1963) и повесть «Два товарища» (1967). Мало что свидетельствовало в ту пору именно о сатирическом таланте автора. В 1962 г. Войнович был принят в Союз писателей (одну из рекомендаций ему дал Виктор Некрасов). В середине 1960-х гг Владимир Войнович, обладая нешуточным общественным темпераментом, личным мужеством и честностью, подписывает ряд коллективных писем протеста против действий властей (в защиту Синявского, Даниэля, Галанского, Гинзбурга, позднее – Солженицына и Сахарова). Его перестают печатать. </w:t>
      </w:r>
    </w:p>
    <w:p>
      <w:pPr>
        <w:pStyle w:val="Normal"/>
        <w:ind w:left="-426" w:right="-5" w:hanging="0"/>
        <w:jc w:val="both"/>
        <w:rPr/>
      </w:pPr>
      <w:r>
        <w:rPr/>
        <w:t xml:space="preserve">      </w:t>
      </w:r>
      <w:r>
        <w:rPr/>
        <w:t>Анатолий Гладилин был заметным автором «молодежной» прозы 1960-х гг. Из ранних произведений Гладилину известность ему принесли повести «Идущий впереди» (1962), «Вечная командировка» (1962), «История одной компании» (1965).  Изображая повседневную жизнь молодого человека начала 1960-х гг, Гладилин отстаивал ценности дружбы, товарищества, искренней и бескорыстной любви. В 1960 году Гладилин стал членом Союза писателй и был в то время самым молодым в писательской организациию</w:t>
      </w:r>
    </w:p>
    <w:p>
      <w:pPr>
        <w:pStyle w:val="Normal"/>
        <w:ind w:left="-426" w:right="-5" w:hanging="0"/>
        <w:jc w:val="both"/>
        <w:rPr/>
      </w:pPr>
      <w:r>
        <w:rPr/>
        <w:t xml:space="preserve">       </w:t>
      </w:r>
      <w:r>
        <w:rPr/>
        <w:t>Георгий Владимов (Волосевич) как прозаик заявил о себе в 1961 г., когда в «Новом мире» была опубликована повесть «Большая руда» - очень заметное произведение, важное для «шестидесятников». Уже в этой повести Владимов отстаивал самостоятельность и независимость личности, которая не должна слепо подчиняться так называемой «производственной необходимости». Всегда ли оправдан трудовой энтузиазм, если он оборачивается смертью человека ради выполнения плана, ради железной руды? Трагизм финала повести был весьма необычен для литературы «социалистического реализма», хотя на первый взгляд роман вполне вписывался в представление о «производственной» прозе.</w:t>
      </w:r>
    </w:p>
    <w:p>
      <w:pPr>
        <w:pStyle w:val="Normal"/>
        <w:ind w:left="-426" w:right="-5" w:hanging="0"/>
        <w:jc w:val="both"/>
        <w:rPr/>
      </w:pPr>
      <w:r>
        <w:rPr/>
        <w:t xml:space="preserve">      </w:t>
      </w:r>
      <w:r>
        <w:rPr/>
        <w:t>В романе «Три минуты молчания» (1969) Владимов (специально нанявшийся матросом на рыболовецкий сейнер и несколько месяцев проплававший в северных морях) вновь показал столкновение двух полярных мировоззрений. В этом произведении есть и морская романтика, и подробное изображение тяжкого каждодневного труда рыбаков, но главное не в этом. Главное для Владимова на протяжении всего его творчества – духовное пробуждение личности (в данном случае - Сени Шалая) и неоспоримая ценность каждой человеческой жизни.</w:t>
      </w:r>
    </w:p>
    <w:p>
      <w:pPr>
        <w:pStyle w:val="Normal"/>
        <w:ind w:left="-426" w:right="-5" w:hanging="0"/>
        <w:jc w:val="both"/>
        <w:rPr/>
      </w:pPr>
      <w:r>
        <w:rPr/>
        <w:t xml:space="preserve">      </w:t>
      </w:r>
      <w:r>
        <w:rPr/>
        <w:t>Наиболее значительным произведением Владимова является совсем не большая по объему повесть «Верный Руслан», созданная писателем еще в 1963-65 годах и довольно широко ходившая в конце 1960- начале 1970-х в самиздате. Это повесть, погружающая читателя во «внутренний мир» и особенности службы лагерной сторожевой собаки – Руслана, по силе эмоционального воздействия на читателя превышает тома публицистической литературы, посвященной разоблачению сталинизма. Верный сторожевой пес тоскует из-за своей ненужности, непригодности после того, как политзаключенных отпустили на свободу, а лагерь закрыли. Руслану необходима служба. Хозяин, люди научили его быть жестоким, исполнять работу с рвением. Вполне реалистическая, на первый взгляд, повесть прочитывается как мастерски написанная притча об ужасах тоталитарного строя, «дрессировки» не только собак, но и людей, уничтожении непокорных. Руслан – прекрасная караульная собака, своего рода идеал исполнителя. То, что все ее навыки используются для наказания и уничтожения невинных, на понять не в состоянии. «Фас, Руслан! Фас!» - это завершающие повесть слова, которые произносятся в затухающем сознании уже искалеченного, умирающего пса, означают, что имен правила Службы были усвоены Русланом лучше всего, они превратились в своего рода условный рефлекс: выполнять, не размышляя. Речь идет о лично ответственности каждого за преступления, совершенные сталинским режимом, о вирусе рабства, который вместе с липким, животным страхом проник почти в каждую душу. «Верный услан» - это книга о рабстве  свободе, об искореженных судьбах  и искалеченном сознании миллионов людей.</w:t>
      </w:r>
    </w:p>
    <w:p>
      <w:pPr>
        <w:pStyle w:val="Normal"/>
        <w:ind w:left="-426" w:right="-5" w:hanging="0"/>
        <w:rPr/>
      </w:pPr>
      <w:r>
        <w:rPr/>
      </w:r>
    </w:p>
    <w:p>
      <w:pPr>
        <w:pStyle w:val="Normal"/>
        <w:ind w:left="-426" w:right="-5" w:hanging="0"/>
        <w:jc w:val="both"/>
        <w:rPr>
          <w:b/>
          <w:b/>
        </w:rPr>
      </w:pPr>
      <w:r>
        <w:rPr>
          <w:b/>
        </w:rPr>
        <w:t>54.            Ирония и сатира в творчестве В.Войновича и В.Аксенова.</w:t>
      </w:r>
    </w:p>
    <w:p>
      <w:pPr>
        <w:pStyle w:val="Normal"/>
        <w:ind w:left="-426" w:right="-5" w:hanging="0"/>
        <w:jc w:val="both"/>
        <w:rPr/>
      </w:pPr>
      <w:r>
        <w:rPr/>
        <w:t xml:space="preserve">     </w:t>
      </w:r>
      <w:r>
        <w:rPr/>
        <w:t>В конце 60 – начале 70-х Войнович стал одним одним из наиболее известных российских сатириков. Во время войны, по признанию самого Владимира Войновича, он писал слабые стихи, повести «Мы здесь живем», «Два товарища») (1967) и рассказ «Хочу быть честным» (1963). Мало что свидетельствовало в ту пору именно о сатирическом таланте автора.</w:t>
      </w:r>
    </w:p>
    <w:p>
      <w:pPr>
        <w:pStyle w:val="Normal"/>
        <w:ind w:left="-426" w:right="-5" w:hanging="0"/>
        <w:jc w:val="both"/>
        <w:rPr/>
      </w:pPr>
      <w:r>
        <w:rPr/>
        <w:t xml:space="preserve">    </w:t>
      </w:r>
      <w:r>
        <w:rPr/>
        <w:t xml:space="preserve">В середине 60-х его перестают печатать. В это же время уже был написан и появился одновременно в самиздате и за рубежом роман-анекдот «Жизнь и необыкновенные приключения солдата Ивана Чонкина», принесший Войновичу мировую славу. </w:t>
      </w:r>
    </w:p>
    <w:p>
      <w:pPr>
        <w:pStyle w:val="Normal"/>
        <w:ind w:left="-426" w:right="-5" w:hanging="0"/>
        <w:jc w:val="both"/>
        <w:rPr/>
      </w:pPr>
      <w:r>
        <w:rPr/>
        <w:t xml:space="preserve">     </w:t>
      </w:r>
      <w:r>
        <w:rPr/>
        <w:t>В «романе-анекдоте» абсолютно невероятные, лишенные всякой логики событий происходят с самыми простыми, обычными людьми. Власть в лице армейского начальства и чинов НКВД предстает как бездарная, глупая и продажная. «Маленький человек» - солдат Иван Чонкин, забытый на своем посту, но упорно выполняющий воинский долг, сначала воспринимается как фигура анекдотически смешная, нелепая. По мере развития действия, когда абсурд вокруг Чонкина сгущается, когда его объявляют виновным в антигосударственном заговоре и отправляют за решетку, смех из анекдотического все больше становится «смехом сквозь слезы». Чонкин – воистину народный характер, бесхитростный и добродушный. Несмотря на все тяготы и нелепости жизни, он готов пожалеть даже своих личных врагов, он хочет обычного человеческого счастья, труда на земле и жизни в любви с Нюрой. Травестийное, карнавальное начало характерны для это романа и его продолжения – «Претендент на престол» (1979). Но за смехом, издевкой над нелепостями советской системы скрывается искреннее сочувствие Войновича любимому герою, простым русским крестьянам, которые оказались в тисках государства, попали в шестеренки карательного механизма и никак не могут и них вырваться. Естественный ход вещей постоянно нарушается мертвой буквой циркуляра, фальшью идеологического лозунга, всевластием чиновника.</w:t>
      </w:r>
    </w:p>
    <w:p>
      <w:pPr>
        <w:pStyle w:val="Normal"/>
        <w:ind w:left="-426" w:right="-5" w:hanging="0"/>
        <w:jc w:val="both"/>
        <w:rPr/>
      </w:pPr>
      <w:r>
        <w:rPr/>
        <w:t xml:space="preserve">     </w:t>
      </w:r>
      <w:r>
        <w:rPr/>
        <w:t>Находясь на Западе. Войнович написал роман-антиутопию «Москва-2042) (1987). В духе Замятина и Оруэлла писатель представил себе недалекое будущее СССР. В этом романе-предупреждении не сбылось то, что касалось изображения тотального дефицита, голода, предельной унификации жизни. Но постоянное слияние коммунистов и деятелей церкви (Отец Звездоний, генерал-майор религиозной службы вместо крестного знамения призывает всех жителей страны «звездиться»() было угадано поразительно точно. Войнович остроумно разрешил в романе проблему свободы слова. Собранные в специальном помещениеи писатели под неусыпным наблюдением «предварительную литературу» - «бумлит» и «безбумлит», но до читателя их творения все равно не доходят, т.к. написанное тут же превращается в утиль-сырье. В романе «Москва-2024) основным сатирическим средством становится пародия. Пародируются инструкции и лозунги, нелепости в поведении людей, предписанные должностными циркулярами. Пародируется образ жизни и образ мысли комунян, их подозрительность и привычка к догме. «первичное вторично, вторичное первично» - утверждают комуняне и свято верят в «составные части» священного пятиединства: народность, партийность, религиозность, бдительность и госбезопасность. Жители Москорепа (Московской республики) не видят принципиальных различий между первичным и вторичным продуктом. Мир абсурдный, нечеловеческий они давно уже воспринимают как норму. Разоблачающий, бичующий смех, пародийное снижение являются важнейшими художественными приемами в романе-антиутопии «Москва 2042». В образе Сим Симыча Карнавалова (в котором отчасти угадываются черты Солженицына) Войнович высмеивает извечное стремление людей к обожествлению и канонизации авторитетной личности, к созданию культа.</w:t>
      </w:r>
    </w:p>
    <w:p>
      <w:pPr>
        <w:pStyle w:val="Normal"/>
        <w:ind w:left="-426" w:right="-5" w:hanging="0"/>
        <w:jc w:val="both"/>
        <w:rPr/>
      </w:pPr>
      <w:r>
        <w:rPr/>
        <w:t xml:space="preserve">      </w:t>
      </w:r>
      <w:r>
        <w:rPr/>
        <w:t>В 1988 году была опубликована трагикомическая повесть «Шапка», посвященная лицемерным нравам, нездоровой и завистливой атмосфере советской писательской среды. Явно окликая в памяти сюжет гоголевской «Шинели», повесть Войновича рассказывает о писателе Ефиме Семеновиче Рахлине, которому по статусу полагалось от государства лишь шапка кошачьего меха, а он претендовал на большее и пытался добиться справедливости. В итоге герой, над которым поначалу невольно смеешься, умирает от сердечного приступа. Нелепая, на первый взгляд, борьба за шапку из благородного меха означает для Рахлина борьбу за собственное человеческое достоинство.</w:t>
      </w:r>
    </w:p>
    <w:p>
      <w:pPr>
        <w:pStyle w:val="Normal"/>
        <w:ind w:left="-426" w:right="-5" w:hanging="0"/>
        <w:jc w:val="both"/>
        <w:rPr/>
      </w:pPr>
      <w:r>
        <w:rPr/>
        <w:t xml:space="preserve">    </w:t>
      </w:r>
      <w:r>
        <w:rPr/>
        <w:t xml:space="preserve">Сатирический роман «Монументальная пропаганда» удостоен Государственной прими в области литературы и искусства за 2000 год. </w:t>
      </w:r>
    </w:p>
    <w:p>
      <w:pPr>
        <w:pStyle w:val="Normal"/>
        <w:ind w:left="-426" w:right="-5" w:hanging="0"/>
        <w:jc w:val="both"/>
        <w:rPr/>
      </w:pPr>
      <w:r>
        <w:rPr/>
        <w:t xml:space="preserve">     </w:t>
      </w:r>
      <w:r>
        <w:rPr/>
        <w:t>Поиск новых жанровых форм, литературная игра в высшей степени характерны и для творчества Василия Аксенова, знаковой фигуры «молодой» прозы 1960-х гг.</w:t>
      </w:r>
    </w:p>
    <w:p>
      <w:pPr>
        <w:pStyle w:val="Normal"/>
        <w:ind w:left="-426" w:right="-5" w:hanging="0"/>
        <w:jc w:val="both"/>
        <w:rPr/>
      </w:pPr>
      <w:r>
        <w:rPr/>
        <w:t xml:space="preserve">     </w:t>
      </w:r>
      <w:r>
        <w:rPr/>
        <w:t>Роман «Остров Крым» был опубликован в США в 1981 г. Это еще одна антиутопия, наряду с «Москвой-2042) Войновича. Это произведение сочетало в себе черты серьезной антиутопии с пародированием антиутопии как жанра, эротизм с философичностью, публицистичность с занимательностью. При фантастическом допуске, что во время гражданской войны Крым не был завоеван Красной Армией, Аксенов рассказывает о том, что здесь, в Крыму, успешно развивается капиталистическая экономика и торжествуют ценности демократии. Однако главный герой, журналист Андрей Лучников, пропагандирует идею Общей Судьбы, суть которой – сначала духовное, а затем, в исторической перспективе, и политическое объединение с русским народом, живущим в СССР. Ведь жители самостоятельного и космополитичного острова Крыма испытывают ностальгию, не чувствуют культурных и национальных корней. В итоге все эти проекты терпят крах, происходит второе вторжение советских войск и оккупация Крыма. Аксенов подчеркивал, что специально стремился в этом романе к традиционному реалистическому письму на фоне абсолютно нереального, фантастического сюжета. Благодаря этому получилось действительно отражение современного западного мира перед лицом тотальной агрессии, механического поглощения. Антиутопия, созданная Аксеновым, завершается мотивом обреченности: ведь свободного, независимого острова Крым больше нет, многие люди погибли, став жертвой собственных иллюзий.</w:t>
      </w:r>
    </w:p>
    <w:p>
      <w:pPr>
        <w:pStyle w:val="Normal"/>
        <w:ind w:left="-426" w:right="-5" w:hanging="0"/>
        <w:rPr/>
      </w:pPr>
      <w:r>
        <w:rPr/>
      </w:r>
    </w:p>
    <w:p>
      <w:pPr>
        <w:pStyle w:val="Normal"/>
        <w:ind w:left="-426" w:right="-5" w:hanging="0"/>
        <w:jc w:val="both"/>
        <w:rPr>
          <w:b/>
          <w:b/>
        </w:rPr>
      </w:pPr>
      <w:r>
        <w:rPr>
          <w:b/>
        </w:rPr>
        <w:t>56.            Рассказчик в прозе С.Довлатова.</w:t>
      </w:r>
    </w:p>
    <w:p>
      <w:pPr>
        <w:pStyle w:val="Normal"/>
        <w:ind w:left="-426" w:right="-5" w:hanging="0"/>
        <w:jc w:val="both"/>
        <w:rPr/>
      </w:pPr>
      <w:r>
        <w:rPr/>
        <w:t xml:space="preserve">     </w:t>
      </w:r>
      <w:r>
        <w:rPr/>
        <w:t>В 1974 году Довлатов перебрался из Ленинграда в Таллинн, поскольку Прибалтика и, в частности, Эстония на фоне других республик СССР казались тогда воплощением либерализма. Здесь Довлатов работал в партийно-республиканской газете «Советская Эстония», и истории из повседневной журналистской практики, связанной в те годы с неизбежным цинизмом, постепенно образовали цикл новелл «компромисс» (1981).</w:t>
      </w:r>
    </w:p>
    <w:p>
      <w:pPr>
        <w:pStyle w:val="Normal"/>
        <w:ind w:left="-426" w:right="-5" w:hanging="0"/>
        <w:jc w:val="both"/>
        <w:rPr/>
      </w:pPr>
      <w:r>
        <w:rPr/>
        <w:t xml:space="preserve">     </w:t>
      </w:r>
      <w:r>
        <w:rPr/>
        <w:t>В основе повести «Заповедник» (19883) – также личные впечатления: два лета подряд (в 1977 и 1978 гг.) Довлатов работал экскурсоводом в Пушкинском музее-заповеднике. Это и иронический рассказ о повседневной жизни в Михайловском, и язвительные размышления об обывательской фальшиво-приторной любви к Пушкину, к тотальной пошлости в суждениях о его творчестве. Уже тогда, в конце 1970-х, Сергей Довлатов видел, что эмоциональный и патриотический «захлеб» при имени Пушкина на деле означать самодовольное невежество, неумение прочесть хотя бы несколько строк «любимого» поэта, не переврав их при этом.</w:t>
      </w:r>
    </w:p>
    <w:p>
      <w:pPr>
        <w:pStyle w:val="Normal"/>
        <w:ind w:left="-426" w:right="-5" w:hanging="0"/>
        <w:jc w:val="both"/>
        <w:rPr/>
      </w:pPr>
      <w:r>
        <w:rPr/>
        <w:t xml:space="preserve">      </w:t>
      </w:r>
      <w:r>
        <w:rPr/>
        <w:t>Отвращение к идеологической лжи, трезвое понимание того, что в СССР реализовать свой писательский талант не удастся, привели Довлатова в 1978 г. к решению эмигрировать в США. Один из первых циклов рассказов, опубликованных за рубежом, - «Чемодан» (1986) – сразу же принес Довлатову известность. Эпизоды из жизни семьи составили книгу «/наши» (1983). Стилизуя художественно обработанную, переосмысленную реальность под документальные, достоверные события из собственной биографии, писатель снискал славу чрезвычайно интересного и остроумного рассказчика, который, на первый взгляд, просто «травит байки» в веселой дружеской компании. Живой, динамичный диалог, блестящее чувство юмора, открытость этого рассказчика создают у читателя обманчивое впечатление простоты и безыскусности довлатовской прозы. Именно стиль – внешне непритязательный, ироничный, легкий – стал своего рода «визитной карточкой» Довлатова.</w:t>
      </w:r>
    </w:p>
    <w:p>
      <w:pPr>
        <w:pStyle w:val="Normal"/>
        <w:ind w:left="-426" w:right="-5" w:hanging="0"/>
        <w:jc w:val="both"/>
        <w:rPr/>
      </w:pPr>
      <w:r>
        <w:rPr/>
        <w:t xml:space="preserve">      </w:t>
      </w:r>
      <w:r>
        <w:rPr/>
        <w:t>Истории, которые рассказывает Довлатов, в предельно лаконичных новеллах, одновременно смешны и печальны. Его герой на самом деле глубоко одинок, ему хорошо знакомо чувство ностальгии, которое он тщательно скрывает не только от окружающих, но и от самого себя. С абсурдом жизни он давно смирился, принял его как данность, и теперь обустраивается, спасается в окружении этого абсурда только тем, что занимается писательским трудом и с удовольствием мистифицирует читателя. Говоря об образе рассказчика у Довлатова, Бродский отмечал, что это человек, не оправдывающий действительность или себя самого; это человек, от нее отмахивающийся: выходящий из помещения, нежели пытающийся навести в нем порядок или усмотреть в его загаженности глубинный смысл, руку провидения. Довлатов не видел ничего унизительного в звании «беллетриста» и считал себя продолжателем чеховской традиции. Он рассказывал истории и считал это органичным для себя состоянием.</w:t>
      </w:r>
    </w:p>
    <w:p>
      <w:pPr>
        <w:pStyle w:val="Normal"/>
        <w:ind w:left="-426" w:right="-5" w:hanging="0"/>
        <w:jc w:val="both"/>
        <w:rPr/>
      </w:pPr>
      <w:r>
        <w:rPr/>
        <w:t xml:space="preserve">       </w:t>
      </w:r>
      <w:r>
        <w:rPr/>
        <w:t>В повестях «Иностранка» (1986) и «Филиал» (1989) мы видим ироническое переосмысление писателем самой идеи эмиграции, легко улавливаем разочарование в эмигрантской среде, в ее нравах  и устремлениях. Автобиографический герой Довлатова, переместившись через океан, постепенно обнаруживает, что сбежать от самого себя и полностью, переменить жизнь невозможно даже в «райской» Америке.</w:t>
      </w:r>
    </w:p>
    <w:p>
      <w:pPr>
        <w:pStyle w:val="Normal"/>
        <w:ind w:left="-426" w:right="-5" w:hanging="0"/>
        <w:jc w:val="both"/>
        <w:rPr/>
      </w:pPr>
      <w:r>
        <w:rPr/>
        <w:t xml:space="preserve">       </w:t>
      </w:r>
      <w:r>
        <w:rPr/>
        <w:t>Довлатов никогда  не выносит никаких нравственных уроков, несмотря на то, что герои и автор слиты. Герои Довлатова не лучше и не хуже своих современников. Например, в произведении «Куртка Фернанда» изображен сам Довлатов, живущий среди пьяниц. Разницы между ними особой нет.</w:t>
      </w:r>
    </w:p>
    <w:p>
      <w:pPr>
        <w:pStyle w:val="Normal"/>
        <w:ind w:left="-426" w:right="-5" w:hanging="0"/>
        <w:jc w:val="both"/>
        <w:rPr/>
      </w:pPr>
      <w:r>
        <w:rPr/>
        <w:t xml:space="preserve">    </w:t>
      </w:r>
      <w:r>
        <w:rPr/>
        <w:t>Лгкость Довлатова. Язык. «Чемодан» - в нем разные предметы – в каждом новелла. Во всех есть сюжет, фирменный, довлатовский юмор, простые предложения. !!!!! В предложении все слова начинаются на разную букву!!!!!!! Фишка Довлатова.</w:t>
      </w:r>
    </w:p>
    <w:p>
      <w:pPr>
        <w:pStyle w:val="Normal"/>
        <w:ind w:left="-426" w:right="-5" w:hanging="0"/>
        <w:jc w:val="both"/>
        <w:rPr/>
      </w:pPr>
      <w:r>
        <w:rPr/>
        <w:t xml:space="preserve">   </w:t>
      </w:r>
      <w:r>
        <w:rPr/>
        <w:t>Есть тема. Похож на Хемингуэя, Шервуда Андерсона, Чарльза Быковского, Сэлинджера – как автора не столько «Над пропастью во ржи», сколько других рассказов. Важен для понимания Довлатова Чеов и Добыычин – «Город №».</w:t>
      </w:r>
    </w:p>
    <w:p>
      <w:pPr>
        <w:pStyle w:val="Normal"/>
        <w:ind w:left="-426" w:right="-5" w:hanging="0"/>
        <w:jc w:val="both"/>
        <w:rPr/>
      </w:pPr>
      <w:r>
        <w:rPr/>
        <w:t xml:space="preserve">     </w:t>
      </w:r>
      <w:r>
        <w:rPr/>
        <w:t xml:space="preserve">ТЕМА Довлатова: 1) НЕ социалтняа. Есть реалии и советской, и американской жизни, но это не важно. («Компромисс» – разницы нет. Есть нечто, объединяющее всех людей). «Шоферские перчатки» – Шопенбах предлагает герою сняться в короткометражке в роли Петра </w:t>
      </w:r>
      <w:r>
        <w:rPr>
          <w:lang w:val="en-US"/>
        </w:rPr>
        <w:t>I</w:t>
      </w:r>
      <w:r>
        <w:rPr/>
        <w:t xml:space="preserve">, ведет разговоры с алкоголиками. </w:t>
      </w:r>
    </w:p>
    <w:p>
      <w:pPr>
        <w:pStyle w:val="Normal"/>
        <w:ind w:left="-426" w:right="-5" w:hanging="0"/>
        <w:jc w:val="both"/>
        <w:rPr/>
      </w:pPr>
      <w:r>
        <w:rPr/>
        <w:t xml:space="preserve">        </w:t>
      </w:r>
      <w:r>
        <w:rPr/>
        <w:t>ГЛАВНАЯ ТЕМА: абсурдность. Абсурд объединяет всех людей, нет никаких социальных границ. Сцена в пивной – апогей абсурда. Среди людей 70-х гг появляется ЦАРЬ! Никто не удивляется. Лишь бы в очереди не свое место не занял.</w:t>
      </w:r>
    </w:p>
    <w:p>
      <w:pPr>
        <w:pStyle w:val="Normal"/>
        <w:ind w:left="-426" w:right="-5" w:hanging="0"/>
        <w:jc w:val="both"/>
        <w:rPr/>
      </w:pPr>
      <w:r>
        <w:rPr/>
        <w:t xml:space="preserve">      </w:t>
      </w:r>
      <w:r>
        <w:rPr/>
        <w:t>«Я пиво не употребляю, но выпью с удовольствием» - часть этого абсурда.</w:t>
      </w:r>
    </w:p>
    <w:p>
      <w:pPr>
        <w:pStyle w:val="Normal"/>
        <w:ind w:left="-426" w:right="-5" w:hanging="0"/>
        <w:jc w:val="both"/>
        <w:rPr/>
      </w:pPr>
      <w:r>
        <w:rPr/>
        <w:t xml:space="preserve">      </w:t>
      </w:r>
      <w:r>
        <w:rPr/>
        <w:t>«Кому нужен весь этот глупый маскарад?»</w:t>
      </w:r>
    </w:p>
    <w:p>
      <w:pPr>
        <w:pStyle w:val="Normal"/>
        <w:ind w:left="-426" w:right="-5" w:hanging="0"/>
        <w:jc w:val="both"/>
        <w:rPr/>
      </w:pPr>
      <w:r>
        <w:rPr/>
        <w:t xml:space="preserve">      </w:t>
      </w:r>
      <w:r>
        <w:rPr/>
        <w:t>В записных книжках – долой Кафку, да здравствует Бианка – в детстве!</w:t>
      </w:r>
    </w:p>
    <w:p>
      <w:pPr>
        <w:pStyle w:val="Normal"/>
        <w:ind w:left="-426" w:right="-5" w:hanging="0"/>
        <w:rPr/>
      </w:pPr>
      <w:r>
        <w:rPr/>
      </w:r>
    </w:p>
    <w:p>
      <w:pPr>
        <w:pStyle w:val="Normal"/>
        <w:ind w:left="-426" w:right="-5" w:hanging="0"/>
        <w:jc w:val="both"/>
        <w:rPr>
          <w:b/>
          <w:b/>
        </w:rPr>
      </w:pPr>
      <w:r>
        <w:rPr>
          <w:b/>
        </w:rPr>
        <w:t>57.            Литературная игра в прозе В.Набокова.</w:t>
      </w:r>
    </w:p>
    <w:p>
      <w:pPr>
        <w:pStyle w:val="Normal"/>
        <w:ind w:left="-426" w:right="-5" w:hanging="0"/>
        <w:jc w:val="both"/>
        <w:rPr/>
      </w:pPr>
      <w:r>
        <w:rPr>
          <w:b/>
        </w:rPr>
        <w:t xml:space="preserve">          </w:t>
      </w:r>
      <w:r>
        <w:rPr/>
        <w:t xml:space="preserve">Писатель с нами играет во что-то, намекает на что-то, все время нужно играть и ловить за хвост, как у Кэролла в «Алисе в стране чудес». При этом к игре свои произведения Набоков не сводит. У Кэролла – только игра, сложно понять, есть ли там что-то еще. У Набокова во всех произведениях есть маленький эпизод, когда становится понятно, ради чего он написал этот текст, открывает свое лицо. </w:t>
      </w:r>
    </w:p>
    <w:p>
      <w:pPr>
        <w:pStyle w:val="Normal"/>
        <w:ind w:left="-426" w:right="-5" w:hanging="0"/>
        <w:jc w:val="both"/>
        <w:rPr/>
      </w:pPr>
      <w:r>
        <w:rPr/>
        <w:t xml:space="preserve">   </w:t>
      </w:r>
      <w:r>
        <w:rPr/>
        <w:t>В «Лолите» - момент, когда к Гумберту приезжает взрослая беременная Лолита. Вдруг он понимает, что любит ее. Намек, что все могло быть по-другому. Далее автор опять начинает играть.</w:t>
      </w:r>
    </w:p>
    <w:p>
      <w:pPr>
        <w:pStyle w:val="Normal"/>
        <w:ind w:left="-426" w:right="-5" w:hanging="0"/>
        <w:jc w:val="both"/>
        <w:rPr/>
      </w:pPr>
      <w:r>
        <w:rPr/>
        <w:t xml:space="preserve"> </w:t>
      </w:r>
      <w:r>
        <w:rPr/>
        <w:t>Принцип не совсем обманутых ожиданий – принцип Набокова.</w:t>
      </w:r>
    </w:p>
    <w:p>
      <w:pPr>
        <w:pStyle w:val="Normal"/>
        <w:ind w:left="-426" w:right="-5" w:hanging="0"/>
        <w:jc w:val="both"/>
        <w:rPr/>
      </w:pPr>
      <w:r>
        <w:rPr>
          <w:b/>
        </w:rPr>
        <w:t>«Весна в Фиальте»</w:t>
      </w:r>
      <w:r>
        <w:rPr/>
        <w:t>.</w:t>
      </w:r>
      <w:r>
        <w:rPr>
          <w:b/>
        </w:rPr>
        <w:t xml:space="preserve"> </w:t>
      </w:r>
      <w:r>
        <w:rPr/>
        <w:t>Эпизод: знакомство с Нилой. Дата знакомства 1917, в России, зимой, «многообещающее зарево далекого пожара». Этот пожар обещает иммиграцию, последнюю встречу в Фиальте. Должно насторожить то, что слишком легко читаются факты. «Я только что кончил лицей» - молодой, но, с другой стороны, вызывает в памяти Пушкина – окончил лицей в 1817 г. =&gt; Дата важна не только, как дата революции, но важно столетие, связь с Пушкиным. «Многообещающий пожар» - отсыл к Дубровскому – славно смотреть на то, как горит Покровское.</w:t>
      </w:r>
    </w:p>
    <w:p>
      <w:pPr>
        <w:pStyle w:val="Style16"/>
        <w:numPr>
          <w:ilvl w:val="0"/>
          <w:numId w:val="3"/>
        </w:numPr>
        <w:ind w:left="-426" w:right="-5" w:hanging="360"/>
        <w:jc w:val="both"/>
        <w:rPr/>
      </w:pPr>
      <w:r>
        <w:rPr/>
        <w:t>Набоков рассчитывает на 3  типа читателей: 1) проскочил эпизод; 2) соотнес с революцией и доволен; 3) очень внимательный читатель, который увидел Пушкина и прочел сцену сквозь Онегина и Дубровского.</w:t>
      </w:r>
    </w:p>
    <w:p>
      <w:pPr>
        <w:pStyle w:val="Normal"/>
        <w:ind w:left="-426" w:right="-5" w:hanging="0"/>
        <w:jc w:val="both"/>
        <w:rPr/>
      </w:pPr>
      <w:r>
        <w:rPr/>
        <w:t xml:space="preserve">   </w:t>
      </w:r>
      <w:r>
        <w:rPr>
          <w:u w:val="single"/>
        </w:rPr>
        <w:t>Первый ключевой мотив</w:t>
      </w:r>
      <w:r>
        <w:rPr/>
        <w:t xml:space="preserve">: железная дорога. Возникает в самом начале – приехал ночным экспрессом. В конце – «бежал дымок невидимого поезда и вдруг скрылся». Симметрия. Усиленно во всем тексте нагнетает сравнения и метафоры – «депо общих воспоминаний», поза Нилы – у прилавка в путевой конторе – так себе ее представляет. Обяснение: фрагмент – героиня «переходит в другой мир». Ж/д – метафора смерти. </w:t>
      </w:r>
    </w:p>
    <w:p>
      <w:pPr>
        <w:pStyle w:val="Normal"/>
        <w:ind w:left="-426" w:right="-5" w:hanging="0"/>
        <w:jc w:val="both"/>
        <w:rPr/>
      </w:pPr>
      <w:r>
        <w:rPr/>
        <w:t xml:space="preserve">     </w:t>
      </w:r>
      <w:r>
        <w:rPr/>
        <w:t>Сон героя:  мертвым сном спит Нила как спят на вокзалах. =&gt; Отсылка к «Анне Карениной». Ж/д возникает в начале и в конце приводит к смерти. У Солженицына в «Матренином дворе» это повторится.</w:t>
      </w:r>
    </w:p>
    <w:p>
      <w:pPr>
        <w:pStyle w:val="Normal"/>
        <w:ind w:left="-426" w:right="-5" w:hanging="0"/>
        <w:jc w:val="both"/>
        <w:rPr/>
      </w:pPr>
      <w:r>
        <w:rPr/>
        <w:t xml:space="preserve">      </w:t>
      </w:r>
      <w:r>
        <w:rPr/>
        <w:t>Ждем того, что героиня погибнет на ж/д дороге. Но в итоге погибает по-другому: автомобиль взрывается. На самом деле на это был намек. В начале герой видит Нилу в Фиальте – «натянув тень на шею от лимонно-желтого пальто», стоит героиня. Отсылка к Айсидоре Дункан, которая погибла под колесами автомобиля, затянутая шарфом.</w:t>
      </w:r>
    </w:p>
    <w:p>
      <w:pPr>
        <w:pStyle w:val="Normal"/>
        <w:ind w:left="-426" w:right="-5" w:hanging="0"/>
        <w:jc w:val="both"/>
        <w:rPr/>
      </w:pPr>
      <w:r>
        <w:rPr/>
        <w:t xml:space="preserve">      </w:t>
      </w:r>
      <w:r>
        <w:rPr/>
        <w:t>Но о смерти героини герой узнает на вокзале. Ж/д была не для гибели героини,  а для того, чтобы там герой остался один на один с горем.</w:t>
      </w:r>
    </w:p>
    <w:p>
      <w:pPr>
        <w:pStyle w:val="Normal"/>
        <w:ind w:left="-426" w:right="-5" w:hanging="0"/>
        <w:jc w:val="both"/>
        <w:rPr/>
      </w:pPr>
      <w:r>
        <w:rPr/>
        <w:t xml:space="preserve">     </w:t>
      </w:r>
      <w:r>
        <w:rPr>
          <w:u w:val="single"/>
        </w:rPr>
        <w:t>Второй мотив</w:t>
      </w:r>
      <w:r>
        <w:rPr/>
        <w:t xml:space="preserve">. Фиальта – топоним, который Набоков сам придумал. Фиальта – намек на фиалки – в конце у героини появляется букет фиалок. </w:t>
      </w:r>
    </w:p>
    <w:p>
      <w:pPr>
        <w:pStyle w:val="Normal"/>
        <w:ind w:left="-426" w:right="-5" w:hanging="0"/>
        <w:jc w:val="both"/>
        <w:rPr/>
      </w:pPr>
      <w:r>
        <w:rPr/>
        <w:t>+ отсылка к Ялте</w:t>
      </w:r>
    </w:p>
    <w:p>
      <w:pPr>
        <w:pStyle w:val="Normal"/>
        <w:ind w:left="-426" w:right="-5" w:hanging="0"/>
        <w:jc w:val="both"/>
        <w:rPr/>
      </w:pPr>
      <w:r>
        <w:rPr/>
        <w:t xml:space="preserve">+ отсылка к Фию – любимый курорт       ФИЮ+ЯЛТА = ФИАЛЬТА  </w:t>
      </w:r>
    </w:p>
    <w:p>
      <w:pPr>
        <w:pStyle w:val="Normal"/>
        <w:ind w:left="-426" w:right="-5" w:hanging="0"/>
        <w:jc w:val="both"/>
        <w:rPr/>
      </w:pPr>
      <w:r>
        <w:rPr/>
        <w:t xml:space="preserve">   </w:t>
      </w:r>
      <w:r>
        <w:rPr/>
        <w:t>Фиальта – единственный выдуманный топоним в рассказе. Везде дает существование городам – Вена, Париж, Берлин, Москва, Милан.</w:t>
      </w:r>
    </w:p>
    <w:p>
      <w:pPr>
        <w:pStyle w:val="Normal"/>
        <w:ind w:left="-426" w:right="-5" w:hanging="0"/>
        <w:jc w:val="both"/>
        <w:rPr/>
      </w:pPr>
      <w:r>
        <w:rPr/>
        <w:t xml:space="preserve">      </w:t>
      </w:r>
      <w:r>
        <w:rPr/>
        <w:t xml:space="preserve">Набоков постоянно подчеркивает сходство Фиальти и Ялты. Тема Крыма – опять напоминает Пушкина. Упоминает крымских татар. Напоминает «Три сестра» Чехова – Москва – детство, Фиальта – Ялта тогдашняя как метонимия прошлой России. </w:t>
      </w:r>
    </w:p>
    <w:p>
      <w:pPr>
        <w:pStyle w:val="Normal"/>
        <w:ind w:left="-426" w:right="-5" w:hanging="0"/>
        <w:jc w:val="both"/>
        <w:rPr/>
      </w:pPr>
      <w:r>
        <w:rPr/>
        <w:t xml:space="preserve">      </w:t>
      </w:r>
      <w:r>
        <w:rPr/>
        <w:t>Фрагмент «Дара» - оранжерейный рай.</w:t>
      </w:r>
    </w:p>
    <w:p>
      <w:pPr>
        <w:pStyle w:val="Normal"/>
        <w:ind w:left="-426" w:right="-5" w:hanging="0"/>
        <w:jc w:val="both"/>
        <w:rPr/>
      </w:pPr>
      <w:r>
        <w:rPr/>
        <w:t xml:space="preserve">    </w:t>
      </w:r>
      <w:r>
        <w:rPr/>
        <w:t>Фиалта – не просто город прошлого, эт рай.</w:t>
      </w:r>
    </w:p>
    <w:p>
      <w:pPr>
        <w:pStyle w:val="Normal"/>
        <w:ind w:left="-426" w:right="-5" w:hanging="0"/>
        <w:jc w:val="both"/>
        <w:rPr/>
      </w:pPr>
      <w:r>
        <w:rPr/>
        <w:t xml:space="preserve">   </w:t>
      </w:r>
      <w:r>
        <w:rPr/>
        <w:t>Эпизод: «у ног наших валялся ржавый ключ». Ключ от рая. Герои его не поднимают =&gt; Фиальта – потерянный рай. Их встреча вообще была? Может, она не в реальности, а в голове писателя Фердинанда? Фердинанд – пародия на Набокова.</w:t>
      </w:r>
    </w:p>
    <w:p>
      <w:pPr>
        <w:pStyle w:val="Normal"/>
        <w:ind w:left="-426" w:right="-5" w:hanging="0"/>
        <w:jc w:val="both"/>
        <w:rPr/>
      </w:pPr>
      <w:r>
        <w:rPr/>
      </w:r>
    </w:p>
    <w:p>
      <w:pPr>
        <w:pStyle w:val="Normal"/>
        <w:ind w:left="-426" w:right="-5" w:hanging="0"/>
        <w:jc w:val="both"/>
        <w:rPr/>
      </w:pPr>
      <w:r>
        <w:rPr/>
        <w:t xml:space="preserve">      </w:t>
      </w:r>
      <w:r>
        <w:rPr/>
        <w:t xml:space="preserve">Зачем Набокову все это надо: Для воспитания идеального читателя. Как никто другой озадачен реакцией читателя. «Настоящая борьбы ведется между романистом и читателем».  </w:t>
      </w:r>
    </w:p>
    <w:p>
      <w:pPr>
        <w:pStyle w:val="Normal"/>
        <w:ind w:left="-426" w:right="-5" w:hanging="0"/>
        <w:rPr/>
      </w:pPr>
      <w:r>
        <w:rPr/>
        <w:t xml:space="preserve">   </w:t>
      </w:r>
    </w:p>
    <w:p>
      <w:pPr>
        <w:pStyle w:val="Normal"/>
        <w:ind w:left="-426" w:right="-5" w:hanging="0"/>
        <w:jc w:val="both"/>
        <w:rPr>
          <w:b/>
          <w:b/>
        </w:rPr>
      </w:pPr>
      <w:r>
        <w:rPr>
          <w:b/>
        </w:rPr>
        <w:t>58.            Основные мотивы лирики И.Бродского.</w:t>
      </w:r>
    </w:p>
    <w:p>
      <w:pPr>
        <w:pStyle w:val="Normal"/>
        <w:ind w:left="-426" w:right="-5" w:hanging="0"/>
        <w:jc w:val="both"/>
        <w:rPr/>
      </w:pPr>
      <w:r>
        <w:rPr/>
        <w:t xml:space="preserve">       </w:t>
      </w:r>
      <w:r>
        <w:rPr/>
        <w:t>Предшественники Бродского: Твардовский, Самойлов, Слуцкий. 40 – начало 50-х гг. Несчастное поколение, т.к. развивалось в неестественных поэтических условиях. У них не было предшественников. Либо читали Некрасова, либо современников. У поколения Бродского тоже самое. Роль Бродского в том, что он – связующая нить между поколениями. Попытался вернуть поэзию в естественное положение. Дружил с Ахматовой, но его учителем не была.</w:t>
      </w:r>
    </w:p>
    <w:p>
      <w:pPr>
        <w:pStyle w:val="Normal"/>
        <w:ind w:left="-426" w:right="-5" w:hanging="0"/>
        <w:jc w:val="both"/>
        <w:rPr/>
      </w:pPr>
      <w:r>
        <w:rPr/>
        <w:t xml:space="preserve">       </w:t>
      </w:r>
      <w:r>
        <w:rPr/>
        <w:t xml:space="preserve">Бродский старался писать рождественские стихи каждый год – своеобразный отчет времени.     </w:t>
      </w:r>
    </w:p>
    <w:p>
      <w:pPr>
        <w:pStyle w:val="Normal"/>
        <w:ind w:left="-426" w:right="-5" w:hanging="0"/>
        <w:jc w:val="both"/>
        <w:rPr/>
      </w:pPr>
      <w:r>
        <w:rPr/>
        <w:t xml:space="preserve">       </w:t>
      </w:r>
      <w:r>
        <w:rPr>
          <w:b/>
        </w:rPr>
        <w:t>«Рождественский романс»</w:t>
      </w:r>
      <w:r>
        <w:rPr/>
        <w:t xml:space="preserve"> (1961). Загадка в первой строфе. Плывет кораблик? Напрашивается ответ – луна. «Круглолицее лицо» - ироническая отсылка к «Евгению Онегину», Ольга была круглолица. Множество мотивов поддерживают тему луны. Хотя странно, что в рождественском стихотворении главная героиня – луна, а не звезда.</w:t>
      </w:r>
    </w:p>
    <w:p>
      <w:pPr>
        <w:pStyle w:val="Normal"/>
        <w:ind w:left="-426" w:right="-5" w:hanging="0"/>
        <w:jc w:val="both"/>
        <w:rPr/>
      </w:pPr>
      <w:r>
        <w:rPr/>
        <w:t xml:space="preserve">     </w:t>
      </w:r>
      <w:r>
        <w:rPr/>
        <w:t xml:space="preserve">Звезда есть, но она Кремлевская, значит, она не может быть рождественской. </w:t>
      </w:r>
    </w:p>
    <w:p>
      <w:pPr>
        <w:pStyle w:val="Normal"/>
        <w:ind w:left="-426" w:right="-5" w:hanging="0"/>
        <w:jc w:val="both"/>
        <w:rPr/>
      </w:pPr>
      <w:r>
        <w:rPr/>
        <w:t xml:space="preserve">     </w:t>
      </w:r>
      <w:r>
        <w:rPr/>
        <w:t>Луна – симулятор, эвфемизм.</w:t>
      </w:r>
    </w:p>
    <w:p>
      <w:pPr>
        <w:pStyle w:val="Normal"/>
        <w:ind w:left="-426" w:right="-5" w:hanging="0"/>
        <w:jc w:val="both"/>
        <w:rPr/>
      </w:pPr>
      <w:r>
        <w:rPr/>
        <w:t xml:space="preserve">     </w:t>
      </w:r>
      <w:r>
        <w:rPr/>
        <w:t>Присутствует образ реки, хотя самого слова нет. «Плывет во мгле замоскворецкой…» Все события группируются вокруг реки. Возможно, что речь идет и о синагоге на Китай-городе. + на Замоскворечье кондитерская «Рот-Фронт», отсюда – «запах халвы».</w:t>
      </w:r>
    </w:p>
    <w:p>
      <w:pPr>
        <w:pStyle w:val="Normal"/>
        <w:ind w:left="-426" w:right="-5" w:hanging="0"/>
        <w:jc w:val="both"/>
        <w:rPr/>
      </w:pPr>
      <w:r>
        <w:rPr/>
        <w:t xml:space="preserve">       </w:t>
      </w:r>
      <w:r>
        <w:rPr/>
        <w:t>Возможно, речь идет не только о Москве, но и о Санкт-Петербурге. Там тоже есть Александровский сад. А столица для Бродского – Петербург. И вопрос: а луна ли это? Может быть, плывет реальный адмиралтейский кораблик?</w:t>
      </w:r>
    </w:p>
    <w:p>
      <w:pPr>
        <w:pStyle w:val="Normal"/>
        <w:ind w:left="-426" w:right="-5" w:hanging="0"/>
        <w:jc w:val="both"/>
        <w:rPr/>
      </w:pPr>
      <w:r>
        <w:rPr/>
        <w:t xml:space="preserve">       </w:t>
      </w:r>
      <w:r>
        <w:rPr/>
        <w:t>«Красные ладони» - отсыл к «Красной стреле». В советское время поезд М-Питер-М отправлялся ровно в полночь. А у Бродского – «полночный поезд новобрачных».</w:t>
      </w:r>
    </w:p>
    <w:p>
      <w:pPr>
        <w:pStyle w:val="Normal"/>
        <w:ind w:left="-426" w:right="-5" w:hanging="0"/>
        <w:jc w:val="both"/>
        <w:rPr/>
      </w:pPr>
      <w:r>
        <w:rPr/>
        <w:t xml:space="preserve">       </w:t>
      </w:r>
      <w:r>
        <w:rPr/>
        <w:t xml:space="preserve">+ посвящение Евгению Рейну с любовью. Рейн – тема реки. Евгений – тема «Медного всадника».  </w:t>
      </w:r>
    </w:p>
    <w:p>
      <w:pPr>
        <w:pStyle w:val="Normal"/>
        <w:ind w:left="-426" w:right="-5" w:hanging="0"/>
        <w:jc w:val="both"/>
        <w:rPr/>
      </w:pPr>
      <w:r>
        <w:rPr/>
        <w:t xml:space="preserve">       </w:t>
      </w:r>
      <w:r>
        <w:rPr/>
        <w:t>Слово «плывет» можно трактовать не только по отношению к реке. Речь о новогоднем вечере. Ленинградский поэт, выпивший, идет по Москве. Через столицу новую проступает столица старая. Ленинский вокзал напоминает московский и т.д.</w:t>
      </w:r>
    </w:p>
    <w:p>
      <w:pPr>
        <w:pStyle w:val="Normal"/>
        <w:ind w:left="-426" w:right="-5" w:hanging="0"/>
        <w:jc w:val="both"/>
        <w:rPr/>
      </w:pPr>
      <w:r>
        <w:rPr/>
        <w:t xml:space="preserve">       </w:t>
      </w:r>
      <w:r>
        <w:rPr/>
        <w:t>Бесконечная череда двоений. Некое временное несовпадение – Рождество или Новый год? В Советское время заменой Рождеству стал Новый Год. Отсюда двоения: вместо любимого Петербурга – Москва, вместо особняков – покойники на Ордынке, вместо Рождества – Новый год.</w:t>
      </w:r>
    </w:p>
    <w:p>
      <w:pPr>
        <w:pStyle w:val="Normal"/>
        <w:ind w:left="-426" w:right="-5" w:hanging="0"/>
        <w:jc w:val="both"/>
        <w:rPr/>
      </w:pPr>
      <w:r>
        <w:rPr/>
        <w:t xml:space="preserve">        </w:t>
      </w:r>
      <w:r>
        <w:rPr/>
        <w:t xml:space="preserve">Плывет в Москве необъяснимой/ </w:t>
      </w:r>
      <w:r>
        <w:rPr>
          <w:u w:val="single"/>
        </w:rPr>
        <w:t xml:space="preserve">Как будто </w:t>
      </w:r>
      <w:r>
        <w:rPr/>
        <w:t xml:space="preserve">жизнь начнется </w:t>
      </w:r>
      <w:r>
        <w:rPr>
          <w:u w:val="single"/>
        </w:rPr>
        <w:t>снова</w:t>
      </w:r>
      <w:r>
        <w:rPr/>
        <w:t xml:space="preserve">.       Тема воскресения. Но пока в этой стране будут справлять новый год вместо Рождества, Христа не будет. </w:t>
      </w:r>
    </w:p>
    <w:p>
      <w:pPr>
        <w:pStyle w:val="Normal"/>
        <w:ind w:left="-426" w:right="-5" w:hanging="0"/>
        <w:jc w:val="both"/>
        <w:rPr/>
      </w:pPr>
      <w:r>
        <w:rPr/>
        <w:t xml:space="preserve">        </w:t>
      </w:r>
      <w:r>
        <w:rPr>
          <w:b/>
        </w:rPr>
        <w:t>«Рождественская звезда»</w:t>
      </w:r>
      <w:r>
        <w:rPr/>
        <w:t xml:space="preserve"> (1987). Практически вся современность исключена. Лишь слово «втащенные» - современное.</w:t>
      </w:r>
    </w:p>
    <w:p>
      <w:pPr>
        <w:pStyle w:val="Normal"/>
        <w:ind w:left="-426" w:right="-5" w:hanging="0"/>
        <w:jc w:val="both"/>
        <w:rPr/>
      </w:pPr>
      <w:r>
        <w:rPr/>
        <w:t xml:space="preserve">         </w:t>
      </w:r>
      <w:r>
        <w:rPr/>
        <w:t>В первом стихотворении Рождества как такового изображено не было, но был четкий лирический герой. В этом дана картинка рождественская, но самого автора нет. Первое стихотворение насыщено эмоциями, оно горячее, второе – холоднее, объективное. Бродский намерено работает почти в жанре школьного учебника. Начинается стихотворение как загадка, но она слишком простая + сразу дает разгадку.</w:t>
      </w:r>
    </w:p>
    <w:p>
      <w:pPr>
        <w:pStyle w:val="Normal"/>
        <w:ind w:left="-426" w:right="-5" w:hanging="0"/>
        <w:jc w:val="both"/>
        <w:rPr/>
      </w:pPr>
      <w:r>
        <w:rPr/>
        <w:t xml:space="preserve">      </w:t>
      </w:r>
      <w:r>
        <w:rPr/>
        <w:t>Добивается предельной отстраненности, объективности. Сразу понятно, что речь о пустыне. Смотрим глазами Бога-отца на то, что происходит внизу. Далее план смущается. План крупный. Видим глазами младенца грудь матери, «подарки, втащенные сюда» - видит их огромными, хотя они маленькие. Во взгляде младенца Христа до определенного момента нет никакого провидения. Позже возникает осмысленность во взгляде, появляется взгляд отца. Первый шаг для этого – смотрит в окно и видит звезду, начинает осмыслять. Когда привязан к земле, обычный младенец, когда отвлекается от земного, смотрит в даль – меняется. Математическая отстраненность и холодность.</w:t>
      </w:r>
    </w:p>
    <w:p>
      <w:pPr>
        <w:pStyle w:val="Normal"/>
        <w:ind w:left="-426" w:right="-5" w:hanging="0"/>
        <w:jc w:val="both"/>
        <w:rPr/>
      </w:pPr>
      <w:r>
        <w:rPr/>
        <w:t xml:space="preserve">      </w:t>
      </w:r>
      <w:r>
        <w:rPr/>
        <w:t>Пытается отстраниться от собственной поэзии, уходит сам из поздних текстов.</w:t>
      </w:r>
    </w:p>
    <w:p>
      <w:pPr>
        <w:pStyle w:val="Normal"/>
        <w:ind w:left="-426" w:right="-5" w:hanging="0"/>
        <w:jc w:val="both"/>
        <w:rPr/>
      </w:pPr>
      <w:r>
        <w:rPr/>
        <w:t xml:space="preserve">      </w:t>
      </w:r>
      <w:r>
        <w:rPr/>
        <w:t>Очевидный подтекст:  «Мело как только в пустыне может мести» - Пастернак «Доктор Живаго». Это стихотворение находится рядом с «Рождественской звездой» Пастернака.</w:t>
      </w:r>
    </w:p>
    <w:p>
      <w:pPr>
        <w:pStyle w:val="Normal"/>
        <w:ind w:left="-426" w:right="-5" w:hanging="0"/>
        <w:jc w:val="both"/>
        <w:rPr/>
      </w:pPr>
      <w:r>
        <w:rPr/>
        <w:t xml:space="preserve">        </w:t>
      </w:r>
      <w:r>
        <w:rPr>
          <w:b/>
        </w:rPr>
        <w:t xml:space="preserve">«На смерть Жукова» </w:t>
      </w:r>
      <w:r>
        <w:rPr/>
        <w:t>(1974). Отсылка к стихотворению Державина «Снегирь». Совпадает размер: четырехстопный дактиль с перекрестной рифмой. В размере заложена память. Совпадает образность – снегирь, флейта.</w:t>
      </w:r>
    </w:p>
    <w:p>
      <w:pPr>
        <w:pStyle w:val="Normal"/>
        <w:ind w:left="-426" w:right="-5" w:hanging="0"/>
        <w:jc w:val="both"/>
        <w:rPr/>
      </w:pPr>
      <w:r>
        <w:rPr/>
        <w:t xml:space="preserve">      </w:t>
      </w:r>
      <w:r>
        <w:rPr/>
        <w:t xml:space="preserve">В 1974 Бродский находился в Америке, на что указывает в 1ой строфе. Сидит в Нью-Йорке, смотрит ТВ, видит картинку советских похорон. Бродский был удален из страны по прямому указу Брежнева. </w:t>
      </w:r>
    </w:p>
    <w:p>
      <w:pPr>
        <w:pStyle w:val="Normal"/>
        <w:ind w:left="-426" w:right="-5" w:hanging="0"/>
        <w:jc w:val="both"/>
        <w:rPr/>
      </w:pPr>
      <w:r>
        <w:rPr/>
        <w:t xml:space="preserve">    </w:t>
      </w:r>
      <w:r>
        <w:rPr/>
        <w:t>Бродский написал державинскую оду. Жуковский ассоциировал собой другую сторону власти, ту самую, которая выгнала Бродского.</w:t>
      </w:r>
    </w:p>
    <w:p>
      <w:pPr>
        <w:pStyle w:val="Normal"/>
        <w:ind w:left="-426" w:right="-5" w:hanging="0"/>
        <w:jc w:val="both"/>
        <w:rPr/>
      </w:pPr>
      <w:r>
        <w:rPr/>
        <w:t xml:space="preserve">    </w:t>
      </w:r>
      <w:r>
        <w:rPr/>
        <w:t xml:space="preserve">Бродский отщепенец, мы вправе ждать злорадства. НО! Отщепенец маршала не проклинает, а пишет ему державинскую оду. Да, меня власть выгнала, но на (Жуковский) победила страшного врага (Вов). </w:t>
      </w:r>
    </w:p>
    <w:p>
      <w:pPr>
        <w:pStyle w:val="Normal"/>
        <w:ind w:left="-426" w:right="-5" w:hanging="0"/>
        <w:jc w:val="both"/>
        <w:rPr/>
      </w:pPr>
      <w:r>
        <w:rPr/>
        <w:t xml:space="preserve">    </w:t>
      </w:r>
      <w:r>
        <w:rPr/>
        <w:t>Важно то, что это державинская ода. Ранние оды писались высоким штилем. Державин был первым, кто смешал высокий штиль с низким – он хотел показать Суворова солдатом – ездить на кляче, НО! Миг закаляя.  Бродский делает то же самое.</w:t>
      </w:r>
    </w:p>
    <w:p>
      <w:pPr>
        <w:pStyle w:val="Normal"/>
        <w:ind w:left="-426" w:right="-5" w:hanging="0"/>
        <w:jc w:val="both"/>
        <w:rPr/>
      </w:pPr>
      <w:r>
        <w:rPr/>
        <w:t xml:space="preserve">       </w:t>
      </w:r>
      <w:r>
        <w:rPr/>
        <w:t>Главная строка последняя. «Прахаря» - так назывались кирзовые солдатские сапоги. Самое низкое, жаргонное название. Соединил высочайший и нижайший стили.</w:t>
      </w:r>
    </w:p>
    <w:p>
      <w:pPr>
        <w:pStyle w:val="Normal"/>
        <w:ind w:left="-426" w:right="-5" w:hanging="0"/>
        <w:jc w:val="both"/>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40"/>
        </w:tabs>
        <w:ind w:left="540" w:hanging="540"/>
      </w:pPr>
      <w:rPr/>
    </w:lvl>
  </w:abstractNum>
  <w:abstractNum w:abstractNumId="2">
    <w:lvl w:ilvl="0">
      <w:start w:val="11"/>
      <w:numFmt w:val="decimal"/>
      <w:lvlText w:val="%1."/>
      <w:lvlJc w:val="left"/>
      <w:pPr>
        <w:tabs>
          <w:tab w:val="num" w:pos="0"/>
        </w:tabs>
        <w:ind w:left="720" w:hanging="360"/>
      </w:pPr>
      <w:rPr/>
    </w:lvl>
  </w:abstractNum>
  <w:abstractNum w:abstractNumId="3">
    <w:lvl w:ilvl="0">
      <w:start w:val="57"/>
      <w:numFmt w:val="bullet"/>
      <w:lvlText w:val=""/>
      <w:lvlJc w:val="left"/>
      <w:pPr>
        <w:tabs>
          <w:tab w:val="num" w:pos="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4"/>
      <w:numFmt w:val="decimal"/>
      <w:lvlText w:val="%1."/>
      <w:lvlJc w:val="left"/>
      <w:pPr>
        <w:tabs>
          <w:tab w:val="num" w:pos="0"/>
        </w:tabs>
        <w:ind w:left="207"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 Знак1"/>
    <w:basedOn w:val="Style14"/>
    <w:qFormat/>
    <w:rPr>
      <w:rFonts w:ascii="Courier New" w:hAnsi="Courier New" w:eastAsia="Times New Roman" w:cs="Courier New"/>
      <w:sz w:val="20"/>
      <w:szCs w:val="20"/>
    </w:rPr>
  </w:style>
  <w:style w:type="character" w:styleId="Style15">
    <w:name w:val="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autoSpaceDE w:val="fals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11:00Z</dcterms:created>
  <dc:creator>Мармеладная</dc:creator>
  <dc:description/>
  <dc:language>en-US</dc:language>
  <cp:lastModifiedBy>Женя</cp:lastModifiedBy>
  <dcterms:modified xsi:type="dcterms:W3CDTF">2011-01-08T08:41:00Z</dcterms:modified>
  <cp:revision>3</cp:revision>
  <dc:subject/>
  <dc:title/>
</cp:coreProperties>
</file>